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>по лотам: №1 «</w:t>
      </w:r>
      <w:r>
        <w:rPr>
          <w:b/>
          <w:bCs/>
          <w:color w:val="000000"/>
        </w:rPr>
        <w:t>Услуги по вывозу и утилизации, а так же приему жидких бытовых отходов с объектов НГДУ «Доссормунайгаз», №2 «Услуги по вывозу и утилизации, а так же приему жидких бытовых отходов с объектов НГДУ «Жайыкмунайгаз», управление «Эмбамунайэнерго», №3 «Услуги по вывозу и утилизации, а так же приему жидких бытовых отходов с объектов НГДУ «Жылоймунайгаз», №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, №5  «Услуги по вывозу и утилизации, а так же приему твердых бытовых отходов с объектов НГДУ «Жылоймунайгаз», №6 «Услуги по вывозу и утилизации, а так же приему твердых бытовых отходов с объектов НГДУ «Жайыкмунайгаз», №7 «Услуги по вывозу и утилизации, а так же приему твердых бытовых отходов с объектов НГДУ «Кайнармунайгаз», НГДУ «Доссормунайгаз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93.2-ДСП от 12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6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ухват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Есенг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5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идуллин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вербих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/>
        <w:t>№1 «Услуги по вывозу и утилизации, а так же приему жидких бытовых отходов с объектов НГДУ «Доссормунайгаз», №2 «Услуги по вывозу и утилизации, а так же приему жидких бытовых отходов с объектов НГДУ «Жайыкмунайгаз», управление «Эмбамунайэнерго», №3 «Услуги по вывозу и утилизации, а так же приему жидких бытовых отходов с объектов НГДУ «Жылоймунайгаз», №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, №5  «Услуги по вывозу и утилизации, а так же приему твердых бытовых отходов с объектов НГДУ «Жылоймунайгаз», №6 «Услуги по вывозу и утилизации, а так же приему твердых бытовых отходов с объектов НГДУ «Жайыкмунайгаз», №7 «Услуги по вывозу и утилизации, а так же приему твердых бытовых отходов с объектов НГДУ «Кайнармунайгаз», НГДУ «Доссормунайгаз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вывозу и утилизации, а так же приему жидких бытовых отходов с объектов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2 520,0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жидких бытовых отходов с объектов НГДУ «Жайыкмунайгаз», управление «Эмбамун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 360,00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жидких бытовых отходов с объектов НГДУ «Жыл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4 300,00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 950,00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твердых бытовых отходов с объектов НГДУ «Жыл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250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твердых бытовых отходов с объектов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5 250,00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твердых бытовых отходов с объектов НГДУ «Кайнармунайгаз»,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1 2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вывозу и утилизации, а так же приему жидких бытовых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тходов с объектов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тырауская обл., Макатский р-н, пос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5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ос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9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айыкмунайгаз», управление «Эмбамунай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кыстау су арна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Нысанбаев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5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вывозу и утилизации, а так же приему жидких бытовых отходов с объектов НГДУ «Жыл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ойский р-н, г.Кульсары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Исатайгазстрой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Сейфуллин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5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 «Услуги по вывозу и утилизации, а так же приему твердых бытовых отходов с объектов НГДУ «Жыл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ойский р-н, г.Кульсары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8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Услуги по вывозу и утилизации, а так же приему твердых бытовых отходов с объектов НГДУ «Жайык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Исатайгазстрой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Сейфуллин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5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0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слуги по вывозу и утилизации, а так же приему твердых бытовых отходов с объектов НГДУ «Кайнармунайгаз»,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тырауская обл., Макатский р-н, пос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6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ос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.2010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93.1-ДСП от 30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ind w:right="-108" w:hanging="0"/>
        <w:rPr/>
      </w:pPr>
      <w:r>
        <w:rPr>
          <w:b/>
        </w:rPr>
        <w:t xml:space="preserve">по лоту №1 «Услуги по вывозу и утилизации, а так же приему жидких бытовых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отходов с объектов НГДУ «Доссормунайгаз»:</w:t>
      </w:r>
    </w:p>
    <w:p>
      <w:pPr>
        <w:pStyle w:val="Normal"/>
        <w:jc w:val="left"/>
        <w:rPr/>
      </w:pPr>
      <w:r>
        <w:rPr>
          <w:u w:val="single"/>
        </w:rPr>
        <w:t>ТОО «Макат Саулет»:</w:t>
      </w:r>
    </w:p>
    <w:p>
      <w:pPr>
        <w:pStyle w:val="2"/>
        <w:rPr/>
      </w:pPr>
      <w:r>
        <w:rPr>
          <w:b w:val="false"/>
        </w:rPr>
        <w:t>- объем жидких бытовых отходов по утилизации в технической спецификации потенциального поставщика не соответствует  технической спецификации тендерной документации, не соответствие пп.3 п.17 тендерной документации;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ем тендерной документации, а именно охват лота менее 100%, не соответствие пп.6 п.17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Атабаева Г.С.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бъем жидких бытовых отходов по утилизации в технической спецификации потенциального поставщика не соответствует  технической спецификации тендерной документации, не соответствие пп.3 п.17 тендерной документации;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ем тендерной документации, а именно охват лота менее 100%, не соответствие пп.6 п.17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по лоту №2 «Услуги по вывозу и утилизации, а так же приему жидких бытовых отходов с объектов НГДУ «Жайыкмунайгаз», управление «Эмбамунайэнерго»:</w:t>
      </w:r>
    </w:p>
    <w:p>
      <w:pPr>
        <w:pStyle w:val="Normal"/>
        <w:rPr/>
      </w:pPr>
      <w:r>
        <w:rPr/>
        <w:t>- ТОО «Аккыстау су арнасы»;</w:t>
      </w:r>
    </w:p>
    <w:p>
      <w:pPr>
        <w:pStyle w:val="Normal"/>
        <w:jc w:val="left"/>
        <w:rPr/>
      </w:pPr>
      <w:r>
        <w:rPr/>
        <w:t>- ТОО «Галым и К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3 «Услуги по вывозу и утилизации, а так же приему жидких бытовых отходов с объектов НГДУ «Жылоймунайгаз»:</w:t>
      </w:r>
    </w:p>
    <w:p>
      <w:pPr>
        <w:pStyle w:val="Normal"/>
        <w:jc w:val="left"/>
        <w:rPr/>
      </w:pPr>
      <w:r>
        <w:rPr/>
        <w:t>-ТОО «Жылыой Тазалык»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по лоту №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:</w:t>
      </w:r>
    </w:p>
    <w:p>
      <w:pPr>
        <w:pStyle w:val="Normal"/>
        <w:jc w:val="left"/>
        <w:rPr>
          <w:color w:val="FF0000"/>
        </w:rPr>
      </w:pPr>
      <w:r>
        <w:rPr/>
        <w:t>- ТОО «Исатайгазстройсервис»;</w:t>
      </w:r>
    </w:p>
    <w:p>
      <w:pPr>
        <w:pStyle w:val="Normal"/>
        <w:jc w:val="left"/>
        <w:rPr/>
      </w:pPr>
      <w:r>
        <w:rPr/>
        <w:t>- ТОО «Галым и К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5  «Услуги по вывозу и утилизации, а так же приему твердых бытовых отходов с объектов НГДУ «Жылоймунайгаз»:</w:t>
      </w:r>
    </w:p>
    <w:p>
      <w:pPr>
        <w:pStyle w:val="Normal"/>
        <w:jc w:val="left"/>
        <w:rPr/>
      </w:pPr>
      <w:r>
        <w:rPr/>
        <w:t>-ТОО «Жылыой Тазалык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6 «Услуги по вывозу и утилизации, а так же приему твердых бытовых отходов с объектов НГДУ «Жайыкмунайгаз:</w:t>
      </w:r>
    </w:p>
    <w:p>
      <w:pPr>
        <w:pStyle w:val="Normal"/>
        <w:jc w:val="left"/>
        <w:rPr>
          <w:color w:val="FF0000"/>
        </w:rPr>
      </w:pPr>
      <w:r>
        <w:rPr/>
        <w:t>- ТОО «Исатайгазстройсервис»;</w:t>
      </w:r>
    </w:p>
    <w:p>
      <w:pPr>
        <w:pStyle w:val="Normal"/>
        <w:jc w:val="left"/>
        <w:rPr/>
      </w:pPr>
      <w:r>
        <w:rPr/>
        <w:t>- ТОО «Галым и К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b/>
        </w:rPr>
        <w:t>по лоту №7 «Услуги по вывозу и утилизации, а так же приему твердых бытовых отходов с объектов НГДУ «Кайнармунайгаз», НГДУ «Доссормунайгаз»: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- ТОО «Макат Саулет»;</w:t>
      </w:r>
    </w:p>
    <w:p>
      <w:pPr>
        <w:pStyle w:val="Normal"/>
        <w:jc w:val="left"/>
        <w:rPr>
          <w:color w:val="FF0000"/>
        </w:rPr>
      </w:pPr>
      <w:r>
        <w:rPr/>
        <w:t>- ИП «Атабаева Г.С.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0"/>
        <w:gridCol w:w="1620"/>
        <w:gridCol w:w="116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вывозу и утилизации, а так же приему жидких бытов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ходов с объектов НГДУ «Доссо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 2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5 4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айыкмунайгаз», управление «Эмбамунай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кыстау су арна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вывозу и утилизации, а так же приему жидких бытовых отходов с объектов НГДУ «Жыл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Исатайгаз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 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1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 «Услуги по вывозу и утилизации, а так же приему твердых бытовых отходов с объектов НГДУ «Жыл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Услуги по вывозу и утилизации, а так же приему твердых бытовых отходов с объектов НГДУ «Жайык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Исатайгаз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6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слуги по вывозу и утилизации, а так же приему твердых бытовых отходов с объектов НГДУ «Кайнармунайгаз», НГДУ «Доссо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75 9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11 2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97"/>
        <w:gridCol w:w="1620"/>
        <w:gridCol w:w="1440"/>
        <w:gridCol w:w="1800"/>
      </w:tblGrid>
      <w:tr>
        <w:trPr>
          <w:trHeight w:val="2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1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айыкмунайгаз», управление «Эмбамунайэнерг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кыстау су арна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10,00</w:t>
            </w:r>
          </w:p>
        </w:tc>
      </w:tr>
      <w:tr>
        <w:trPr>
          <w:trHeight w:val="9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2 360,00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вывозу и утилизации, а так же приему жидких бытовых отходов с объектов НГДУ «Жылой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</w:tr>
      <w:tr>
        <w:trPr>
          <w:trHeight w:val="13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Исатайгазстрой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 900,00</w:t>
            </w:r>
          </w:p>
        </w:tc>
      </w:tr>
      <w:tr>
        <w:trPr>
          <w:trHeight w:val="1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1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1 950,0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 «Услуги по вывозу и утилизации, а так же приему твердых бытовых отходов с объектов НГДУ «Жылой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</w:tr>
      <w:tr>
        <w:trPr>
          <w:trHeight w:val="3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Услуги по вывозу и утилизации, а так же приему твердых бытовых отходов с объектов НГДУ «Жайык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Исатайгазстрой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00,00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алым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 250,00</w:t>
            </w:r>
          </w:p>
        </w:tc>
      </w:tr>
      <w:tr>
        <w:trPr>
          <w:trHeight w:val="6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слуги по вывозу и утилизации, а так же приему твердых бытовых отходов с объектов НГДУ «Кайнармунайгаз», НГДУ «Доссор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75 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75 925,00</w:t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11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11 2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2 «</w:t>
      </w:r>
      <w:r>
        <w:rPr>
          <w:color w:val="000000"/>
        </w:rPr>
        <w:t>Услуги по вывозу и утилизации, а так же приему жидких бытовых отходов с объектов НГДУ «Жайыкмунайгаз», управление «Эмбамунайэнерго</w:t>
      </w:r>
      <w:r>
        <w:rPr/>
        <w:t xml:space="preserve">» признать победителем ТОО «Аккыстау су арнасы» (Атырауская обл. Исатайский р-н, село Аккистау, ул.Нысанбаева, д.57), с ценовым предложением </w:t>
      </w:r>
      <w:r>
        <w:rPr>
          <w:bCs/>
        </w:rPr>
        <w:t xml:space="preserve">3 282 31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о лоту №4 «</w:t>
      </w:r>
      <w:r>
        <w:rPr>
          <w:color w:val="000000"/>
        </w:rPr>
        <w:t>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</w:t>
      </w:r>
      <w:r>
        <w:rPr/>
        <w:t>» признать победителем ТОО «Исатайгазстройсервис» (Атырауская обл. Исатайский р-н, село Аккистау, ул.Сейфуллина, д.23), с ценовым предложением 4 021 9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6 </w:t>
      </w:r>
      <w:r>
        <w:rPr>
          <w:color w:val="000000"/>
        </w:rPr>
        <w:t>«Услуги по вывозу и утилизации, а так же приему твердых бытовых отходов с объектов НГДУ «Жайыкмунайгаз»</w:t>
      </w:r>
      <w:r>
        <w:rPr/>
        <w:t xml:space="preserve"> признать победителем ТОО «Исатайгазстройсервис» (Атырауская обл. Исатайский р-н, село Аккистау, ул.Сейфуллина, д.23), с ценовым предложением </w:t>
      </w:r>
      <w:r>
        <w:rPr>
          <w:bCs/>
        </w:rPr>
        <w:t xml:space="preserve">2 345 2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 xml:space="preserve">- по лоту №7 </w:t>
      </w:r>
      <w:r>
        <w:rPr>
          <w:color w:val="000000"/>
        </w:rPr>
        <w:t>«Услуги по вывозу и утилизации, а так же приему твердых бытовых отходов с объектов НГДУ «Кайнармунайгаз», НГДУ «Доссормунайгаз»</w:t>
      </w:r>
      <w:r>
        <w:rPr/>
        <w:t xml:space="preserve"> признать победителем ТОО «</w:t>
      </w:r>
      <w:r>
        <w:rPr>
          <w:color w:val="000000"/>
        </w:rPr>
        <w:t>Макат Саулет</w:t>
      </w:r>
      <w:r>
        <w:rPr/>
        <w:t>» (</w:t>
      </w:r>
      <w:r>
        <w:rPr>
          <w:color w:val="000000"/>
        </w:rPr>
        <w:t>Атырауская обл. Макатский р-н, пос.Макат, ул.Сатпаева, д.4</w:t>
      </w:r>
      <w:r>
        <w:rPr/>
        <w:t xml:space="preserve">), с ценовым предложением </w:t>
      </w:r>
      <w:r>
        <w:rPr>
          <w:bCs/>
        </w:rPr>
        <w:t xml:space="preserve">8 075 925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ind w:right="-108" w:hanging="0"/>
        <w:jc w:val="both"/>
        <w:rPr/>
      </w:pPr>
      <w:r>
        <w:rPr/>
        <w:t xml:space="preserve">3) по лоту </w:t>
      </w:r>
      <w:r>
        <w:rPr>
          <w:color w:val="000000"/>
        </w:rPr>
        <w:t>№2</w:t>
      </w:r>
      <w:r>
        <w:rPr/>
        <w:t xml:space="preserve"> «</w:t>
      </w:r>
      <w:r>
        <w:rPr>
          <w:color w:val="000000"/>
        </w:rPr>
        <w:t>Услуги по вывозу и утилизации, а так же приему жидких бытовых отходов с объектов НГДУ «Жайыкмунайгаз», управление «Эмбамунайэнерго</w:t>
      </w:r>
      <w:r>
        <w:rPr/>
        <w:t xml:space="preserve">» признать занявшим по итогам сопоставления и оценки второе место ТОО «Галым и К» (Атырауская обл. Исатайский р-н, село Аккистау, ул.Нысанбаева, д.22), с ценовым предложением </w:t>
      </w:r>
      <w:r>
        <w:rPr>
          <w:bCs/>
        </w:rPr>
        <w:t xml:space="preserve">3 282 36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- по лоту №4 «</w:t>
      </w:r>
      <w:r>
        <w:rPr>
          <w:color w:val="000000"/>
        </w:rPr>
        <w:t>Услуги по вывозу и утилизации, а так же приему твердых бытовых отходов с объектов управлений «Эмбамунайэнерго», УПТОиКО, административного здания ПФ «Эмбамунайгаз</w:t>
      </w:r>
      <w:r>
        <w:rPr/>
        <w:t xml:space="preserve">» признать занявшим по итогам сопоставления и оценки второе место ТОО «Галым и К» (Атырауская обл. Исатайский р-н, село Аккистау, ул.Нысанбаева, д.22), с ценовым предложением </w:t>
      </w:r>
      <w:r>
        <w:rPr>
          <w:bCs/>
        </w:rPr>
        <w:t xml:space="preserve">4 021 95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6 </w:t>
      </w:r>
      <w:r>
        <w:rPr>
          <w:color w:val="000000"/>
        </w:rPr>
        <w:t xml:space="preserve">«Услуги по вывозу и утилизации, а так же приему твердых бытовых отходов с объектов НГДУ «Жайыкмунайгаз» </w:t>
      </w:r>
      <w:r>
        <w:rPr/>
        <w:t xml:space="preserve">признать занявшим по итогам сопоставления и оценки второе место ТОО «Галым и К» (Атырауская обл. Исатайский р-н, село Аккистау, ул.Нысанбаева, д.22), с ценовым предложением </w:t>
      </w:r>
      <w:r>
        <w:rPr>
          <w:bCs/>
        </w:rPr>
        <w:t xml:space="preserve">2 345 25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7 </w:t>
      </w:r>
      <w:r>
        <w:rPr>
          <w:color w:val="000000"/>
        </w:rPr>
        <w:t xml:space="preserve">«Услуги по вывозу и утилизации, а так же приему твердых бытовых отходов с объектов НГДУ «Кайнармунайгаз», НГДУ «Доссормунайгаз» </w:t>
      </w:r>
      <w:r>
        <w:rPr/>
        <w:t xml:space="preserve">признать занявшим по итогам сопоставления и оценки второе место ИП «Атабаева Г.С.» (Атырауская обл. Макатский р-н, пос.Макат, ул.  Д.100/2, кв.4), с ценовым предложением </w:t>
      </w:r>
      <w:r>
        <w:rPr>
          <w:bCs/>
        </w:rPr>
        <w:t xml:space="preserve">8 111 24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по лотам: </w:t>
      </w:r>
      <w:r>
        <w:rPr/>
        <w:t>№1 «</w:t>
      </w:r>
      <w:r>
        <w:rPr>
          <w:color w:val="000000"/>
        </w:rPr>
        <w:t>Услуги по вывозу и утилизации, а так же приему жидких бытовых отходов с объектов НГДУ «Доссормунайгаз</w:t>
      </w:r>
      <w:r>
        <w:rPr/>
        <w:t xml:space="preserve">», </w:t>
      </w:r>
      <w:r>
        <w:rPr>
          <w:color w:val="000000"/>
        </w:rPr>
        <w:t>№3 «Услуги по вывозу и утилизации, а так же приему жидких бытовых отходов с объектов НГДУ «Жылоймунайгаз», №5 «Услуги по вывозу и утилизации, а так же приему твердых бытовых отходов с объектов НГДУ «Жылоймунайгаз»</w:t>
      </w:r>
      <w:r>
        <w:rPr/>
        <w:t xml:space="preserve">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хватуллин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енгазиев У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кыстау су арнас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алым и 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сатайгазстрой 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ылыой Тазалы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акат Саулет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Атабаева Г.С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4-12T11:23:00Z</cp:lastPrinted>
  <dcterms:modified xsi:type="dcterms:W3CDTF">2010-04-12T09:36:00Z</dcterms:modified>
  <cp:revision>1156</cp:revision>
  <dc:subject/>
  <dc:title>Акционерное общество «Разведка Добыча «КазМунайГаз»</dc:title>
</cp:coreProperties>
</file>