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работ по лотам: </w:t>
      </w:r>
      <w:r>
        <w:rPr>
          <w:b/>
          <w:color w:val="000000"/>
        </w:rPr>
        <w:t xml:space="preserve">№1 «Работы по капитальному ремонту электропроводок зданий НГДУ-3», №2 «Работы по капитальному ремонту двигателей, агрегатов автомобилей и сварочных агрегатов», №3 «Работы по ремонту и техническому обслуживанию котлов групповых установок марки Сатурн, Буран, Лемакс», №4 «Работы по приобретению, монтажу и наладке частотного преобразователя для электродвигателей мощностью 75кВт, с выносным графическим терминалом и в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е с сетевым дросселем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84.2-МЭД от 09.04.2010 года</w:t>
            </w:r>
          </w:p>
        </w:tc>
      </w:tr>
      <w:tr>
        <w:trPr>
          <w:trHeight w:val="200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8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гжанов Болат Хадж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транспортного отдела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>№1 «Работы по капитальному ремонту электропроводок зданий НГДУ-3», №2 «Работы по капитальному ремонту двигателей, агрегатов автомобилей и сварочных агрегатов», №3 «Работы по ремонту и техническому обслуживанию котлов групповых установок марки Сатурн, Буран, Лемакс», №4 «Работы по приобретению, монтажу и наладке частотного преобразователя для электродвигателей мощностью 75кВт, с выносным графическим терминалом и в комплексе с сетевым дросселем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электропроводок зданий НГДУ-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50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капитальному ремонту двигателей, агрегатов автомобилей и сварочных агрега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ремонту и техническому обслуживанию котлов групповых установок марки Сатурн, Буран, Лемак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«Работы по приобретению, монтажу и наладке частотного преобразователя для электродвигателей мощностью 75кВт, с выносным графическим терминалом и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е с сетевым дросселе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капитальному ремонту двигателей, агрегатов автомобилей и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л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ремонту и техническому обслуживанию котлов групповых установок марки Сатурн, Буран, Лема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UsenEnergy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стана, ул.М.Дулатова, дом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0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приобретению, монтажу и наладке частотного преобразователя для электродвигателей мощностью 75кВт, с выносным графическим терминалом и в комплексе с сетевым дроссел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-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Спортив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г.</w:t>
            </w:r>
          </w:p>
          <w:p>
            <w:pPr>
              <w:pStyle w:val="Normal"/>
              <w:jc w:val="center"/>
              <w:rPr/>
            </w:pPr>
            <w:r>
              <w:rPr/>
              <w:t>в 08: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Мунайлы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г.</w:t>
            </w:r>
          </w:p>
          <w:p>
            <w:pPr>
              <w:pStyle w:val="Normal"/>
              <w:jc w:val="center"/>
              <w:rPr/>
            </w:pPr>
            <w:r>
              <w:rPr/>
              <w:t>в 09:0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84.1-МЭД от 26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Работы по капитальному ремонту двигателей, агрегатов автомобилей и сварочных агрегатов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Жол-Сервис»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вторемонтное управление»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3 </w:t>
      </w:r>
      <w:r>
        <w:rPr>
          <w:b/>
          <w:color w:val="000000"/>
        </w:rPr>
        <w:t>«Работы по ремонту и техническому обслуживанию котлов групповых установок марки Сатурн, Буран, Лемакс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</w:t>
      </w:r>
      <w:r>
        <w:rPr>
          <w:b w:val="false"/>
          <w:color w:val="000000"/>
          <w:lang w:val="en-US"/>
        </w:rPr>
        <w:t>UsenEnergy</w:t>
      </w:r>
      <w:r>
        <w:rPr>
          <w:b w:val="false"/>
          <w:color w:val="000000"/>
        </w:rPr>
        <w:t>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4 </w:t>
      </w:r>
      <w:r>
        <w:rPr>
          <w:b/>
          <w:color w:val="000000"/>
        </w:rPr>
        <w:t>«Работы по приобретению, монтажу и наладке частотного преобразователя для электродвигателей мощностью 75кВт, с выносным графическим терминалом и в комплексе с сетевым дросселем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Узень-Экология»;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Мунайузеньсервис К.А.Н.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капитальному ремонту двигателей, агрегатов автомобилей и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л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ремонту и техническому обслуживанию котлов групповых установок марки Сатурн, Буран, Лема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UsenEnerg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48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приобретению, монтажу и наладке частотного преобразователя для электродвигателей мощностью 75кВт, с выносным графическим терминалом и в комплексе с сетевым дроссел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капитальному ремонту двигателей, агрегатов автомобилей и сварочных агрега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л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85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ремонту и техническому обслуживанию котлов групповых установок марки Сатурн, Буран, Лема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UsenEnergy</w:t>
            </w:r>
            <w:r>
              <w:rPr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48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48 4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приобретению, монтажу и наладке частотного преобразователя для электродвигателей мощностью 75кВт, с выносным графическим терминалом и в комплексе с сетевым дроссел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-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50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</w:t>
      </w:r>
      <w:r>
        <w:rPr/>
        <w:t xml:space="preserve">в соответствии с п.п.1) п.76 Правил признать открытый тендер по лотам </w:t>
      </w:r>
      <w:r>
        <w:rPr>
          <w:color w:val="000000"/>
        </w:rPr>
        <w:t>№1 «Работы по капитальному ремонту электропроводок зданий НГДУ-3», №3 «Работы по ремонту и техническому обслуживанию котлов групповых установок марки Сатурн, Буран, Лемакс»</w:t>
      </w:r>
      <w:r>
        <w:rPr/>
        <w:t xml:space="preserve"> несостоявшимся;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Работы по капитальному ремонту двигателей, агрегатов автомобилей и сварочных агрегат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Авторемонтное управление»</w:t>
      </w:r>
      <w:r>
        <w:rPr/>
        <w:t xml:space="preserve"> (г.Жанаозен, промзона), с ценовым предложением </w:t>
      </w:r>
      <w:r>
        <w:rPr>
          <w:bCs/>
        </w:rPr>
        <w:t xml:space="preserve">947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Работы по капитальному ремонту двигателей, агрегатов автомобилей и сварочных агрегатов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Жол-Сервис</w:t>
      </w:r>
      <w:r>
        <w:rPr/>
        <w:t xml:space="preserve">» (г.Жанаозен, промзона) с ценовым предложением </w:t>
      </w:r>
      <w:r>
        <w:rPr>
          <w:bCs/>
        </w:rPr>
        <w:t xml:space="preserve">987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Работы по приобретению, монтажу и наладке частотного преобразователя для электродвигателей мощностью 75кВт, с выносным графическим терминалом и в комплексе с сетевым дросселем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Мунайузеньсервис К.А.Н.»</w:t>
      </w:r>
      <w:r>
        <w:rPr/>
        <w:t xml:space="preserve"> (г.Жанаозен, ул.Мунайлы, 5), с ценовым предложением </w:t>
      </w:r>
      <w:r>
        <w:rPr>
          <w:bCs/>
        </w:rPr>
        <w:t xml:space="preserve">9 95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Работы по приобретению, монтажу и наладке частотного преобразователя для электродвигателей мощностью 75кВт, с выносным графическим терминалом и в комплексе с сетевым дросселем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Узень Экология</w:t>
      </w:r>
      <w:r>
        <w:rPr/>
        <w:t xml:space="preserve">» (г.Жанаозен, ул.Спортивная, 5) с ценовым предложением </w:t>
      </w:r>
      <w:r>
        <w:rPr>
          <w:bCs/>
        </w:rPr>
        <w:t xml:space="preserve">10 0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6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lang w:val="kk-KZ"/>
        </w:rPr>
        <w:t>7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гжанов Б.Х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/>
        <w:tab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3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Жол-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вторемонтное управление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UsenEnerg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Узень-Экология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Мунайузеньсервис К.А.Н.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3-10T10:27:00Z</cp:lastPrinted>
  <dcterms:modified xsi:type="dcterms:W3CDTF">2010-04-12T09:35:00Z</dcterms:modified>
  <cp:revision>1019</cp:revision>
  <dc:subject/>
  <dc:title>Акционерное общество «Разведка Добыча «КазМунайГаз»</dc:title>
</cp:coreProperties>
</file>