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right="-180"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color w:val="000000"/>
        </w:rPr>
        <w:t>по лотам: №1 «Услуги по технической поддержке системы SAP»; №2 «Внедрение новой функциональности в системе SAP: «Налоговый учет»; №3 «Внедрение новой функциональности в системе SAP: «Учет закупаемых услуг/работ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Т/</w:t>
            </w:r>
            <w:r>
              <w:rPr>
                <w:color w:val="000000"/>
                <w:u w:val="single"/>
                <w:lang w:val="en-US"/>
              </w:rPr>
              <w:t>104</w:t>
            </w:r>
            <w:r>
              <w:rPr>
                <w:color w:val="000000"/>
                <w:u w:val="single"/>
              </w:rPr>
              <w:t>.1-</w:t>
            </w:r>
            <w:r>
              <w:rPr>
                <w:color w:val="000000"/>
                <w:u w:val="single"/>
                <w:lang w:val="en-US"/>
              </w:rPr>
              <w:t>SAP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т 12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196" w:hanging="0"/>
              <w:rPr>
                <w:color w:val="000000"/>
              </w:rPr>
            </w:pPr>
            <w:r>
              <w:rPr>
                <w:color w:val="000000"/>
              </w:rPr>
              <w:t xml:space="preserve">Иман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айна Шаба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лужбы сопровождения SAP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1236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196" w:hanging="0"/>
              <w:rPr>
                <w:color w:val="000000"/>
              </w:rPr>
            </w:pPr>
            <w:r>
              <w:rPr>
                <w:color w:val="000000"/>
              </w:rPr>
              <w:t>Корсу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урызбек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ульжан Асыл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лужбы сопровождения SAP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лат Құрал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196" w:hanging="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right="-180"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>
          <w:color w:val="000000"/>
        </w:rPr>
        <w:t>лотам: №1 «Услуги по технической поддержке системы SAP»; №2 «Внедрение новой функциональности в системе SAP: «Налоговый учет»; №3 «Внедрение новой функциональности в системе SAP: «Учет закупаемых услуг/работ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й поддержке системы SAP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 356 4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новой функциональности в системе SAP: «Налоговый уче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 783 750,0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новой функциональности в системе SAP: «Учет закупаемых услуг/рабо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3 02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0"/>
        <w:gridCol w:w="2700"/>
        <w:gridCol w:w="2160"/>
        <w:gridCol w:w="1800"/>
      </w:tblGrid>
      <w:tr>
        <w:trPr>
          <w:trHeight w:val="1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й поддержке системы SA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 мкр.Керемет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11:20</w:t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Иманова, д.10/1, кв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11:57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Внедрение новой функциональности в системе SAP: «Налоговый у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 мкр.Керемет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1:20</w:t>
            </w:r>
          </w:p>
        </w:tc>
      </w:tr>
      <w:tr>
        <w:trPr>
          <w:trHeight w:val="1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, ул.Иманова, д.10/1, кв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11:57</w:t>
            </w:r>
          </w:p>
        </w:tc>
      </w:tr>
      <w:tr>
        <w:trPr>
          <w:trHeight w:val="5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8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right="-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-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недрение новой функциональности в системе SAP: «Учет закупаемых услуг/рабо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Алматы  мкр.Керемет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1:20</w:t>
            </w:r>
          </w:p>
        </w:tc>
      </w:tr>
      <w:tr>
        <w:trPr>
          <w:trHeight w:val="1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Иманова, д.10/1, кв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11:5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</w:t>
      </w:r>
      <w:r>
        <w:rPr>
          <w:color w:val="000000"/>
        </w:rPr>
        <w:t>Т/104.1-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от 01.04.2010 года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09.03.2010 года № 196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по </w:t>
      </w:r>
      <w:r>
        <w:rPr>
          <w:color w:val="000000"/>
        </w:rPr>
        <w:t>лотам: №1 «Услуги по технической поддержке системы SAP»; №2 «Внедрение новой функциональности в системе SAP: «Налоговый учет»; №3 «Внедрение новой функциональности в системе SAP: «Учет закупаемых услуг/работ»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lang w:val="en-US"/>
        </w:rPr>
        <w:t>TOO</w:t>
      </w:r>
      <w:r>
        <w:rPr/>
        <w:t xml:space="preserve"> «</w:t>
      </w:r>
      <w:r>
        <w:rPr>
          <w:lang w:val="en-US"/>
        </w:rPr>
        <w:t>ERP</w:t>
      </w:r>
      <w:r>
        <w:rPr/>
        <w:t>-</w:t>
      </w:r>
      <w:r>
        <w:rPr>
          <w:lang w:val="en-US"/>
        </w:rPr>
        <w:t>Service</w:t>
      </w:r>
      <w:r>
        <w:rPr/>
        <w:t xml:space="preserve"> «</w:t>
      </w:r>
      <w:r>
        <w:rPr>
          <w:lang w:val="en-US"/>
        </w:rPr>
        <w:t>KazTransCom</w:t>
      </w:r>
      <w:r>
        <w:rPr/>
        <w:t>»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Bi-Consulting»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й поддержке системы SA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3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Внедрение новой функциональности в системе SAP: «Налоговый у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-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-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недрение новой функциональности в системе SAP: «Учет закупаемых услуг/рабо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й поддержке системы SA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9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3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22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Внедрение новой функциональности в системе SAP: «Налоговый уч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9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240 000</w:t>
            </w:r>
            <w:r>
              <w:rPr/>
              <w:t>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-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недрение новой функциональности в системе SAP: «Учет закупаемых услуг/рабо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1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RP-Service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0 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/>
        <w:t xml:space="preserve">1) по лоту № 1 </w:t>
      </w:r>
      <w:r>
        <w:rPr>
          <w:b/>
          <w:color w:val="000000"/>
        </w:rPr>
        <w:t>«Услуги по технической поддержке системы SAP»</w:t>
      </w:r>
      <w:r>
        <w:rPr/>
        <w:t xml:space="preserve"> признать победителем ТОО «Bi-Consulting» (г.Алматы  мкр.Керемет, д.7) с ценовым предложением 51 000 000,00 тенге без учета НДС на условиях Тендерной документации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2) по лоту № 1 </w:t>
      </w:r>
      <w:r>
        <w:rPr>
          <w:b/>
          <w:color w:val="000000"/>
        </w:rPr>
        <w:t>«Услуги по технической поддержке системы SAP»</w:t>
      </w:r>
      <w:r>
        <w:rPr/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ERP-Service «KazTransCom» (г. Астана, ул.Иманова, д.10/1, кв.63) с ценовым предложением  51 30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3) по лоту № 2 </w:t>
      </w:r>
      <w:r>
        <w:rPr>
          <w:b/>
          <w:color w:val="000000"/>
        </w:rPr>
        <w:t xml:space="preserve">«Внедрение новой функциональности в системе SAP: «Налоговый учет» </w:t>
      </w:r>
      <w:r>
        <w:rPr/>
        <w:t>признать победителем ТОО «ERP-Service «KazTransCom» (г. Астана, ул.Иманова, д.10/1, кв.63) с ценовым предложением 36 000 000,00 тенге без учета НДС на условиях Тендерной документ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) по лоту № 2 </w:t>
      </w:r>
      <w:r>
        <w:rPr>
          <w:b/>
          <w:color w:val="000000"/>
        </w:rPr>
        <w:t>«Внедрение новой функциональности в системе SAP: «Налоговый учет»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Bi-Consulting» (г.Алматы  мкр.Керемет,д.7)  с ценовым предложением  36 70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5) по лоту № 3 </w:t>
      </w:r>
      <w:r>
        <w:rPr>
          <w:b/>
          <w:color w:val="000000"/>
        </w:rPr>
        <w:t xml:space="preserve">«Внедрение новой функциональности в системе SAP: «Учет закупаемых услуг/работ» </w:t>
      </w:r>
      <w:r>
        <w:rPr/>
        <w:t>признать победителем ТОО «ERP-Service «KazTransCom» (г. Астана, ул.Иманова, д.10/1, кв.63) с ценовым предложением 22 500 000,00 тенге без учета НДС на условиях Тендерной документации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6) по лоту 3 </w:t>
      </w:r>
      <w:r>
        <w:rPr>
          <w:b/>
          <w:color w:val="000000"/>
        </w:rPr>
        <w:t xml:space="preserve">«Внедрение новой функциональности в системе SAP: «Учет закупаемых услуг/работ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Bi-Consulting» (г.Алматы  мкр.Керемет,д.7)  с ценовым предложением  23 00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firstLine="540"/>
        <w:jc w:val="both"/>
        <w:rPr/>
      </w:pPr>
      <w:r>
        <w:rPr>
          <w:bCs/>
        </w:rPr>
        <w:t xml:space="preserve">7) АО «РД «КазМунайГаз» </w:t>
      </w:r>
      <w:r>
        <w:rPr/>
        <w:t>в срок не позднее 20 календарных дней заключить договоры о закупках услуг с победителями открытого тендера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8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Иманалиева Н. Ш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-40" w:hanging="108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Корсунов Д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Наурызбекова Г. 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екбосынов Б. Қ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1"/>
        <w:gridCol w:w="383"/>
        <w:gridCol w:w="1387"/>
        <w:gridCol w:w="1419"/>
        <w:gridCol w:w="1369"/>
        <w:gridCol w:w="1536"/>
        <w:gridCol w:w="1373"/>
        <w:gridCol w:w="1827"/>
        <w:gridCol w:w="1384"/>
        <w:gridCol w:w="1412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 «ERP-Service «KazTransCom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 «ERP-Service «KazTransCom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i-Consulting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i-Consulting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3:00Z</dcterms:created>
  <dc:creator>A.Karabekova</dc:creator>
  <dc:description/>
  <cp:keywords/>
  <dc:language>en-US</dc:language>
  <cp:lastModifiedBy>A.Karabekova</cp:lastModifiedBy>
  <cp:lastPrinted>2010-04-07T11:46:00Z</cp:lastPrinted>
  <dcterms:modified xsi:type="dcterms:W3CDTF">2010-04-12T11:54:00Z</dcterms:modified>
  <cp:revision>3</cp:revision>
  <dc:subject/>
  <dc:title>Акционерное общество «Разведка Добыча «КазМунайГаз»</dc:title>
</cp:coreProperties>
</file>