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товаров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 xml:space="preserve">по лотам: № 28 «Лакокрасочная продукция», № 96 «Канцтовары»,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7 «Головные уборы», 119 «Кошма техническая», № 135 «Стройматериалы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9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85.2ДЛ от 07.04.2010 года</w:t>
            </w:r>
          </w:p>
        </w:tc>
      </w:tr>
      <w:tr>
        <w:trPr>
          <w:trHeight w:val="305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час.00мин.</w:t>
            </w:r>
          </w:p>
        </w:tc>
      </w:tr>
    </w:tbl>
    <w:p>
      <w:pPr>
        <w:pStyle w:val="3"/>
        <w:numPr>
          <w:ilvl w:val="0"/>
          <w:numId w:val="3"/>
        </w:numPr>
        <w:rPr/>
      </w:pPr>
      <w:r>
        <w:rPr/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121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21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44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303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185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филиала «Мунайш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ДП «Нур Отан»;</w:t>
            </w:r>
          </w:p>
        </w:tc>
      </w:tr>
      <w:tr>
        <w:trPr>
          <w:trHeight w:val="427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Биманов Мейрамбек Аш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апитального строительства ПФ «Озенмунайгаз»;</w:t>
            </w:r>
          </w:p>
        </w:tc>
      </w:tr>
      <w:tr>
        <w:trPr>
          <w:trHeight w:val="309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баев Рахи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 труда и окружающей среды ПФ «Озенмунайгаз»;</w:t>
            </w:r>
          </w:p>
        </w:tc>
      </w:tr>
      <w:tr>
        <w:trPr>
          <w:trHeight w:val="3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елекусов Орынгали О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литики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57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>
          <w:b/>
        </w:rPr>
        <w:t xml:space="preserve">№ 28 «Лакокрасочная продукция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96 «Канцтовары», № 117 «Головные уборы», 119 «Кошма техническая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5 «Стройматериал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Суммы, выделенные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акокрасочная продукц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77 89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нцтова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43 86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ловные убо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77 669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шма техническа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70 982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йматериа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 484 858,78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/>
        </w:rPr>
        <w:t xml:space="preserve">3. </w:t>
      </w:r>
      <w:r>
        <w:rPr/>
        <w:t xml:space="preserve">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акокрасочная проду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Tender.Pro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ВКО, с. Семиярка, ул. Иманова, д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.03.10. </w:t>
            </w:r>
            <w:r>
              <w:rPr/>
              <w:t>09-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ДЖА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Алматинская обл., с. Алмалыбак, ул. Алмалы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.03.10. </w:t>
            </w:r>
            <w:r>
              <w:rPr/>
              <w:t>17-4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нцтов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с Компан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8/9 кв.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.03.10. </w:t>
            </w:r>
            <w:r>
              <w:rPr/>
              <w:t>08-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БДИ Компан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Суйфулина 465/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.03.10. </w:t>
            </w:r>
            <w:r>
              <w:rPr/>
              <w:t>16-4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шма техниче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зсервис-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8-29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0. 08-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ЖАНАРЫ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Коктем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0. 15-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йлочная фабр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Кокшетау, ул. Мир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.03.10. </w:t>
            </w:r>
            <w:r>
              <w:rPr/>
              <w:t>14-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Сене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Мангистауская обл, Каракиянский район, с. Сен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.03.10. </w:t>
            </w:r>
            <w:r>
              <w:rPr/>
              <w:t>09-5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тройматериал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5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.03.10. </w:t>
            </w:r>
            <w:r>
              <w:rPr/>
              <w:t>09-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.03.10. </w:t>
            </w:r>
            <w:r>
              <w:rPr/>
              <w:t>09-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НЭ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г. Актау, промзона, 1 мкр. </w:t>
            </w:r>
            <w:r>
              <w:rPr>
                <w:lang w:val="en-US"/>
              </w:rPr>
              <w:t>ОПС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.03.10. </w:t>
            </w:r>
            <w:r>
              <w:rPr/>
              <w:t>08-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М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главпочтамт, 14 м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.03.10. </w:t>
            </w:r>
            <w:r>
              <w:rPr/>
              <w:t>08-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Гидромашснаб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26-4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.03.10. </w:t>
            </w:r>
            <w:r>
              <w:rPr/>
              <w:t>08-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Газсервис-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8-38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.03.10. </w:t>
            </w:r>
            <w:r>
              <w:rPr/>
              <w:t>08-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ктау-Энергомаш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26-4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.03.10. </w:t>
            </w:r>
            <w:r>
              <w:rPr/>
              <w:t>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Сайман-Актау ЛТ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1-58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.03.10. </w:t>
            </w:r>
            <w:r>
              <w:rPr/>
              <w:t>08-4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4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85.1ДЛ от 26.03.2010 год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b/>
          <w:bCs/>
        </w:rPr>
        <w:t>6.</w:t>
      </w:r>
      <w:r>
        <w:rPr>
          <w:bCs/>
        </w:rPr>
        <w:t xml:space="preserve">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по лоту № 28 «Лакокрасочная продукция»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ТОО "Tender.Pro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"АДЖАР"</w:t>
      </w:r>
    </w:p>
    <w:p>
      <w:pPr>
        <w:pStyle w:val="2"/>
        <w:rPr/>
      </w:pPr>
      <w:r>
        <w:rPr/>
        <w:t>по лоту  № 96 «Канцтовары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Олжас Компани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"АБДИ Компани"</w:t>
      </w:r>
    </w:p>
    <w:p>
      <w:pPr>
        <w:pStyle w:val="2"/>
        <w:rPr/>
      </w:pPr>
      <w:r>
        <w:rPr/>
        <w:t xml:space="preserve">по лоту 119 «Кошма техническая»: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Газсервис-7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ЖАНАРЫС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Войлочная фабрика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Сенек"</w:t>
      </w:r>
    </w:p>
    <w:p>
      <w:pPr>
        <w:pStyle w:val="2"/>
        <w:rPr/>
      </w:pPr>
      <w:r>
        <w:rPr/>
        <w:t>по лоту № 135 «Стройматериалы»: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</w:rPr>
        <w:t>ТОО "</w:t>
      </w:r>
      <w:r>
        <w:rPr>
          <w:b w:val="false"/>
          <w:lang w:val="en-US"/>
        </w:rPr>
        <w:t>West</w:t>
      </w:r>
      <w:r>
        <w:rPr>
          <w:b w:val="false"/>
        </w:rPr>
        <w:t xml:space="preserve"> </w:t>
      </w:r>
      <w:r>
        <w:rPr>
          <w:b w:val="false"/>
          <w:lang w:val="en-US"/>
        </w:rPr>
        <w:t>Pro</w:t>
      </w:r>
      <w:r>
        <w:rPr>
          <w:b w:val="false"/>
        </w:rPr>
        <w:t xml:space="preserve"> </w:t>
      </w:r>
      <w:r>
        <w:rPr>
          <w:b w:val="false"/>
          <w:lang w:val="en-US"/>
        </w:rPr>
        <w:t>Sypply</w:t>
      </w:r>
      <w:r>
        <w:rPr>
          <w:b w:val="false"/>
        </w:rPr>
        <w:t xml:space="preserve"> &amp; </w:t>
      </w:r>
      <w:r>
        <w:rPr>
          <w:b w:val="false"/>
          <w:lang w:val="en-US"/>
        </w:rPr>
        <w:t>Service</w:t>
      </w:r>
      <w:r>
        <w:rPr>
          <w:b w:val="false"/>
        </w:rPr>
        <w:t>"</w:t>
      </w:r>
    </w:p>
    <w:p>
      <w:pPr>
        <w:pStyle w:val="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ТОО "Проект-Тон"</w:t>
      </w:r>
    </w:p>
    <w:p>
      <w:pPr>
        <w:pStyle w:val="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ТОО "АНЭК"</w:t>
      </w:r>
    </w:p>
    <w:p>
      <w:pPr>
        <w:pStyle w:val="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ТОО "ПМК"</w:t>
      </w:r>
    </w:p>
    <w:p>
      <w:pPr>
        <w:pStyle w:val="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ТОО "Гидромашснаб"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</w:rPr>
        <w:t>ТОО "Г</w:t>
      </w:r>
      <w:r>
        <w:rPr>
          <w:b w:val="false"/>
          <w:lang w:val="en-US"/>
        </w:rPr>
        <w:t>азсервис-7"</w:t>
      </w:r>
    </w:p>
    <w:p>
      <w:pPr>
        <w:pStyle w:val="2"/>
        <w:numPr>
          <w:ilvl w:val="0"/>
          <w:numId w:val="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ТОО "Актау-Энергомашсервис"</w:t>
      </w:r>
    </w:p>
    <w:p>
      <w:pPr>
        <w:pStyle w:val="2"/>
        <w:numPr>
          <w:ilvl w:val="0"/>
          <w:numId w:val="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ТОО "Сайман-Актау ЛТД"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10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99"/>
        <w:gridCol w:w="3035"/>
        <w:gridCol w:w="2226"/>
        <w:gridCol w:w="1973"/>
      </w:tblGrid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овое предложение без учета НДС, в тенг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0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акокрасочная продукция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Tender.Pro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98 6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17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ДЖАР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54 432,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6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анцтовары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Олжас Компани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332 173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"АБДИ Компани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 012 121,1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4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ошма техническая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азсервис-7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52 77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ЖАНАРЫС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34 56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6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Войлочная фабрика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37 75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енек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99 894,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616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тройматериал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"West Pro Sypply &amp; Service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06 163,5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253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ект-Тон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30 928,7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31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НЭК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435 161,6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19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МК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10 313,0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61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идромашснаб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48 065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167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азсервис-7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105 719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61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ктау-Энергомашсервис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80 91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61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айман-Актау ЛТД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 894 869,9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62"/>
        <w:gridCol w:w="2700"/>
        <w:gridCol w:w="1856"/>
        <w:gridCol w:w="1474"/>
        <w:gridCol w:w="1596"/>
      </w:tblGrid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акокрасочная продукц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Tender.Pro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8 6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8 600,0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ДЖАР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4 432,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4 432,5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анцтовары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Олжас Компани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32 173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32 173,0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"АБДИ Компани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2 121,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2 121,14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ошма техническа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азсервис-7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2 77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2 770,0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ЖАНАРЫС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4 56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4 560,0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Войлочная фабрика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7 75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2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0 200,0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енек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 894,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16,4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1 511,72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тройматериалы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"West Pro Sypply &amp; Service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6 163,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6 163,53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ект-Тон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30 928,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30 928,74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НЭК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35 161,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35 161,61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МК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10 313,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10 313,02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идромашснаб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48 06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1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99 584,35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азсервис-7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05 719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05 719,0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ктау-Энергомашсервис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80 91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80 910,0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айман-Актау ЛТД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 894 869,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94 869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п.п.1) п.76 Правил признать открытый тендер по лоту №117 «Головные уборы» несостоявшим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лоту № 28 «Лакокрасочная продукция» признать победителем </w:t>
      </w:r>
      <w:r>
        <w:rPr>
          <w:bCs/>
        </w:rPr>
        <w:t>ТОО "АДЖАР"</w:t>
      </w:r>
      <w:r>
        <w:rPr/>
        <w:t xml:space="preserve"> (РК, Алматинская обл., с. Алмалыбак, ул. Алмалы 3), с ценовым предложением 17 354 432,5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№ 96 «Канцтовары» признать победителем </w:t>
      </w:r>
      <w:r>
        <w:rPr>
          <w:bCs/>
        </w:rPr>
        <w:t>ТОО "Олжас Компани"</w:t>
      </w:r>
      <w:r>
        <w:rPr/>
        <w:t xml:space="preserve"> (РК, г. Жанаозен, мкр. Шугыла 8/9 кв. 84), с ценовым предложением 58 332 173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119 «Кошма техническая» признать победителем </w:t>
      </w:r>
      <w:r>
        <w:rPr>
          <w:bCs/>
        </w:rPr>
        <w:t>ТОО "Сенек"</w:t>
      </w:r>
      <w:r>
        <w:rPr/>
        <w:t xml:space="preserve"> (РК, Мангистауская обл, Каракиянский район, с. Сенек), с ценовым предложением 15 599 894,4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№ 135 «Стройматериалы» признать победителем </w:t>
      </w:r>
      <w:r>
        <w:rPr>
          <w:bCs/>
        </w:rPr>
        <w:t>ТОО "Гидромашснаб"</w:t>
      </w:r>
      <w:r>
        <w:rPr/>
        <w:t xml:space="preserve"> (РК, г. Актау, 26-43-54), с ценовым предложением 44 848 065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лоту № 28 «Лакокрасочная продукция» признать занявшим по итогам сопоставления и оценки второе место ТОО "Tender.Pro" (РК, ВКО, с. Семиярка, ул. Иманова, д. 37) определенного на основе цены, следующей после наименьшей условной цены), с ценовым предложением 19 798 600,00 без учета НДС.</w:t>
      </w:r>
    </w:p>
    <w:p>
      <w:pPr>
        <w:pStyle w:val="Normal"/>
        <w:ind w:left="708" w:hanging="0"/>
        <w:jc w:val="both"/>
        <w:rPr/>
      </w:pPr>
      <w:r>
        <w:rPr/>
        <w:t>по лоту № 96 «Канцтовары» признать занявшим по итогам сопоставления и оценки второе место АО "АБДИ Компани" (РК, г. Алматы, ул. Суйфулина 465/191) определенного на основе цены, следующей после наименьшей условной цены), с ценовым предложением 61 012 121,14 без учета НДС.</w:t>
      </w:r>
    </w:p>
    <w:p>
      <w:pPr>
        <w:pStyle w:val="Normal"/>
        <w:ind w:left="708" w:hanging="0"/>
        <w:jc w:val="both"/>
        <w:rPr/>
      </w:pPr>
      <w:r>
        <w:rPr/>
        <w:t>по лоту 119 «Кошма техническая» признать занявшим по итогам сопоставления и оценки второе место ТОО "Войлочная фабрика" (РК, г. Кокшетау, ул. Мира 21) определенного на основе цены, следующей после наименьшей условной цены), с ценовым предложением 16 437 750,00 без учета НДС.</w:t>
      </w:r>
    </w:p>
    <w:p>
      <w:pPr>
        <w:pStyle w:val="Normal"/>
        <w:ind w:left="708" w:hanging="0"/>
        <w:jc w:val="both"/>
        <w:rPr/>
      </w:pPr>
      <w:r>
        <w:rPr/>
        <w:t>по лоту № 135 «Стройматериалы» признать занявшим по итогам сопоставления и оценки второе место ТОО "Проект-Тон" (РК, г. Актау 7-5-27) определенного на основе цены, следующей после наименьшей условной цены), с ценовым предложением 44 430 928,74 без учета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шибаев Амантай Мурат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871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илов Нурсултан Сатыбалд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3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кежанов Сенбай Нур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рбаев Бауржан Токмаганбе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рбаев Тыныштык Белшер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7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анов Мейрамбек Ашир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52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кбаев Рахим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кусов Орынгали Омирзак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3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2"/>
        <w:gridCol w:w="555"/>
        <w:gridCol w:w="1634"/>
        <w:gridCol w:w="1260"/>
        <w:gridCol w:w="1260"/>
        <w:gridCol w:w="1440"/>
        <w:gridCol w:w="1452"/>
        <w:gridCol w:w="1428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56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ender.Pro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ДЖАР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лжас Компани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БДИ Компани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сервис-7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АНАРЫС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ойлочная фабрика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енек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6,40%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6,4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West Pro Sypply &amp; Service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НЭК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МК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идромашснаб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сервис-7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-Энергомашсервис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айман-Актау ЛТД"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7:00Z</dcterms:created>
  <dc:creator>G.Tassybaeva</dc:creator>
  <dc:description/>
  <cp:keywords/>
  <dc:language>en-US</dc:language>
  <cp:lastModifiedBy>o.kunatyrov</cp:lastModifiedBy>
  <cp:lastPrinted>2010-04-07T11:17:00Z</cp:lastPrinted>
  <dcterms:modified xsi:type="dcterms:W3CDTF">2010-04-07T05:18:00Z</dcterms:modified>
  <cp:revision>73</cp:revision>
  <dc:subject/>
  <dc:title>Акционерное общество «Разведка Добыча «КазМунайГаз»</dc:title>
</cp:coreProperties>
</file>