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Протокол об итогах открытого тендера по закупкам услуг по лоту: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«Услуги переводчика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</w:t>
            </w:r>
            <w:r>
              <w:rPr>
                <w:color w:val="000000"/>
                <w:lang w:val="kk-KZ"/>
              </w:rPr>
              <w:t>ста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09.2- Канц. от 12.04.2010 год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30 мин.                                                                                           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/>
      </w:pPr>
      <w:r>
        <w:rPr>
          <w:color w:val="000000"/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30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Идырыс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/>
            </w:pPr>
            <w:r>
              <w:rPr/>
              <w:t>Орал Арми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.о. управляющего директора по персоналу и социальной политике</w:t>
            </w:r>
            <w:r>
              <w:rPr>
                <w:bCs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Нургалие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/>
              <w:t>Маржан Хамзиевна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аведующая канцелярией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90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Корсун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начальник отдела финансово-экономического моделирования, </w:t>
            </w:r>
            <w:r>
              <w:rPr>
                <w:bCs/>
              </w:rPr>
              <w:t>департамента бюджетирования и экономического анализа</w:t>
            </w:r>
            <w:r>
              <w:rPr/>
              <w:t>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ймахан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жан Тажимура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ассистент-переводчик канцеляри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Накипбек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ирас Тукенулы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ассистент-переводчик канцелярии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анта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тем Хайргельды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1 «Услуги переводчика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. Сумма, выделенная для закупок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0"/>
        <w:gridCol w:w="33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ереводчик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 385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 «Услуги переводч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ул.Кенесары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2</w:t>
            </w:r>
            <w:r>
              <w:rPr/>
              <w:t>.04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</w:t>
            </w:r>
            <w:r>
              <w:rPr>
                <w:lang w:val="kk-KZ"/>
              </w:rPr>
              <w:t>7</w:t>
            </w:r>
            <w:r>
              <w:rPr/>
              <w:t>:</w:t>
            </w:r>
            <w:r>
              <w:rPr>
                <w:lang w:val="kk-KZ"/>
              </w:rPr>
              <w:t>53</w:t>
            </w:r>
            <w:r>
              <w:rPr/>
              <w:t>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 тіл академияс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мкр.6,д.4,кв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</w:t>
            </w:r>
            <w:r>
              <w:rPr/>
              <w:t>.04.2010г.</w:t>
            </w:r>
          </w:p>
          <w:p>
            <w:pPr>
              <w:pStyle w:val="Normal"/>
              <w:jc w:val="center"/>
              <w:rPr/>
            </w:pPr>
            <w:r>
              <w:rPr/>
              <w:t>в 17:32ч.</w:t>
            </w:r>
          </w:p>
        </w:tc>
      </w:tr>
      <w:tr>
        <w:trPr>
          <w:trHeight w:val="8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аффик К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стана, мкр.Самал 2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</w:t>
            </w:r>
            <w:r>
              <w:rPr/>
              <w:t>.04.2010г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в 17:33ч.</w:t>
            </w:r>
          </w:p>
        </w:tc>
      </w:tr>
    </w:tbl>
    <w:p>
      <w:pPr>
        <w:pStyle w:val="TextBody"/>
        <w:ind w:firstLine="540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09.1-</w:t>
      </w:r>
      <w:r>
        <w:rPr>
          <w:color w:val="000000"/>
          <w:lang w:val="kk-KZ"/>
        </w:rPr>
        <w:t xml:space="preserve"> Канц</w:t>
      </w:r>
      <w:r>
        <w:rPr>
          <w:color w:val="000000"/>
        </w:rPr>
        <w:t xml:space="preserve"> от 06.04.2010 года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ледующие потенциальные поставщики, подавшие заявки для участия в открытом тендере, соответствуют предъявленным требованиям  тендерной документа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лот </w:t>
      </w:r>
      <w:r>
        <w:rPr>
          <w:b/>
          <w:color w:val="000000"/>
        </w:rPr>
        <w:t>№1 «Услуги переводчика»: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- </w:t>
      </w:r>
      <w:r>
        <w:rPr/>
        <w:t>ТОО «ИНТЕРА»</w:t>
      </w:r>
    </w:p>
    <w:p>
      <w:pPr>
        <w:pStyle w:val="Normal"/>
        <w:ind w:firstLine="540"/>
        <w:jc w:val="both"/>
        <w:rPr/>
      </w:pPr>
      <w:r>
        <w:rPr/>
        <w:t>- ТОО «Астана тіл академиясы»</w:t>
      </w:r>
    </w:p>
    <w:p>
      <w:pPr>
        <w:pStyle w:val="Normal"/>
        <w:ind w:firstLine="540"/>
        <w:jc w:val="both"/>
        <w:rPr/>
      </w:pPr>
      <w:r>
        <w:rPr/>
        <w:t>- ТОО «Траффик КЗ»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>8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520"/>
        <w:gridCol w:w="2520"/>
        <w:gridCol w:w="1215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 без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ереводч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 тіл академияс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7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9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аффик К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23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1620"/>
        <w:gridCol w:w="1269"/>
        <w:gridCol w:w="19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 без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Услуги переводч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8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9 46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 тіл академия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75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65 750</w:t>
            </w:r>
          </w:p>
        </w:tc>
      </w:tr>
      <w:tr>
        <w:trPr>
          <w:trHeight w:val="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аффик К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23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79 265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color w:val="000000"/>
        </w:rPr>
        <w:t>№1 «Услуги переводчика»</w:t>
      </w:r>
      <w:r>
        <w:rPr/>
        <w:t xml:space="preserve"> признать победителем ТОО «ИНТЕРА» (г.Астана, ул.Кенесары 69), с ценовым предложением </w:t>
      </w:r>
      <w:r>
        <w:rPr>
          <w:bCs/>
        </w:rPr>
        <w:t xml:space="preserve">3 618 0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/>
      </w:pPr>
      <w:r>
        <w:rPr/>
        <w:t xml:space="preserve">3) по лоту </w:t>
      </w:r>
      <w:r>
        <w:rPr>
          <w:color w:val="000000"/>
        </w:rPr>
        <w:t>№1 «Услуги переводчика»</w:t>
      </w:r>
      <w:r>
        <w:rPr/>
        <w:t xml:space="preserve"> признать занявшим по итогам сопоставления и оценки второе место ТОО «Траффик КЗ» (г.Астана, мкр.Самал 2,), с ценовым предложением </w:t>
      </w:r>
      <w:r>
        <w:rPr>
          <w:bCs/>
        </w:rPr>
        <w:t xml:space="preserve">4 423 5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left" w:pos="3020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Идырысов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119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rPr>
                <w:color w:val="000000"/>
                <w:lang w:val="kk-KZ"/>
              </w:rPr>
            </w:pPr>
            <w:r>
              <w:rPr/>
              <w:t>Нургалиева М.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>
                <w:color w:val="000000"/>
              </w:rPr>
              <w:t>Баймаханов Н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акипбеков М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Жантаев Р.Х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430"/>
        <w:gridCol w:w="432"/>
        <w:gridCol w:w="1257"/>
        <w:gridCol w:w="1286"/>
        <w:gridCol w:w="1240"/>
        <w:gridCol w:w="1391"/>
        <w:gridCol w:w="1243"/>
        <w:gridCol w:w="1646"/>
        <w:gridCol w:w="1244"/>
        <w:gridCol w:w="1243"/>
        <w:gridCol w:w="903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553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 предпри-нимательства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ТЕРА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стана тіл академиясы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%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Траффик КЗ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type w:val="nextPage"/>
      <w:pgSz w:orient="landscape" w:w="16838" w:h="11906"/>
      <w:pgMar w:left="1134" w:right="107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R.ZHANTAYEV</cp:lastModifiedBy>
  <cp:lastPrinted>2010-04-12T11:19:00Z</cp:lastPrinted>
  <dcterms:modified xsi:type="dcterms:W3CDTF">2010-04-12T05:21:00Z</dcterms:modified>
  <cp:revision>842</cp:revision>
  <dc:subject/>
  <dc:title>Акционерное общество «Разведка Добыча «КазМунайГаз»</dc:title>
</cp:coreProperties>
</file>