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ам: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 «Установка границ земельных отводов месторождений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ПФ «Эмбамунайгаз», №2 «</w:t>
      </w:r>
      <w:r>
        <w:rPr>
          <w:b/>
        </w:rPr>
        <w:t>Землеустроительные работы на объектах ПФ «Эмбамунайгаз» и Управления ЭмбамунайЭнерго</w:t>
      </w:r>
      <w:r>
        <w:rPr>
          <w:b/>
          <w:color w:val="000000"/>
        </w:rPr>
        <w:t>», №3 «Проектно-изыскательных работ по объекту «Склад ГСМ базы Жамансор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02.2-ДОиКС от 13.04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32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09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Мук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Мурат Бер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547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4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мир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манкул Аманжо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;</w:t>
            </w:r>
          </w:p>
        </w:tc>
      </w:tr>
      <w:tr>
        <w:trPr>
          <w:trHeight w:val="50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Манги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Халит Хам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маркшейдер ПФ «Эмбамунайгаз»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государственных закупок 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</w:rPr>
        <w:t xml:space="preserve">по лотам: </w:t>
      </w:r>
      <w:r>
        <w:rPr>
          <w:color w:val="000000"/>
        </w:rPr>
        <w:t>№1 «Установка границ земельных отводов месторождений ПФ «Эмбамунайгаз», №2 «</w:t>
      </w:r>
      <w:r>
        <w:rPr/>
        <w:t>Землеустроительные работы на объектах ПФ «Эмбамунайгаз» и Управления ЭмбамунайЭнерго</w:t>
      </w:r>
      <w:r>
        <w:rPr>
          <w:color w:val="000000"/>
        </w:rPr>
        <w:t>», №3 «Проектно-изыскательных работ по объекту «Склад ГСМ базы Жамансор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«Установка границ земельных отводов месторождений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4 98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«</w:t>
            </w:r>
            <w:r>
              <w:rPr/>
              <w:t>Землеустроительные работы на объектах ПФ «Эмбамунайгаз» и Управления ЭмбамунайЭнерго</w:t>
            </w:r>
            <w:r>
              <w:rPr>
                <w:color w:val="000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3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«Проектно-изыскательных работ по объекту «Склад ГСМ базы Жамансо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3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«Установка границ земельных отводов месторождений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РГП «Государственный научно-производственный центр земляных ресурсов и землеустрой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ул.Желтоксан, д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4.2010г.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ГП «Государственный институт сельскохозяйственных аэрофотогеодезических изыскани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Манаса, д.42/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4.2010г. </w:t>
            </w:r>
          </w:p>
          <w:p>
            <w:pPr>
              <w:pStyle w:val="Normal"/>
              <w:jc w:val="center"/>
              <w:rPr/>
            </w:pPr>
            <w:r>
              <w:rPr/>
              <w:t>в 09:40ч.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СФ Капит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.12, д.11, кв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4.2010г. </w:t>
            </w:r>
          </w:p>
          <w:p>
            <w:pPr>
              <w:pStyle w:val="Normal"/>
              <w:jc w:val="center"/>
              <w:rPr/>
            </w:pPr>
            <w:r>
              <w:rPr/>
              <w:t>в 09:45ч.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Шын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.Атырау, ул.Амангельды, д.3, офис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4.2010г. </w:t>
            </w:r>
          </w:p>
          <w:p>
            <w:pPr>
              <w:pStyle w:val="Normal"/>
              <w:jc w:val="center"/>
              <w:rPr/>
            </w:pPr>
            <w:r>
              <w:rPr/>
              <w:t>в 09:50ч.</w:t>
            </w:r>
          </w:p>
        </w:tc>
      </w:tr>
      <w:tr>
        <w:trPr>
          <w:trHeight w:val="22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</w:t>
            </w:r>
            <w:r>
              <w:rPr/>
              <w:t>Землеустроительные работы на объектах ПФ «Эмбамунайгаз» и Управления ЭмбамунайЭнерго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РГП «Государственный научно-производственный центр земляных ресурсов и землеустрой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ул.Желтоксан, д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4.2010г.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2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ГП «Государственный институт сельскохозяйственных аэрофотогеодезических изыскани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Манаса, д.42/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4.2010г. </w:t>
            </w:r>
          </w:p>
          <w:p>
            <w:pPr>
              <w:pStyle w:val="Normal"/>
              <w:jc w:val="center"/>
              <w:rPr/>
            </w:pPr>
            <w:r>
              <w:rPr/>
              <w:t>в 09:40ч.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СФ Капит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.12, д.11, кв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4.2010г. </w:t>
            </w:r>
          </w:p>
          <w:p>
            <w:pPr>
              <w:pStyle w:val="Normal"/>
              <w:jc w:val="center"/>
              <w:rPr/>
            </w:pPr>
            <w:r>
              <w:rPr/>
              <w:t>в 09:45ч.</w:t>
            </w:r>
          </w:p>
        </w:tc>
      </w:tr>
      <w:tr>
        <w:trPr>
          <w:trHeight w:val="7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Шын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.Атырау, ул.Амангельды, д.3, офис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4.2010г. </w:t>
            </w:r>
          </w:p>
          <w:p>
            <w:pPr>
              <w:pStyle w:val="Normal"/>
              <w:jc w:val="center"/>
              <w:rPr/>
            </w:pPr>
            <w:r>
              <w:rPr/>
              <w:t>в 09:50ч.</w:t>
            </w:r>
          </w:p>
        </w:tc>
      </w:tr>
      <w:tr>
        <w:trPr>
          <w:trHeight w:val="6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Проектно-изыскательных работ по объекту «Склад ГСМ базы Жаманс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Шын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.Атырау, ул.Амангельды, д.3, офис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4.2010г. </w:t>
            </w:r>
          </w:p>
          <w:p>
            <w:pPr>
              <w:pStyle w:val="Normal"/>
              <w:jc w:val="center"/>
              <w:rPr/>
            </w:pPr>
            <w:r>
              <w:rPr/>
              <w:t>в 09:50ч.</w:t>
            </w:r>
          </w:p>
        </w:tc>
      </w:tr>
      <w:tr>
        <w:trPr>
          <w:trHeight w:val="78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ктам-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, офис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4.2010г. </w:t>
            </w:r>
          </w:p>
          <w:p>
            <w:pPr>
              <w:pStyle w:val="Normal"/>
              <w:jc w:val="center"/>
              <w:rPr/>
            </w:pPr>
            <w:r>
              <w:rPr/>
              <w:t>в 09:5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102.1-ДОиКС от 01.04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потенциальных поставщиков на участие в тендере отклонены по следующим причинам: 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по лоту №1 «</w:t>
      </w:r>
      <w:r>
        <w:rPr>
          <w:b/>
          <w:color w:val="000000"/>
        </w:rPr>
        <w:t>Установка границ земельных отводов месторождений</w:t>
      </w:r>
      <w:r>
        <w:rPr>
          <w:color w:val="000000"/>
        </w:rPr>
        <w:t xml:space="preserve"> </w:t>
      </w:r>
      <w:r>
        <w:rPr>
          <w:b/>
          <w:color w:val="000000"/>
        </w:rPr>
        <w:t>ПФ «Эмбамунайгаз</w:t>
      </w:r>
      <w:r>
        <w:rPr>
          <w:b/>
        </w:rPr>
        <w:t>»: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РГП «Государственный институт сельскохозяйственных аэрофотогеодезических изысканий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отсутствуют наименование объектов и физические объемы выполняемых работ.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Шындау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техническая спецификация не соответствует требованиям тендерной документации, а именно отсутствуют наименование и физические объемы выполняемых работ НГДУ «Кайнармунайгаз», охват лота менее 100%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  <w:color w:val="000000"/>
        </w:rPr>
        <w:t>по лоту №2 «</w:t>
      </w:r>
      <w:r>
        <w:rPr>
          <w:b/>
        </w:rPr>
        <w:t>Землеустроительные работы на объектах ПФ «Эмбамунайгаз» и Управления</w:t>
      </w:r>
      <w:r>
        <w:rPr/>
        <w:t xml:space="preserve"> </w:t>
      </w:r>
      <w:r>
        <w:rPr>
          <w:b/>
        </w:rPr>
        <w:t>ЭмбамунайЭнерго»:</w:t>
      </w:r>
    </w:p>
    <w:p>
      <w:pPr>
        <w:pStyle w:val="Normal"/>
        <w:autoSpaceDE w:val="false"/>
        <w:spacing w:lineRule="atLeast" w:line="240"/>
        <w:jc w:val="both"/>
        <w:rPr>
          <w:b/>
          <w:b/>
          <w:u w:val="single"/>
        </w:rPr>
      </w:pPr>
      <w:r>
        <w:rPr>
          <w:u w:val="single"/>
        </w:rPr>
        <w:t>РГП «Государственный институт сельскохозяйственных аэрофотогеодезических изысканий»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отсутствуют наименование объектов и физические объемы выполняем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по лоту №1 «</w:t>
      </w:r>
      <w:r>
        <w:rPr>
          <w:b/>
          <w:color w:val="000000"/>
        </w:rPr>
        <w:t>Установка границ земельных отводов месторождений</w:t>
      </w:r>
      <w:r>
        <w:rPr>
          <w:color w:val="000000"/>
        </w:rPr>
        <w:t xml:space="preserve"> </w:t>
      </w:r>
      <w:r>
        <w:rPr>
          <w:b/>
          <w:color w:val="000000"/>
        </w:rPr>
        <w:t>ПФ «Эмбамунайгаз</w:t>
      </w:r>
      <w:r>
        <w:rPr>
          <w:b/>
        </w:rPr>
        <w:t>»:</w:t>
      </w:r>
    </w:p>
    <w:p>
      <w:pPr>
        <w:pStyle w:val="Normal"/>
        <w:jc w:val="both"/>
        <w:rPr/>
      </w:pPr>
      <w:r>
        <w:rPr/>
        <w:t>- РГП «Государственный научно-производственный центр земляных ресурсов и землеустройства»;</w:t>
      </w:r>
    </w:p>
    <w:p>
      <w:pPr>
        <w:pStyle w:val="Normal"/>
        <w:rPr/>
      </w:pPr>
      <w:r>
        <w:rPr/>
        <w:t>- ТОО «МСФ Капитал».</w:t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по лоту</w:t>
      </w:r>
      <w:r>
        <w:rPr>
          <w:b w:val="false"/>
        </w:rPr>
        <w:t xml:space="preserve"> </w:t>
      </w:r>
      <w:r>
        <w:rPr/>
        <w:t>№2 «Землеустроительные работы на объектах ПФ «Эмбамунайгаз» и Управления ЭмбамунайЭнерго»:</w:t>
      </w:r>
    </w:p>
    <w:p>
      <w:pPr>
        <w:pStyle w:val="Normal"/>
        <w:jc w:val="both"/>
        <w:rPr/>
      </w:pPr>
      <w:r>
        <w:rPr/>
        <w:t>- РГП «Государственный научно-производственный центр земляных ресурсов и землеустройства»;</w:t>
      </w:r>
    </w:p>
    <w:p>
      <w:pPr>
        <w:pStyle w:val="Normal"/>
        <w:rPr/>
      </w:pPr>
      <w:r>
        <w:rPr/>
        <w:t>- ТОО «МСФ Капитал»;</w:t>
      </w:r>
    </w:p>
    <w:p>
      <w:pPr>
        <w:pStyle w:val="Normal"/>
        <w:autoSpaceDE w:val="false"/>
        <w:spacing w:lineRule="atLeast" w:line="240"/>
        <w:rPr/>
      </w:pPr>
      <w:r>
        <w:rPr/>
        <w:t>- ТОО «Шындау»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по лоту №3 «</w:t>
      </w:r>
      <w:r>
        <w:rPr>
          <w:color w:val="000000"/>
        </w:rPr>
        <w:t>Услуги по дезинфекции, дезинсекции, дератизации объектов ПФ «Эмбамунайгаз</w:t>
      </w:r>
      <w:r>
        <w:rPr/>
        <w:t>»:</w:t>
      </w:r>
    </w:p>
    <w:p>
      <w:pPr>
        <w:pStyle w:val="Normal"/>
        <w:autoSpaceDE w:val="false"/>
        <w:spacing w:lineRule="atLeast" w:line="240"/>
        <w:rPr/>
      </w:pPr>
      <w:r>
        <w:rPr/>
        <w:t>- ТОО «Шындау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Актам-инжиниринг».</w:t>
      </w:r>
    </w:p>
    <w:p>
      <w:pPr>
        <w:pStyle w:val="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600"/>
        <w:gridCol w:w="1980"/>
        <w:gridCol w:w="1215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0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«Установка границ земельных отводов месторо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РГП «Государственный научно-производственный центр земляных ресурсов и землеустро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489 24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РГП «Государственный институт сельскохозяйственных аэрофотогеодезических изыскани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8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МСФ Капи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6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5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Шынд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035 0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</w:t>
            </w:r>
            <w:r>
              <w:rPr/>
              <w:t>Землеустроительные работы на объектах ПФ «Эмбамунайгаз» и Управления ЭмбамунайЭнерго</w:t>
            </w:r>
            <w:r>
              <w:rPr>
                <w:color w:val="000000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РГП «Государственный научно-производственный центр земляных ресурсов и землеустро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00 00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 xml:space="preserve">РГП «Государственный институт сельскохозяйственных аэрофотогеодезических изыскани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99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1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МСФ Капи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Шынд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624 2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Проектно-изыскательных работ по объекту «Склад ГСМ базы Жамансо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Шынд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24 7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ктам-инжинири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92 1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70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4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«Установка границ земельных отводов месторо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РГП «Государственный научно-производственный центр земляных ресурсов и землеустро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489 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077 869,80</w:t>
            </w:r>
          </w:p>
        </w:tc>
      </w:tr>
      <w:tr>
        <w:trPr>
          <w:trHeight w:val="2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МСФ Капит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6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652 000,00</w:t>
            </w:r>
          </w:p>
        </w:tc>
      </w:tr>
      <w:tr>
        <w:trPr>
          <w:trHeight w:val="49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</w:t>
            </w:r>
            <w:r>
              <w:rPr/>
              <w:t>Землеустроительные работы на объектах ПФ «Эмбамунайгаз» и Управления ЭмбамунайЭнерго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РГП «Государственный научно-производственный центр земляных ресурсов и землеустро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00 0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437 002,69</w:t>
            </w:r>
          </w:p>
        </w:tc>
      </w:tr>
      <w:tr>
        <w:trPr>
          <w:trHeight w:val="1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МСФ Капит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75 500,00</w:t>
            </w:r>
          </w:p>
        </w:tc>
      </w:tr>
      <w:tr>
        <w:trPr>
          <w:trHeight w:val="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Шынд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624 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804 344,80</w:t>
            </w:r>
          </w:p>
        </w:tc>
      </w:tr>
      <w:tr>
        <w:trPr>
          <w:trHeight w:val="46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Проектно-изыскательных работ по объекту «Склад ГСМ базы Жаманс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Шынд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24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0 748,00</w:t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Актам-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92 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17 205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 «</w:t>
      </w:r>
      <w:r>
        <w:rPr>
          <w:color w:val="000000"/>
        </w:rPr>
        <w:t>Установка границ земельных отводов месторождений ПФ «Эмбамунайгаз</w:t>
      </w:r>
      <w:r>
        <w:rPr/>
        <w:t xml:space="preserve">» признать победителем РГП «Государственный научно-производственный центр земляных ресурсов и землеустройства» (г.Астана, ул.Желтоксан, д.25), с ценовым предложением </w:t>
      </w:r>
      <w:r>
        <w:rPr>
          <w:bCs/>
        </w:rPr>
        <w:t>32 489 240</w:t>
      </w:r>
      <w:r>
        <w:rPr/>
        <w:t>,00 тенге без учета НДС;</w:t>
      </w:r>
    </w:p>
    <w:p>
      <w:pPr>
        <w:pStyle w:val="Normal"/>
        <w:jc w:val="both"/>
        <w:rPr/>
      </w:pPr>
      <w:r>
        <w:rPr/>
        <w:t xml:space="preserve">- по лоту №2 «Землеустроительные работы на объектах ПФ «Эмбамунайгаз» и Управления ЭмбамунайЭнерго» признать победителем ТОО «Шындау» (г.Атырау, ул.Амангельды, д.3, офис 1), с ценовым предложением </w:t>
      </w:r>
      <w:r>
        <w:rPr>
          <w:bCs/>
        </w:rPr>
        <w:t>17 624 220</w:t>
      </w:r>
      <w:r>
        <w:rPr/>
        <w:t>,00 тенге без учета НДС;</w:t>
      </w:r>
    </w:p>
    <w:p>
      <w:pPr>
        <w:pStyle w:val="Normal"/>
        <w:jc w:val="both"/>
        <w:rPr/>
      </w:pPr>
      <w:r>
        <w:rPr/>
        <w:t>- по лоту №3 «</w:t>
      </w:r>
      <w:r>
        <w:rPr>
          <w:color w:val="000000"/>
        </w:rPr>
        <w:t>Проектно-изыскательных работ по объекту «Склад ГСМ базы Жамансор</w:t>
      </w:r>
      <w:r>
        <w:rPr/>
        <w:t xml:space="preserve">» признать победителем ТОО «Шындау» (г.Атырау, ул.Амангельды, д.3, офис 1), с ценовым предложением </w:t>
      </w:r>
      <w:r>
        <w:rPr>
          <w:bCs/>
        </w:rPr>
        <w:t>5 024 700</w:t>
      </w:r>
      <w:r>
        <w:rPr/>
        <w:t>,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3) по лоту №1 «</w:t>
      </w:r>
      <w:r>
        <w:rPr>
          <w:color w:val="000000"/>
        </w:rPr>
        <w:t>Установка границ земельных отводов месторождений ПФ «Эмбамунайгаз</w:t>
      </w:r>
      <w:r>
        <w:rPr/>
        <w:t>»  признать занявшим по итогам сопоставления и оценки второе место ТОО «МСФ Капитал» (г.Актау, мкр.12, д.11, кв.77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31 600 0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2 «Землеустроительные работы на объектах ПФ «Эмбамунайгаз» и Управления ЭмбамунайЭнерго»  признать занявшим по итогам сопоставления и оценки второе место РГП «Государственный научно-производственный центр земляных ресурсов и землеустройства» (г.Астана, пр.Кабанбай батыра, д.17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20 600 003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3 «</w:t>
      </w:r>
      <w:r>
        <w:rPr>
          <w:color w:val="000000"/>
        </w:rPr>
        <w:t>Проектно-изыскательных работ по объекту «Склад ГСМ базы Жамансор</w:t>
      </w:r>
      <w:r>
        <w:rPr/>
        <w:t>» признать занявшим по итогам сопоставления и оценки второе место ТОО «Актам-инжиниринг» (г.Атырау, ул.Амангельды, д.3, офис 3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5 192 190,00 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уканов М.Б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5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5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миро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3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нгибаев Х.Х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90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310"/>
        <w:gridCol w:w="399"/>
        <w:gridCol w:w="1375"/>
        <w:gridCol w:w="1407"/>
        <w:gridCol w:w="1357"/>
        <w:gridCol w:w="1524"/>
        <w:gridCol w:w="1362"/>
        <w:gridCol w:w="1800"/>
        <w:gridCol w:w="1362"/>
        <w:gridCol w:w="1382"/>
        <w:gridCol w:w="1191"/>
      </w:tblGrid>
      <w:tr>
        <w:trPr>
          <w:trHeight w:val="44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 «Государственный научно-производственный центр земляных ресурсов и землеустройств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%</w:t>
            </w:r>
          </w:p>
        </w:tc>
      </w:tr>
      <w:tr>
        <w:trPr>
          <w:trHeight w:val="7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СФ Капитал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20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ндау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%</w:t>
            </w:r>
          </w:p>
        </w:tc>
      </w:tr>
      <w:tr>
        <w:trPr>
          <w:trHeight w:val="36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ам-инжиниринг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0-04-13T11:16:00Z</cp:lastPrinted>
  <dcterms:modified xsi:type="dcterms:W3CDTF">2010-04-13T11:24:00Z</dcterms:modified>
  <cp:revision>853</cp:revision>
  <dc:subject/>
  <dc:title>Акционерное общество «Разведка Добыча «КазМунайГаз»</dc:title>
</cp:coreProperties>
</file>