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firstLine="708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токол об итогах открытого тендера по закупкам рабо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97.2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иО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3.04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муханбе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Габи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технике безопасности, охране здоровья и окружающей среды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лан Курб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л Серик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ытжан Турды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рызбек Хас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Информация о сумме, выделенной для закупок услуг, предусмотренной в плане закупок без учета НДС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разработке инструкций по безопасности и охране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«Услуги по переводу нормативной документации на государственны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357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полиграфическому изданию нормативно-технической докумен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3 571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химчистке спецодежды, загрязненной нефтью и нефтепродуктами работников ПФ «ЭМ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2 868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химчистке спецодежды, загрязненной нефтью и нефтепродуктами работников ПФ «ОМ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1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разработке проектов предельно-допустимых выбросов для производственно-структурных подразде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 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инструкций по безопасности и охране тр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КА Консалтинг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пр.Желтоксан, 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А НИПИ "ТрансНефт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ул. Желтоксан,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2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"ЦАЮ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ул.Кожамкулова, д.6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захский институт нефти и газ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Иманова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52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ереводу нормативной документации на государственный яз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КФ «Алтын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оксан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7:57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мекбай Галымжан Жораб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15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Тіл Академ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Имнова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ан-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10г. в 17:58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олиграфическому изданию нормативно-техническ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ркын 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бая 12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7:13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"ЦАЮ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Алматы, ул.Кожамкулова, д.6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2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арман-меди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Астана, ул.Байтурсынова, 11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Д "Акпо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тынемел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7</w:t>
            </w:r>
          </w:p>
        </w:tc>
      </w:tr>
      <w:tr>
        <w:trPr>
          <w:trHeight w:val="9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химчистке спецодежды, загрязненной нефтью и нефтепродуктами работников ПФ «ЭМ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нерп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Сатпаева 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10г. в 09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NJ-Груп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Афанасьева 4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38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химчистке спецодежды, загрязненной нефтью и нефтепродуктами работников ПФ «ОМ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ары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 мкр "Коктем" дом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не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обл., Каракиянский р-н, с.Сен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проектов предельно-допустимых выбросов для производственно-структурных подраздел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ИО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 пр-т Евразия 7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г. в 12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Аудит-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пр.Сарыарка 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Olympex Adviser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пр. Кабанбай батыра, д. 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8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к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09: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ентр охраны здоровья и экопроектир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Астана д.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-Астана Н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ркеста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ман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ервис 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е би 20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Ц "КазЭко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андосова, 6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Тлендиева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Норма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паева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4: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"Южказэко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ымкент ул.М.Маметова,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4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шық Аспан-Аста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ул.Айтеке би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09:1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97.1-ДОТиОС от 31.03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о лоту №1 </w:t>
      </w:r>
      <w:r>
        <w:rPr>
          <w:i/>
          <w:color w:val="000000"/>
          <w:sz w:val="24"/>
          <w:szCs w:val="24"/>
        </w:rPr>
        <w:t>«Услуги по разработке инструкций по безопасности и охране труда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АО "Казахский институт нефти и газа"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Отсутствует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 конвертов;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ет обязательство о предоставлении отчетности по казахстанскому содержанию в услугах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ТОО "Компания "ЦАЮГ"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 xml:space="preserve">, отсутствует сертификат на </w:t>
      </w:r>
      <w:r>
        <w:rPr>
          <w:color w:val="000000"/>
          <w:sz w:val="24"/>
          <w:szCs w:val="24"/>
        </w:rPr>
        <w:t>право проведения работ в области промышленной безопасности: проведение научно-исследовательских и проектных работ в области промышленной безопасности и/или разработка нормативных правовых актов в области промышленн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2 </w:t>
      </w:r>
      <w:r>
        <w:rPr>
          <w:i/>
          <w:color w:val="000000"/>
          <w:sz w:val="24"/>
          <w:szCs w:val="24"/>
        </w:rPr>
        <w:t>«Услуги по переводу нормативной документации на государственный язык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ПКФ «Алтынай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требованиям тендерной документации, а именно информация о сроке ее действия менее чем 60 дней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Дан-Ар"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Заявка на участие в тендере не соответствует требованиям тендерной документации, а именно информация о сроке ее действия менее чем 60 дней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bookmarkStart w:id="0" w:name="OLE_LINK6"/>
      <w:bookmarkStart w:id="1" w:name="OLE_LINK5"/>
      <w:r>
        <w:rPr>
          <w:i/>
          <w:sz w:val="24"/>
          <w:szCs w:val="24"/>
        </w:rPr>
        <w:t xml:space="preserve">По лоту №3 </w:t>
      </w:r>
      <w:bookmarkEnd w:id="0"/>
      <w:bookmarkEnd w:id="1"/>
      <w:r>
        <w:rPr>
          <w:i/>
          <w:color w:val="000000"/>
          <w:sz w:val="24"/>
          <w:szCs w:val="24"/>
        </w:rPr>
        <w:t>«Услуги по полиграфическому изданию нормативно-технической документации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Акарман-медиа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сутствует соответствующее разрешение органов внутренних дел на право хранения и использования множительной техники;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ТОО "Компания "ЦАЮГ"</w:t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сутствует соответствующее разрешение органов внутренних дел на право хранения и использования множительной техники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По лоту №</w:t>
      </w:r>
      <w:r>
        <w:rPr>
          <w:sz w:val="24"/>
          <w:szCs w:val="24"/>
        </w:rPr>
        <w:t xml:space="preserve">5 </w:t>
      </w:r>
      <w:r>
        <w:rPr>
          <w:i/>
          <w:color w:val="000000"/>
          <w:sz w:val="24"/>
          <w:szCs w:val="24"/>
        </w:rPr>
        <w:t>«Услуги по химчистке спецодежды, загрязненной нефтью и нефтепродуктами работников ПФ «ОМГ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Сенек"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 Отсутствует документ, содержащий сведения об учредителях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 лоту №6 </w:t>
      </w:r>
      <w:r>
        <w:rPr>
          <w:i/>
          <w:color w:val="000000"/>
          <w:sz w:val="24"/>
          <w:szCs w:val="24"/>
        </w:rPr>
        <w:t>«Услуги по разработке проектов предельно-допустимых выбросов для производственно-структурных подразделений»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Казэкопроект"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Техническая спецификация не соответствует требованиям Тендерной документации, а именно отсутствует </w:t>
      </w:r>
      <w:r>
        <w:rPr>
          <w:color w:val="000000"/>
          <w:sz w:val="24"/>
          <w:szCs w:val="24"/>
          <w:u w:val="single"/>
        </w:rPr>
        <w:t>лицензия у персонала</w:t>
      </w:r>
      <w:r>
        <w:rPr>
          <w:color w:val="000000"/>
          <w:sz w:val="24"/>
          <w:szCs w:val="24"/>
        </w:rPr>
        <w:t xml:space="preserve"> на оказания услуг и выполнения работ в области ООС, подвид деятельности, природоохранное проектирование и нормирование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Ашык Аспан Астана"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Техническая спецификация не соответствует требованиям Тендерной документации, а именно отсутствует </w:t>
      </w:r>
      <w:r>
        <w:rPr>
          <w:color w:val="000000"/>
          <w:sz w:val="24"/>
          <w:szCs w:val="24"/>
          <w:u w:val="single"/>
        </w:rPr>
        <w:t>лицензия у персонала</w:t>
      </w:r>
      <w:r>
        <w:rPr>
          <w:color w:val="000000"/>
          <w:sz w:val="24"/>
          <w:szCs w:val="24"/>
        </w:rPr>
        <w:t xml:space="preserve"> на оказания услуг и выполнения работ в области ООС, подвид деятельности, природоохранное проектирование и нормирование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Ecology Business Consulting"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Техническая спецификация не соответствует требованиям Тендерной документации, а именно отсутствует </w:t>
      </w:r>
      <w:r>
        <w:rPr>
          <w:color w:val="000000"/>
          <w:sz w:val="24"/>
          <w:szCs w:val="24"/>
          <w:u w:val="single"/>
        </w:rPr>
        <w:t>лицензия у персонала</w:t>
      </w:r>
      <w:r>
        <w:rPr>
          <w:color w:val="000000"/>
          <w:sz w:val="24"/>
          <w:szCs w:val="24"/>
        </w:rPr>
        <w:t xml:space="preserve"> на оказания услуг и выполнения работ в области ООС, подвид деятельности, природоохранное проектирование и нормирование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ЭЦ КазэкоИнжиниринг"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ет обязательство о предоставлении отчетности по казахстанскому содержанию в услугах.</w:t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Услуги по разработке инструкций по безопасности и охране труда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АЗКА Консалтинг-Серви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"ЦА НИПИ "ТрансНефть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Услуги по переводу нормативной документации на государственный язык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 Ермекбай Галымжан Жорабекулы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Астана Тіл Академиясы»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Услуги по полиграфическому изданию нормативно-технической документации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Жаркын Ко"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ИД "Акпол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 «Услуги по химчистке спецодежды, загрязненной нефтью и нефтепродуктами работников ПФ «ЭМГ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Онерпаз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"NJ-Групп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5 «Услуги по химчистке спецодежды, загрязненной нефтью и нефтепродуктами работников ПФ «ОМГ»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"Жанарыс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6 «Услуги по разработке проектов предельно-допустимых выбросов для производственно-структурных подразделений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БИООРТ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 Аудит-НС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Olympex Advisers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Центр охраны здоровья и экопроектирования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-Астана НР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С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косервис С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ЭкоНормати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Южказэкопроект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РНПИЦ "Казэкология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384682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OLE_LINK8"/>
            <w:bookmarkStart w:id="6" w:name="OLE_LINK7"/>
            <w:r>
              <w:rPr>
                <w:color w:val="000000"/>
                <w:sz w:val="24"/>
                <w:szCs w:val="24"/>
              </w:rPr>
              <w:t>«Услуги по разработке инструкций по безопасности и охране труда»</w:t>
            </w:r>
            <w:bookmarkEnd w:id="5"/>
            <w:bookmarkEnd w:id="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КА Консалтинг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9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А НИПИ "ТрансНефт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78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"ЦАЮ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 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азахский институт нефти и газ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ереводу нормативной документации на государственны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КФ «Алтын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мекбай Галымжан Жорабе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Тіл Академия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ан-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578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олиграфическому изданию нормативно-технической докумен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ркын К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омпания "ЦАЮ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 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арман-меди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83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Д "Акпо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4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химчистке спецодежды, загрязненной нефтью и нефтепродуктами работников ПФ «ЭМ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нерпаз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32 40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NJ-Груп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67 63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химчистке спецодежды, загрязненной нефтью и нефтепродуктами работников ПФ «ОМ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ары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55 16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ене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36 6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проектов предельно-допустимых выбросов для производственно-структурных подразде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ИО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Аудит-Н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Olympex Adviser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к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ентр охраны здоровья и экопроектир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-Астана Н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952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ервис 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Ц "КазЭко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Ecology Business Consulting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3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  <w:bookmarkStart w:id="7" w:name="_Hlk258923115"/>
            <w:bookmarkStart w:id="8" w:name="OLE_LINK11"/>
            <w:bookmarkStart w:id="9" w:name="OLE_LINK10"/>
            <w:bookmarkStart w:id="10" w:name="_Hlk258923115"/>
            <w:bookmarkStart w:id="11" w:name="OLE_LINK11"/>
            <w:bookmarkStart w:id="12" w:name="OLE_LINK10"/>
            <w:bookmarkEnd w:id="10"/>
            <w:bookmarkEnd w:id="11"/>
            <w:bookmarkEnd w:id="12"/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Норма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жказэко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шық Аспан-Аст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3" w:name="OLE_LINK9"/>
            <w:r>
              <w:rPr>
                <w:color w:val="000000"/>
                <w:sz w:val="24"/>
                <w:szCs w:val="24"/>
              </w:rPr>
              <w:t>«Услуги по разработке инструкций по безопасности и охране труда»</w:t>
            </w:r>
            <w:bookmarkEnd w:id="1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КА Консалтинг-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% (8 507 25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А НИПИ "ТрансНефть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8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% (12 468 3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ереводу нормативной документации на государственны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мекбай Галымжан Жорабеку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1 700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Тіл Академияс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 (1 289 28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олиграфическому изданию нормативно-технической докумен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ркын К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% (13 689 9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Д "Акпол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4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% (11 799 190)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химчистке спецодежды, загрязненной нефтью и нефтепродуктами работников ПФ «ЭМ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нерпаз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32 40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% (41 204 893,8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NJ-Групп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67 63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45 767 634,52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химчистке спецодежды, загрязненной нефтью и нефтепродуктами работников ПФ «ОМ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нары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55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% (19 286 527,71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азработке проектов предельно-допустимых выбросов для производственно-структурных подразде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ИООРТ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 (10 341 54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 Аудит-Н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% (6 408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Olympex Advisers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% (6 337 5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Центр охраны здоровья и экопроектирован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% (6 069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-Астана НР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% (8 811 66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952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% (4 880 64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ервис 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% (6 715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Норма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9 396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жказэкопроект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% (11 326 3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НПИЦ "Казэколог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% (6 120 000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>«Услуги по разработке инструкций по безопасности и охране труда»</w:t>
      </w:r>
      <w:r>
        <w:rPr>
          <w:sz w:val="24"/>
          <w:szCs w:val="24"/>
        </w:rPr>
        <w:t xml:space="preserve"> признать победителем ТОО «АЗКА Консалтинг-Сервис», г.Алматы, пр.Желтоксан, 111А, с ценовым предложением </w:t>
      </w:r>
      <w:r>
        <w:rPr>
          <w:bCs/>
          <w:sz w:val="24"/>
          <w:szCs w:val="24"/>
        </w:rPr>
        <w:t xml:space="preserve">9 95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слуги по переводу нормативной документации на государственный язык» </w:t>
      </w:r>
      <w:r>
        <w:rPr>
          <w:sz w:val="24"/>
          <w:szCs w:val="24"/>
        </w:rPr>
        <w:t>признать победителем ТОО «Астана Тіл Академиясы», г.Астана, ул.Иманова 40</w:t>
      </w:r>
      <w:r>
        <w:rPr>
          <w:bCs/>
          <w:sz w:val="24"/>
          <w:szCs w:val="24"/>
        </w:rPr>
        <w:t xml:space="preserve">, с ценовым предложением 1 343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 3 </w:t>
      </w:r>
      <w:r>
        <w:rPr>
          <w:color w:val="000000"/>
          <w:sz w:val="24"/>
          <w:szCs w:val="24"/>
        </w:rPr>
        <w:t>«Услуги по полиграфическому изданию нормативно-технической документации»</w:t>
      </w:r>
      <w:r>
        <w:rPr>
          <w:sz w:val="24"/>
          <w:szCs w:val="24"/>
        </w:rPr>
        <w:t xml:space="preserve"> признать победителем ТОО "ИД "Акпол", г.Астана, ул.Алтынемел 9</w:t>
      </w:r>
      <w:r>
        <w:rPr>
          <w:bCs/>
          <w:sz w:val="24"/>
          <w:szCs w:val="24"/>
        </w:rPr>
        <w:t xml:space="preserve">, с ценовым предложением 13 347 5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 </w:t>
      </w:r>
      <w:r>
        <w:rPr>
          <w:color w:val="000000"/>
          <w:sz w:val="24"/>
          <w:szCs w:val="24"/>
        </w:rPr>
        <w:t>«Услуги по химчистке спецодежды, загрязненной нефтью и нефтепродуктами работников ПФ «ЭМГ»</w:t>
      </w:r>
      <w:r>
        <w:rPr>
          <w:sz w:val="24"/>
          <w:szCs w:val="24"/>
        </w:rPr>
        <w:t xml:space="preserve"> признать победителем ТОО "Онерпаз", г.Атырау ул.Амангельды, 3, с ценовым предложением </w:t>
      </w:r>
      <w:r>
        <w:rPr>
          <w:bCs/>
          <w:sz w:val="24"/>
          <w:szCs w:val="24"/>
        </w:rPr>
        <w:t>45 767 634,52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5 </w:t>
      </w:r>
      <w:r>
        <w:rPr>
          <w:color w:val="000000"/>
          <w:sz w:val="24"/>
          <w:szCs w:val="24"/>
        </w:rPr>
        <w:t>«Услуги по химчистке спецодежды, загрязненной нефтью и нефтепродуктами работников ПФ «ОМГ»</w:t>
      </w:r>
      <w:r>
        <w:rPr>
          <w:sz w:val="24"/>
          <w:szCs w:val="24"/>
        </w:rPr>
        <w:t xml:space="preserve"> признать несостоявш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6 </w:t>
      </w:r>
      <w:r>
        <w:rPr>
          <w:color w:val="000000"/>
          <w:sz w:val="24"/>
          <w:szCs w:val="24"/>
        </w:rPr>
        <w:t>«Услуги по разработке проектов предельно-допустимых выбросов для производственно-структурных подразделений»</w:t>
      </w:r>
      <w:r>
        <w:rPr>
          <w:sz w:val="24"/>
          <w:szCs w:val="24"/>
        </w:rPr>
        <w:t xml:space="preserve"> признать победителем ТОО "ЭКОС", г.Астана, ул.Иманова 9, с ценовым предложением </w:t>
      </w:r>
      <w:r>
        <w:rPr>
          <w:bCs/>
          <w:sz w:val="24"/>
          <w:szCs w:val="24"/>
        </w:rPr>
        <w:t xml:space="preserve">5 952 0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Услуги по разработке инструкций по безопасности и охране труда» </w:t>
      </w:r>
      <w:r>
        <w:rPr>
          <w:sz w:val="24"/>
          <w:szCs w:val="24"/>
        </w:rPr>
        <w:t>признать занявшим по итогам сопоставления и оценки второе место ТОО "ЦА НИПИ "ТрансНефть", г.Алматы ул. Желтоксан, 11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2 788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 «Услуги по переводу нормативной документации на государственный язык» признать занявшим по итогам сопоставления и оценки второе место ИП Ермекбай Галымжан Жорабекулы, г.Алматы, ул. Тимирязева 66, с ценовым предложением 14 400 0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Услуги по полиграфическому изданию нормативно-технической документации» </w:t>
      </w:r>
      <w:r>
        <w:rPr>
          <w:sz w:val="24"/>
          <w:szCs w:val="24"/>
        </w:rPr>
        <w:t>признать занявшим по итогам сопоставления и оценки второе место ТОО "Жаркын Ко", г.Астана, пр. Абая 121 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5 900 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 xml:space="preserve">«Услуги по химчистке спецодежды, загрязненной нефтью и нефтепродуктами работников ПФ «ЭМГ» </w:t>
      </w:r>
      <w:r>
        <w:rPr>
          <w:sz w:val="24"/>
          <w:szCs w:val="24"/>
        </w:rPr>
        <w:t>признать занявшим по итогам сопоставления и оценки второе место ТОО "NJ-Групп", г.Атырау, ул.Афанасьева 41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45 767 634,52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6 </w:t>
      </w:r>
      <w:r>
        <w:rPr>
          <w:color w:val="000000"/>
          <w:sz w:val="24"/>
          <w:szCs w:val="24"/>
        </w:rPr>
        <w:t>«Услуги по разработке проектов предельно-допустимых выбросов для производственно-структурных подразделений»</w:t>
      </w:r>
      <w:r>
        <w:rPr>
          <w:sz w:val="24"/>
          <w:szCs w:val="24"/>
        </w:rPr>
        <w:t>признать занявшим по итогам сопоставления и оценки второе место ТОО "Центр охраны здоровья и экопроектирования", г.Алматы, мкр-н Астана д.10 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7 000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С.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анияз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йсекенов Н.Х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08"/>
        <w:gridCol w:w="454"/>
        <w:gridCol w:w="1450"/>
        <w:gridCol w:w="1501"/>
        <w:gridCol w:w="1605"/>
        <w:gridCol w:w="1659"/>
        <w:gridCol w:w="1371"/>
        <w:gridCol w:w="1836"/>
        <w:gridCol w:w="1375"/>
        <w:gridCol w:w="1387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КА Консалтинг-Сервис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А НИПИ "ТрансНефть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Ермекбай Галымжан Жорабеку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"Жаркын Ко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9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 "Акпол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6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нерпаз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J-Групп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"Жанары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ООРТ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 Аудит-Н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Olympex Advisers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охраны здоровья и экопроектирован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-Астана НР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сервис С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Норматив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экопроект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РНПИЦ "Казэколог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T.Akhmet</dc:creator>
  <dc:description/>
  <cp:keywords/>
  <dc:language>en-US</dc:language>
  <cp:lastModifiedBy>B.Akhmetov</cp:lastModifiedBy>
  <cp:lastPrinted>2010-03-26T15:12:00Z</cp:lastPrinted>
  <dcterms:modified xsi:type="dcterms:W3CDTF">2010-04-13T11:35:00Z</dcterms:modified>
  <cp:revision>23</cp:revision>
  <dc:subject/>
  <dc:title>Протокол вскрытия конвертов с заявками на участие </dc:title>
</cp:coreProperties>
</file>