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firstLine="708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ротокол об итогах открытого тендера по закупкам услуг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/103.2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иОС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14.04.2010 года в 12-00 мин.</w:t>
            </w:r>
          </w:p>
        </w:tc>
      </w:tr>
    </w:tbl>
    <w:p>
      <w:pPr>
        <w:pStyle w:val="3"/>
        <w:ind w:left="6372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ймуханбе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 Габи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иректор по технике безопасности, охране здоровья и окружающей среды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лан Курб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охраны труда и окружающей среды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стафин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л Серикбае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департамента охраны труда и окружающей среды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анияз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ытжан Турды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охраны труда и окружающей среды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йсек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рызбек Хас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охраны труда и окружающей среды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т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ер А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2"/>
        <w:ind w:firstLine="540"/>
        <w:jc w:val="both"/>
        <w:rPr/>
      </w:pPr>
      <w:r>
        <w:rPr>
          <w:b w:val="false"/>
          <w:sz w:val="24"/>
          <w:szCs w:val="24"/>
        </w:rPr>
        <w:t>провела открытый тендер по закупкам услуг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Информация о сумме, выделенной для закупок услуг, предусмотренной в плане закупок без учета НДС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услуг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Услуги по обследованию объектов производственно-структурных подразделений на радиационное загрязн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проведению мониторинговых грунтовых и подземных 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46 00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Услуги по проведению мониторинга компонентов окружающей среды: воздух и поч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38 00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Услуги по проведению мониторинга компонентов окружающей среды: воздух и почва, подземные в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75 00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Услуги по проведению радиационного мониторинга на контрактной территор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0 00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Услуги по разработке проекта нормативов по размещению отходов производ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и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" w:name="OLE_LINK13"/>
            <w:bookmarkStart w:id="3" w:name="OLE_LINK12"/>
            <w:r>
              <w:rPr>
                <w:color w:val="000000"/>
                <w:sz w:val="24"/>
                <w:szCs w:val="24"/>
              </w:rPr>
              <w:t>«Услуги по обследованию объектов производственно-структурных подразделений на радиационное загрязнение»</w:t>
            </w:r>
            <w:bookmarkEnd w:id="2"/>
            <w:bookmarkEnd w:id="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йтеке би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09:04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ЭКСПЕР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раган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ьвар Мира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0г. в 09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осток-Эколог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OLE_LINK15"/>
            <w:bookmarkStart w:id="5" w:name="OLE_LINK14"/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OLE_LINK15"/>
            <w:bookmarkStart w:id="7" w:name="OLE_LINK14"/>
            <w:r>
              <w:rPr>
                <w:sz w:val="24"/>
                <w:szCs w:val="24"/>
              </w:rPr>
              <w:t>мкр. 11, д.4</w:t>
            </w:r>
            <w:bookmarkEnd w:id="6"/>
            <w:bookmarkEnd w:id="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17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Сертис-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обе, пр. Санкибай батыра, 26 "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17:40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роведению мониторинговых грунтовых и подземных в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йтеке би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09:04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Ecology Business Consulting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ст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Тлендиева,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10:40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тыраугидрогеолог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с. Томарлы ул. К.Исмагулов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10:56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ангистау-Монито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, 9 мкр 19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14: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П "Аналитическая лаборатория по охране окружающей сре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вдоль трассы в районе Химпоселка 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09:27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роведению мониторинга компонентов окружающей среды: воздух и поч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йтеке би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09:04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Ecology Business Consulting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ст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Тлендиева,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10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П "Аналитическая лаборатория по охране окружающей сре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вдоль трассы в районе Химпоселка 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09:27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роведению мониторинга компонентов окружающей среды: воздух и почва, подземные в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йтеке би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09:04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Ecology Business Consulting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ст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Тлендиева,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10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П "Аналитическая лаборатория по охране окружающей сре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вдоль трассы в районе Химпоселка 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09:27</w:t>
            </w:r>
          </w:p>
        </w:tc>
      </w:tr>
      <w:tr>
        <w:trPr>
          <w:trHeight w:val="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роведению радиационного мониторинга на контрактной территор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йтеке би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09:04</w:t>
            </w:r>
          </w:p>
        </w:tc>
      </w:tr>
      <w:tr>
        <w:trPr>
          <w:trHeight w:val="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ЭКСПЕР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раган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ьвар Мира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09:15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осток-Эколог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1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17:41</w:t>
            </w:r>
          </w:p>
        </w:tc>
      </w:tr>
      <w:tr>
        <w:trPr>
          <w:trHeight w:val="7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онсалтинговый центр "NEDRA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йтиева,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11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Сертис-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обе, пр. Санкибай батыра, 26 "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17: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разработке проекта нормативов по размещению отходов производ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 аудит-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 пр.Сарыарка 3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09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Olympex adviser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 пр. Кабанбай батыра, д. 2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г. в 18: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Иманов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10: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сервис 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оле би 20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10: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Ц "КазЭко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андосова, 6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13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йтеке би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09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Ecology Business Consulting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ст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Тлендиева,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10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Южказэкпроек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ымкент ул.М.Маметова, 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г. в 14: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осток-Эколог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1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17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онсалтинговый центр "NEDRA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йтиева,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11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экопроек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 ул. Клочкова, 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09:5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7 листах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 Т/103.1-ДОТиОС от 01.04.2010 год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В соответств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</w:t>
      </w:r>
      <w:r>
        <w:rPr>
          <w:bCs/>
          <w:color w:val="000000"/>
          <w:sz w:val="24"/>
          <w:szCs w:val="24"/>
        </w:rPr>
        <w:t xml:space="preserve">следующие тендерные заявки потенциальных поставщиков были отклонены: </w:t>
      </w:r>
    </w:p>
    <w:p>
      <w:pPr>
        <w:pStyle w:val="Normal"/>
        <w:ind w:firstLine="540"/>
        <w:jc w:val="left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По лоту №1 </w:t>
      </w:r>
      <w:r>
        <w:rPr>
          <w:i/>
          <w:color w:val="000000"/>
          <w:sz w:val="24"/>
          <w:szCs w:val="24"/>
        </w:rPr>
        <w:t>«Услуги по обследованию объектов производственно-структурных подразделений на радиационное загрязнение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РНПИЦ "Казэкология"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лицензии отсутствует подвид деятельности: определение содержания радионуклидов в продуктах, материалах, объектах окружающей среды, измерение концентрации радона и других радиоактивных газов; гамма-съемка и другие радиометрические исследования территорий.</w:t>
      </w:r>
    </w:p>
    <w:p>
      <w:pPr>
        <w:pStyle w:val="Normal"/>
        <w:ind w:firstLine="540"/>
        <w:jc w:val="lef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По лоту №2 </w:t>
      </w:r>
      <w:r>
        <w:rPr>
          <w:i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Услуги по проведению мониторинговых грунтовых и подземных вод»</w:t>
      </w:r>
    </w:p>
    <w:p>
      <w:pPr>
        <w:pStyle w:val="Normal"/>
        <w:ind w:firstLine="540"/>
        <w:jc w:val="left"/>
        <w:rPr>
          <w:sz w:val="24"/>
          <w:szCs w:val="24"/>
        </w:rPr>
      </w:pPr>
      <w:bookmarkStart w:id="8" w:name="OLE_LINK6"/>
      <w:bookmarkStart w:id="9" w:name="OLE_LINK5"/>
      <w:r>
        <w:rPr>
          <w:sz w:val="24"/>
          <w:szCs w:val="24"/>
        </w:rPr>
        <w:t>ТОО "Атыраугидрогеология"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сутствует лицензия на занятие деятельностью, связанной с оборотом прекурсоров (подвид деятельности: приобретение, хранение, распределение)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"Мангистау-Мониторинг"</w:t>
      </w:r>
    </w:p>
    <w:p>
      <w:pPr>
        <w:pStyle w:val="Normal"/>
        <w:ind w:firstLine="540"/>
        <w:jc w:val="left"/>
        <w:rPr/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сутствует лицензия на занятие деятельностью, связанной с оборотом прекурсоров (подвид деятельности: приобретение, хранение, распределение)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ГКП "Аналитическая лаборатория по охране окружающей среды"</w:t>
      </w:r>
    </w:p>
    <w:p>
      <w:pPr>
        <w:pStyle w:val="Normal"/>
        <w:ind w:firstLine="540"/>
        <w:jc w:val="left"/>
        <w:rPr/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сутствует лицензия на занятие деятельностью, связанной с оборотом прекурсоров (подвид деятельности: приобретение, хранение, распределение).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bookmarkStart w:id="10" w:name="OLE_LINK6"/>
      <w:bookmarkStart w:id="11" w:name="OLE_LINK5"/>
      <w:r>
        <w:rPr>
          <w:i/>
          <w:sz w:val="24"/>
          <w:szCs w:val="24"/>
        </w:rPr>
        <w:t xml:space="preserve">По лоту №3 </w:t>
      </w:r>
      <w:bookmarkEnd w:id="10"/>
      <w:bookmarkEnd w:id="11"/>
      <w:r>
        <w:rPr>
          <w:i/>
          <w:color w:val="000000"/>
          <w:sz w:val="24"/>
          <w:szCs w:val="24"/>
        </w:rPr>
        <w:t>«Услуги по проведению мониторинга компонентов окружающей среды: воздух и почва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ГКП "Аналитическая лаборатория по охране окружающей среды"</w:t>
      </w:r>
    </w:p>
    <w:p>
      <w:pPr>
        <w:pStyle w:val="Normal"/>
        <w:ind w:firstLine="540"/>
        <w:jc w:val="left"/>
        <w:rPr/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сутствует лицензия на занятие деятельностью, связанной с оборотом прекурсоров (подвид деятельности: приобретение, хранение, распределение).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По лоту №</w:t>
      </w:r>
      <w:r>
        <w:rPr>
          <w:sz w:val="24"/>
          <w:szCs w:val="24"/>
        </w:rPr>
        <w:t xml:space="preserve">4 </w:t>
      </w:r>
      <w:r>
        <w:rPr>
          <w:i/>
          <w:color w:val="000000"/>
          <w:sz w:val="24"/>
          <w:szCs w:val="24"/>
        </w:rPr>
        <w:t>«Услуги по проведению мониторинга компонентов окружающей среды: воздух и почва, подземные воды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ГКП "Аналитическая лаборатория по охране окружающей среды"</w:t>
      </w:r>
    </w:p>
    <w:p>
      <w:pPr>
        <w:pStyle w:val="Normal"/>
        <w:ind w:firstLine="540"/>
        <w:jc w:val="left"/>
        <w:rPr/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сутствует лицензия на занятие деятельностью, связанной с оборотом прекурсоров (подвид деятельности: приобретение, хранение, распределение).</w:t>
      </w:r>
    </w:p>
    <w:p>
      <w:pPr>
        <w:pStyle w:val="Normal"/>
        <w:ind w:firstLine="540"/>
        <w:jc w:val="lef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По лоту №</w:t>
      </w:r>
      <w:r>
        <w:rPr>
          <w:sz w:val="24"/>
          <w:szCs w:val="24"/>
        </w:rPr>
        <w:t xml:space="preserve">5 </w:t>
      </w:r>
      <w:r>
        <w:rPr>
          <w:i/>
          <w:color w:val="000000"/>
          <w:sz w:val="24"/>
          <w:szCs w:val="24"/>
        </w:rPr>
        <w:t>«Услуги по проведению радиационного мониторинга на контрактной территории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"Консалтинговый центр "NEDRA"</w:t>
      </w:r>
    </w:p>
    <w:p>
      <w:pPr>
        <w:pStyle w:val="Normal"/>
        <w:ind w:firstLine="540"/>
        <w:jc w:val="left"/>
        <w:rPr/>
      </w:pPr>
      <w:r>
        <w:rPr>
          <w:color w:val="000000"/>
          <w:sz w:val="24"/>
          <w:szCs w:val="24"/>
        </w:rPr>
        <w:t>- в лицензии отсутствует подвид деятельности: радиационный контроль территорий, помещений, рабочих мест, товаров, материалов, металлолома, транспортных средств; определение содержания радионуклидов в продуктах, материалах, объектах окружающей среды, измерение концентрации радона и других радиоактивных газов; гамма-съемка и другие радиометрические исследования территорий.</w:t>
      </w:r>
    </w:p>
    <w:p>
      <w:pPr>
        <w:pStyle w:val="Normal"/>
        <w:ind w:firstLine="540"/>
        <w:jc w:val="lef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По лоту №6 </w:t>
      </w:r>
      <w:r>
        <w:rPr>
          <w:i/>
          <w:color w:val="000000"/>
          <w:sz w:val="24"/>
          <w:szCs w:val="24"/>
        </w:rPr>
        <w:t>«Услуги по разработке проекта нормативов по размещению отходов производства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"Ecology Business Consulting"</w:t>
      </w:r>
    </w:p>
    <w:p>
      <w:pPr>
        <w:pStyle w:val="Normal"/>
        <w:ind w:firstLine="540"/>
        <w:jc w:val="left"/>
        <w:rPr/>
      </w:pPr>
      <w:r>
        <w:rPr>
          <w:bCs/>
          <w:sz w:val="24"/>
          <w:szCs w:val="24"/>
        </w:rPr>
        <w:t xml:space="preserve">- отсутствует </w:t>
      </w:r>
      <w:r>
        <w:rPr>
          <w:color w:val="000000"/>
          <w:sz w:val="24"/>
          <w:szCs w:val="24"/>
          <w:u w:val="single"/>
        </w:rPr>
        <w:t>лицензия у персонала</w:t>
      </w:r>
      <w:r>
        <w:rPr>
          <w:color w:val="000000"/>
          <w:sz w:val="24"/>
          <w:szCs w:val="24"/>
        </w:rPr>
        <w:t xml:space="preserve"> на оказания услуг и выполнения работ в области ООС, подвид деятельности, природоохранное проектирование и нормирование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"Казэкопроект"</w:t>
      </w:r>
    </w:p>
    <w:p>
      <w:pPr>
        <w:pStyle w:val="Normal"/>
        <w:ind w:firstLine="540"/>
        <w:jc w:val="left"/>
        <w:rPr/>
      </w:pPr>
      <w:r>
        <w:rPr>
          <w:bCs/>
          <w:sz w:val="24"/>
          <w:szCs w:val="24"/>
        </w:rPr>
        <w:t xml:space="preserve">- отсутствует </w:t>
      </w:r>
      <w:r>
        <w:rPr>
          <w:color w:val="000000"/>
          <w:sz w:val="24"/>
          <w:szCs w:val="24"/>
          <w:u w:val="single"/>
        </w:rPr>
        <w:t>лицензия у персонала</w:t>
      </w:r>
      <w:r>
        <w:rPr>
          <w:color w:val="000000"/>
          <w:sz w:val="24"/>
          <w:szCs w:val="24"/>
        </w:rPr>
        <w:t xml:space="preserve"> на оказания услуг и выполнения работ в области ООС, подвид деятельности, природоохранное проектирование и нормирование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"Консалтинговый центр "NEDRA"</w:t>
      </w:r>
    </w:p>
    <w:p>
      <w:pPr>
        <w:pStyle w:val="Normal"/>
        <w:ind w:firstLine="540"/>
        <w:jc w:val="left"/>
        <w:rPr/>
      </w:pPr>
      <w:r>
        <w:rPr>
          <w:bCs/>
          <w:sz w:val="24"/>
          <w:szCs w:val="24"/>
        </w:rPr>
        <w:t xml:space="preserve">- отсутствует </w:t>
      </w:r>
      <w:r>
        <w:rPr>
          <w:color w:val="000000"/>
          <w:sz w:val="24"/>
          <w:szCs w:val="24"/>
          <w:u w:val="single"/>
        </w:rPr>
        <w:t>лицензия у персонала</w:t>
      </w:r>
      <w:r>
        <w:rPr>
          <w:color w:val="000000"/>
          <w:sz w:val="24"/>
          <w:szCs w:val="24"/>
        </w:rPr>
        <w:t xml:space="preserve"> на оказания услуг и выполнения работ в области ООС, подвид деятельности, природоохранное проектирование и нормирование.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"ЭЦ КазэкоИнжиниринг"</w:t>
      </w:r>
    </w:p>
    <w:p>
      <w:pPr>
        <w:pStyle w:val="Normal"/>
        <w:ind w:firstLine="540"/>
        <w:jc w:val="left"/>
        <w:rPr/>
      </w:pPr>
      <w:r>
        <w:rPr>
          <w:color w:val="000000"/>
          <w:sz w:val="24"/>
          <w:szCs w:val="24"/>
        </w:rPr>
        <w:t>- Отсутствует обязательство о предоставлении отчетности по казахстанскому содержанию в услугах.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1 «Услуги по обследованию объектов производственно-структурных подразделений на радиационное загрязнение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ЭКОЭКСПЕРТ"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Восток-Экология"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К "Сертис-М"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2 «Услуги по проведению мониторинговых грунтовых и подземных вод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РНПИЦ "Казэкология"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"Ecology Business Consulting"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3 «Услуги по проведению мониторинга компонентов окружающей среды: воздух и почва»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НПИЦ</w:t>
      </w:r>
      <w:r>
        <w:rPr>
          <w:sz w:val="24"/>
          <w:szCs w:val="24"/>
          <w:lang w:val="en-US"/>
        </w:rPr>
        <w:t xml:space="preserve"> "</w:t>
      </w:r>
      <w:r>
        <w:rPr>
          <w:sz w:val="24"/>
          <w:szCs w:val="24"/>
        </w:rPr>
        <w:t>Казэкология</w:t>
      </w:r>
      <w:r>
        <w:rPr>
          <w:sz w:val="24"/>
          <w:szCs w:val="24"/>
          <w:lang w:val="en-US"/>
        </w:rPr>
        <w:t>"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Ecology Business Consulting"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4 «Услуги по проведению мониторинга компонентов окружающей среды: воздух и почва, подземные воды»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НПИЦ</w:t>
      </w:r>
      <w:r>
        <w:rPr>
          <w:sz w:val="24"/>
          <w:szCs w:val="24"/>
          <w:lang w:val="en-US"/>
        </w:rPr>
        <w:t xml:space="preserve"> "</w:t>
      </w:r>
      <w:r>
        <w:rPr>
          <w:sz w:val="24"/>
          <w:szCs w:val="24"/>
        </w:rPr>
        <w:t>Казэкология</w:t>
      </w:r>
      <w:r>
        <w:rPr>
          <w:sz w:val="24"/>
          <w:szCs w:val="24"/>
          <w:lang w:val="en-US"/>
        </w:rPr>
        <w:t>"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Ecology Business Consulting"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5 «Услуги по проведению радиационного мониторинга на контрактной территории»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ТОО РНПИЦ "Казэкология"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ЭКОЭКСПЕРТ"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Восток-Экология"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"Сертис-М"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6 «Услуги по разработке проекта нормативов по размещению отходов производств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ЭКО Аудит-НС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Olympex Advisers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ЭКОС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Экосервис С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Восток-Экология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Южказэкопроект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РНПИЦ "Казэкология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88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2" w:name="_Hlk253846828"/>
            <w:bookmarkStart w:id="13" w:name="OLE_LINK4"/>
            <w:bookmarkStart w:id="14" w:name="OLE_LINK3"/>
            <w:bookmarkEnd w:id="12"/>
            <w:bookmarkEnd w:id="13"/>
            <w:bookmarkEnd w:id="14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7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обследованию объектов производственно-структурных подразделений на радиационное загрязн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 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6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ЭКСПЕР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 58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осток-Эколог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 8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Сертис-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роведению мониторинговых грунтовых и подземных 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 687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Ecology Business Consulting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88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6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тыраугидрогеолог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Мангистау-Мониторин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 14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П "Аналитическая лаборатория по охране окружающей сре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 53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роведению мониторинга компонентов окружающей среды: воздух и поч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 102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7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Ecology Business Consulting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 760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П "Аналитическая лаборатория по охране окружающей сре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 164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роведению мониторинга компонентов окружающей среды: воздух и почва, подземные в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 614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6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Ecology Business Consulting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 9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П "Аналитическая лаборатория по охране окружающей сре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 937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роведению радиационного мониторинга на контрактной территор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 3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ЭКСПЕР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1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осток-Эколог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 7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онсалтинговый центр "NEDRA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Сертис-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 6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разработке проекта нормативов по размещению отходов производ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 аудит-Н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7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Olympex adviser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6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49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сервис 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Ц "КазЭкоИнжинирин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2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9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Ecology Business Consulting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Южказэкпроек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 9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6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  <w:bookmarkStart w:id="15" w:name="_Hlk258923115"/>
            <w:bookmarkStart w:id="16" w:name="OLE_LINK11"/>
            <w:bookmarkStart w:id="17" w:name="OLE_LINK10"/>
            <w:bookmarkStart w:id="18" w:name="_Hlk258923115"/>
            <w:bookmarkStart w:id="19" w:name="OLE_LINK11"/>
            <w:bookmarkStart w:id="20" w:name="OLE_LINK10"/>
            <w:bookmarkEnd w:id="18"/>
            <w:bookmarkEnd w:id="19"/>
            <w:bookmarkEnd w:id="20"/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осток-Эколог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2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онсалтинговый центр "NEDRA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88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6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экопроек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880"/>
        <w:gridCol w:w="2000"/>
        <w:gridCol w:w="1980"/>
      </w:tblGrid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1" w:name="_Hlk259086902"/>
            <w:bookmarkStart w:id="22" w:name="OLE_LINK17"/>
            <w:bookmarkStart w:id="23" w:name="OLE_LINK16"/>
            <w:bookmarkEnd w:id="21"/>
            <w:bookmarkEnd w:id="22"/>
            <w:bookmarkEnd w:id="23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обследованию объектов производственно-структурных подразделений на радиационное загрязн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ЭКСПЕРТ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 58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% (8 348 535)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осток-Экологи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 8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% (7 656 000)</w:t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Сертис-М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 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% (10 875 000)</w:t>
            </w:r>
          </w:p>
        </w:tc>
      </w:tr>
      <w:tr>
        <w:trPr>
          <w:trHeight w:val="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роведению мониторинговых грунтовых и подземных 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 687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% (8 621 964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Ecology Business Consulting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880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% (7 503 853,5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роведению мониторинга компонентов окружающей среды: воздух и поч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 102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% (13 767 894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Ecology Business Consulting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 760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% (12 472 960,5)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роведению мониторинга компонентов окружающей среды: воздух и почва, подземные в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 614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% (17 625 141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Ecology Business Consulting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 9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% (15 970 5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роведению радиационного мониторинга на контрактной территор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 3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% (3 844 8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ЭКСПЕРТ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11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% (4 452 552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осток-Экологи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 7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% (4 089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Сертис-М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 67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% (5 802 900)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разработке проекта нормативов по размещению отходов производ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 аудит-НС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7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% (3 293 000)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Olympex advisers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% (2 925 000)</w:t>
            </w:r>
          </w:p>
        </w:tc>
      </w:tr>
      <w:tr>
        <w:trPr>
          <w:trHeight w:val="4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С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49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% (2 104 050)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сервис С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 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% (3 115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9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% (2 581 000)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Южказэкпроект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 9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% (4 679 500)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осток-Экологи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2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% (2 827 500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лоту №1 </w:t>
      </w:r>
      <w:r>
        <w:rPr>
          <w:color w:val="000000"/>
          <w:sz w:val="24"/>
          <w:szCs w:val="24"/>
        </w:rPr>
        <w:t>«Услуги по обследованию объектов производственно-структурных подразделений на радиационное загрязнение»</w:t>
      </w:r>
      <w:r>
        <w:rPr>
          <w:sz w:val="24"/>
          <w:szCs w:val="24"/>
        </w:rPr>
        <w:t xml:space="preserve"> признать победителем ТОО "Восток-Экология", г.Алматы, мкр. 11, д. 4, с ценовым предложением </w:t>
      </w:r>
      <w:r>
        <w:rPr>
          <w:bCs/>
          <w:sz w:val="24"/>
          <w:szCs w:val="24"/>
        </w:rPr>
        <w:t xml:space="preserve">8 800 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 2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Услуги по проведению мониторинговых грунтовых и подземных вод» </w:t>
      </w:r>
      <w:r>
        <w:rPr>
          <w:sz w:val="24"/>
          <w:szCs w:val="24"/>
        </w:rPr>
        <w:t>признать победителем ТОО "Ecology Business Consulting", г.Астана, пр. Тлендиева 259</w:t>
      </w:r>
      <w:r>
        <w:rPr>
          <w:bCs/>
          <w:sz w:val="24"/>
          <w:szCs w:val="24"/>
        </w:rPr>
        <w:t xml:space="preserve">, с ценовым предложением 8 880 3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 3 </w:t>
      </w:r>
      <w:r>
        <w:rPr>
          <w:color w:val="000000"/>
          <w:sz w:val="24"/>
          <w:szCs w:val="24"/>
        </w:rPr>
        <w:t>«Услуги по проведению мониторинга компонентов окружающей среды: воздух и почва»</w:t>
      </w:r>
      <w:r>
        <w:rPr>
          <w:sz w:val="24"/>
          <w:szCs w:val="24"/>
        </w:rPr>
        <w:t xml:space="preserve"> признать победителем ТОО "Ecology Business Consulting", г.Астана, пр. Тлендиева 259</w:t>
      </w:r>
      <w:r>
        <w:rPr>
          <w:bCs/>
          <w:sz w:val="24"/>
          <w:szCs w:val="24"/>
        </w:rPr>
        <w:t xml:space="preserve">, с ценовым предложением 14 760 9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4 </w:t>
      </w:r>
      <w:r>
        <w:rPr>
          <w:color w:val="000000"/>
          <w:sz w:val="24"/>
          <w:szCs w:val="24"/>
        </w:rPr>
        <w:t>«Услуги по проведению мониторинга компонентов окружающей среды: воздух и почва, подземные воды»</w:t>
      </w:r>
      <w:r>
        <w:rPr>
          <w:sz w:val="24"/>
          <w:szCs w:val="24"/>
        </w:rPr>
        <w:t xml:space="preserve"> признать победителем ТОО "Ecology Business Consulting", г.Астана, пр. Тлендиева 259, с ценовым предложением </w:t>
      </w:r>
      <w:r>
        <w:rPr>
          <w:bCs/>
          <w:sz w:val="24"/>
          <w:szCs w:val="24"/>
        </w:rPr>
        <w:t xml:space="preserve">18 900 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5 </w:t>
      </w:r>
      <w:r>
        <w:rPr>
          <w:color w:val="000000"/>
          <w:sz w:val="24"/>
          <w:szCs w:val="24"/>
        </w:rPr>
        <w:t>«Услуги по проведению радиационного мониторинга на контрактной территории»</w:t>
      </w:r>
      <w:r>
        <w:rPr>
          <w:sz w:val="24"/>
          <w:szCs w:val="24"/>
        </w:rPr>
        <w:t xml:space="preserve"> признать победителем ТОО РНПИЦ "Казэкология", г.Алматы, ул.Айтеке би 36, с ценовым предложением </w:t>
      </w:r>
      <w:r>
        <w:rPr>
          <w:bCs/>
          <w:sz w:val="24"/>
          <w:szCs w:val="24"/>
        </w:rPr>
        <w:t xml:space="preserve">4 320 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6 </w:t>
      </w:r>
      <w:r>
        <w:rPr>
          <w:color w:val="000000"/>
          <w:sz w:val="24"/>
          <w:szCs w:val="24"/>
        </w:rPr>
        <w:t>«Услуги по разработке проекта нормативов по размещению отходов производства»</w:t>
      </w:r>
      <w:r>
        <w:rPr>
          <w:sz w:val="24"/>
          <w:szCs w:val="24"/>
        </w:rPr>
        <w:t xml:space="preserve"> признать победителем ТОО "ЭКОС", г.Астана, ул.Иманова 9, с ценовым предложением </w:t>
      </w:r>
      <w:r>
        <w:rPr>
          <w:bCs/>
          <w:sz w:val="24"/>
          <w:szCs w:val="24"/>
        </w:rPr>
        <w:t xml:space="preserve">2 490 000 </w:t>
      </w:r>
      <w:r>
        <w:rPr>
          <w:sz w:val="24"/>
          <w:szCs w:val="24"/>
        </w:rPr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АО «РД «КазМунайГаз» </w:t>
      </w:r>
      <w:r>
        <w:rPr>
          <w:b w:val="false"/>
          <w:sz w:val="24"/>
          <w:szCs w:val="24"/>
        </w:rPr>
        <w:t>заключить договора о  закупках в сроки, предусмотренные пунктом 112 Правил закупок, с победителями тендера по лот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ы, указанные в предыдущем пункте настоящего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 xml:space="preserve">«Услуги по обследованию объектов производственно-структурных подразделений на радиационное загрязнение» </w:t>
      </w:r>
      <w:r>
        <w:rPr>
          <w:sz w:val="24"/>
          <w:szCs w:val="24"/>
        </w:rPr>
        <w:t>признать занявшим по итогам сопоставления и оценки второе место ТОО "ЭКОЭКСПЕРТ", г.Караганда, Бульвар Мира 1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9 585 00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 2 </w:t>
      </w:r>
      <w:r>
        <w:rPr>
          <w:color w:val="000000"/>
          <w:sz w:val="24"/>
          <w:szCs w:val="24"/>
        </w:rPr>
        <w:t>«Услуги по проведению мониторинговых грунтовых и подземных вод»</w:t>
      </w:r>
      <w:r>
        <w:rPr>
          <w:sz w:val="24"/>
          <w:szCs w:val="24"/>
        </w:rPr>
        <w:t xml:space="preserve"> признать занявшим по итогам сопоставления и оценки второе место ТОО РНПИЦ "Казэкология", г.Алматы, ул.Айтеке би 36, с ценовым предложением </w:t>
      </w:r>
      <w:r>
        <w:rPr>
          <w:bCs/>
          <w:sz w:val="24"/>
          <w:szCs w:val="24"/>
        </w:rPr>
        <w:t>9 687 600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3 </w:t>
      </w:r>
      <w:r>
        <w:rPr>
          <w:color w:val="000000"/>
          <w:sz w:val="24"/>
          <w:szCs w:val="24"/>
        </w:rPr>
        <w:t xml:space="preserve">«Услуги по проведению мониторинга компонентов окружающей среды: воздух и почва» </w:t>
      </w:r>
      <w:r>
        <w:rPr>
          <w:sz w:val="24"/>
          <w:szCs w:val="24"/>
        </w:rPr>
        <w:t>признать занявшим по итогам сопоставления и оценки второе место ТОО РНПИЦ "Казэкология", г.Алматы, ул.Айтеке би 3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16 102 80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4 </w:t>
      </w:r>
      <w:r>
        <w:rPr>
          <w:color w:val="000000"/>
          <w:sz w:val="24"/>
          <w:szCs w:val="24"/>
        </w:rPr>
        <w:t xml:space="preserve">«Услуги по проведению мониторинга компонентов окружающей среды: воздух и почва, подземные воды» </w:t>
      </w:r>
      <w:r>
        <w:rPr>
          <w:sz w:val="24"/>
          <w:szCs w:val="24"/>
        </w:rPr>
        <w:t>признать занявшим по итогам сопоставления и оценки второе место ТОО РНПИЦ "Казэкология", г.Алматы, ул.Айтеке би 36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20 614 20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 5 </w:t>
      </w:r>
      <w:r>
        <w:rPr>
          <w:color w:val="000000"/>
          <w:sz w:val="24"/>
          <w:szCs w:val="24"/>
        </w:rPr>
        <w:t xml:space="preserve">«Услуги по проведению радиационного мониторинга на контрактной территории» </w:t>
      </w:r>
      <w:r>
        <w:rPr>
          <w:sz w:val="24"/>
          <w:szCs w:val="24"/>
        </w:rPr>
        <w:t>признать занявшим по итогам сопоставления и оценки второе место ТОО "Восток-Экология", г.Алматы, мкр. 11, д.4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 ценовым предложением 4 700 000</w:t>
      </w:r>
      <w:r>
        <w:rPr>
          <w:bCs/>
          <w:sz w:val="24"/>
          <w:szCs w:val="24"/>
        </w:rPr>
        <w:t xml:space="preserve">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6 </w:t>
      </w:r>
      <w:r>
        <w:rPr>
          <w:color w:val="000000"/>
          <w:sz w:val="24"/>
          <w:szCs w:val="24"/>
        </w:rPr>
        <w:t>«Услуги по разработке проекта нормативов по размещению отходов производства»</w:t>
      </w:r>
      <w:r>
        <w:rPr>
          <w:sz w:val="24"/>
          <w:szCs w:val="24"/>
        </w:rPr>
        <w:t xml:space="preserve"> признать занявшим по итогам сопоставления и оценки второе место ТОО РНПИЦ "Казэкология", г.Алматы, ул.Айтеке би 3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2 900 00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муханбетов С.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ев Р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С.С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аниязов Б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йсекенов Н.Х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етен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08"/>
        <w:gridCol w:w="454"/>
        <w:gridCol w:w="1450"/>
        <w:gridCol w:w="1501"/>
        <w:gridCol w:w="1605"/>
        <w:gridCol w:w="1659"/>
        <w:gridCol w:w="1371"/>
        <w:gridCol w:w="1836"/>
        <w:gridCol w:w="1375"/>
        <w:gridCol w:w="1387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"ЭКОЭКСПЕРТ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9</w:t>
            </w:r>
          </w:p>
        </w:tc>
      </w:tr>
      <w:tr>
        <w:trPr>
          <w:trHeight w:val="44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" w:hanging="0"/>
              <w:jc w:val="center"/>
              <w:rPr/>
            </w:pPr>
            <w:r>
              <w:rPr/>
              <w:t>ТОО "Восток-Экология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"Сертис-М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РНПИЦ "Казэкология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Ecology Business Consulting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РНПИЦ "Казэкология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Ecology Business Consulting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КО аудит-НС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Olympex advisers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КОС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5</w:t>
            </w:r>
          </w:p>
        </w:tc>
      </w:tr>
      <w:tr>
        <w:trPr>
          <w:trHeight w:val="53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косервис С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РНПИЦ "Казэкология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экпроект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сток-Экология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T.Akhmet</dc:creator>
  <dc:description/>
  <cp:keywords/>
  <dc:language>en-US</dc:language>
  <cp:lastModifiedBy>B.Akhmetov</cp:lastModifiedBy>
  <cp:lastPrinted>2010-03-26T15:12:00Z</cp:lastPrinted>
  <dcterms:modified xsi:type="dcterms:W3CDTF">2010-04-15T03:59:00Z</dcterms:modified>
  <cp:revision>28</cp:revision>
  <dc:subject/>
  <dc:title>Протокол вскрытия конвертов с заявками на участие </dc:title>
</cp:coreProperties>
</file>