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firstLine="708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ротокол об итогах открытого тендера по закупкам услуг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211"/>
      </w:tblGrid>
      <w:tr>
        <w:trPr/>
        <w:tc>
          <w:tcPr>
            <w:tcW w:w="36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/10</w:t>
            </w:r>
            <w:r>
              <w:rPr>
                <w:color w:val="000000"/>
                <w:sz w:val="24"/>
                <w:szCs w:val="24"/>
                <w:lang w:val="kk-KZ"/>
              </w:rPr>
              <w:t>6</w:t>
            </w:r>
            <w:r>
              <w:rPr>
                <w:color w:val="000000"/>
                <w:sz w:val="24"/>
                <w:szCs w:val="24"/>
              </w:rPr>
              <w:t>.2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С</w:t>
            </w:r>
            <w:r>
              <w:rPr>
                <w:color w:val="000000"/>
                <w:sz w:val="24"/>
                <w:szCs w:val="24"/>
                <w:lang w:val="kk-KZ"/>
              </w:rPr>
              <w:t>П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lang w:val="kk-KZ"/>
              </w:rPr>
              <w:t>15</w:t>
            </w:r>
            <w:r>
              <w:rPr>
                <w:color w:val="000000"/>
                <w:sz w:val="24"/>
                <w:szCs w:val="24"/>
              </w:rPr>
              <w:t>.04.2010 года в 1</w:t>
            </w:r>
            <w:r>
              <w:rPr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color w:val="000000"/>
                <w:sz w:val="24"/>
                <w:szCs w:val="24"/>
              </w:rPr>
              <w:t>-00 мин.</w:t>
            </w:r>
          </w:p>
        </w:tc>
      </w:tr>
    </w:tbl>
    <w:p>
      <w:pPr>
        <w:pStyle w:val="3"/>
        <w:ind w:left="6372" w:hanging="0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1. Тендерная комиссия в составе: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440"/>
      </w:tblGrid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дырыс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ал Арми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управляющего директора по персоналу и социальной политике;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менный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 Анатоль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департамента социальной политики;</w:t>
            </w:r>
          </w:p>
        </w:tc>
      </w:tr>
      <w:tr>
        <w:trPr/>
        <w:tc>
          <w:tcPr>
            <w:tcW w:w="1008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лан Ма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акуп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т Жангельди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департамента социальной политики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т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шер Аба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нур Сериккыз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НДП «Нур Отан» (по согласованию).</w:t>
            </w:r>
          </w:p>
        </w:tc>
      </w:tr>
      <w:tr>
        <w:trPr/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жан Арстан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права голоса)   </w:t>
            </w:r>
          </w:p>
        </w:tc>
      </w:tr>
    </w:tbl>
    <w:p>
      <w:pPr>
        <w:pStyle w:val="2"/>
        <w:ind w:firstLine="540"/>
        <w:jc w:val="both"/>
        <w:rPr/>
      </w:pPr>
      <w:r>
        <w:rPr>
          <w:b w:val="false"/>
          <w:sz w:val="24"/>
          <w:szCs w:val="24"/>
        </w:rPr>
        <w:t>провела открытый тендер по закупкам услуг.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Информация о сумме, выделенной для закупок услуг, предусмотренной в плане закупок без учета НДС: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деле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ля закупки услуг в тенге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БЕЗ УЧЕТА НДС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«Услуги по аренде офисного помещения г.Атыра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05 000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уги по аренде офисного помещения г.Акта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547 000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«Услуги по организации культурно-массовых мероприят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28 000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«Услуги по изготовлению типографической продук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 250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«Услуги по организации чествования юбиляров, работников уходящих на пенсию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 000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«Услуги по организации спортивных мероприят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6 000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«Рекламно-информационные услуг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000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уги по ремонту и обслуживанию холодильников, бытовой техники и кондиционер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и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5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едставления заявки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аренде офисного помещения г.Атыр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ТУи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ул. Кулманова 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0г. в 09:40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ЮНУР К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.промзона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0г. в 09:41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аренде офисного помещения г.Акт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Нефте-Газо-Производственное оборудование - Серви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ктау, 2 мкр-он,зд.47, корпус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0г. в 09:07</w:t>
            </w:r>
          </w:p>
        </w:tc>
      </w:tr>
      <w:tr>
        <w:trPr>
          <w:trHeight w:val="2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организации культурно-массовых мероприят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уханта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кт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мкр., 36д., 60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0г. в 12: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ураков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кт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кр., 7 дом, 54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0г. в 12:21</w:t>
            </w:r>
          </w:p>
        </w:tc>
      </w:tr>
      <w:tr>
        <w:trPr>
          <w:trHeight w:val="4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изготовлению типографической продук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аз ИНЖ Компан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ральск, ул.Т.Масина, д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0г. в 18: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сержан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п.Геолог, производственная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0г. в 09:08</w:t>
            </w:r>
          </w:p>
        </w:tc>
      </w:tr>
      <w:tr>
        <w:trPr>
          <w:trHeight w:val="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организации чествования юбиляров, работников уходящих на пенсию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уханта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кт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мкр., 36д., 60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0г. в 12: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ураков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кт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кр., 7 дом, 54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0г. в 12:21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организации спортивных мероприят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аз ИНЖ Компан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ральск, ул.Т.Масина, д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0г. в 18: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сержан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п.Геолог, производственная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0г. в 09:0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кламно-информационные 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аз ИНЖ Компан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ральск, ул.Т.Масина, д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0г. в 18: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сержан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п.Геолог, производственная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0г. в 09:0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ремонту и обслуживанию холодильников, бытовой техники и кондиционер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аз ИНЖ Компан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ральск, ул.Т.Масина, д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0г. в 18: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сержан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п.Геолог, производственная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0г. в 09:08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 xml:space="preserve"> листах) к протоколу вскрытия </w:t>
      </w:r>
      <w:r>
        <w:rPr>
          <w:bCs/>
          <w:sz w:val="24"/>
          <w:szCs w:val="24"/>
        </w:rPr>
        <w:t>конвертов с заявками на участие в открытом тендере № Т/10</w:t>
      </w:r>
      <w:r>
        <w:rPr>
          <w:bCs/>
          <w:sz w:val="24"/>
          <w:szCs w:val="24"/>
          <w:lang w:val="kk-KZ"/>
        </w:rPr>
        <w:t>6</w:t>
      </w:r>
      <w:r>
        <w:rPr>
          <w:bCs/>
          <w:sz w:val="24"/>
          <w:szCs w:val="24"/>
        </w:rPr>
        <w:t>.1-ДС</w:t>
      </w:r>
      <w:r>
        <w:rPr>
          <w:bCs/>
          <w:sz w:val="24"/>
          <w:szCs w:val="24"/>
          <w:lang w:val="kk-KZ"/>
        </w:rPr>
        <w:t>П</w:t>
      </w:r>
      <w:r>
        <w:rPr>
          <w:bCs/>
          <w:sz w:val="24"/>
          <w:szCs w:val="24"/>
        </w:rPr>
        <w:t xml:space="preserve"> от 0</w:t>
      </w:r>
      <w:r>
        <w:rPr>
          <w:bCs/>
          <w:sz w:val="24"/>
          <w:szCs w:val="24"/>
          <w:lang w:val="kk-KZ"/>
        </w:rPr>
        <w:t>2</w:t>
      </w:r>
      <w:r>
        <w:rPr>
          <w:bCs/>
          <w:sz w:val="24"/>
          <w:szCs w:val="24"/>
        </w:rPr>
        <w:t>.04.2010 года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left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В соответств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</w:t>
      </w:r>
      <w:r>
        <w:rPr>
          <w:bCs/>
          <w:color w:val="000000"/>
          <w:sz w:val="24"/>
          <w:szCs w:val="24"/>
        </w:rPr>
        <w:t xml:space="preserve">тендерные заявки потенциальных поставщиков </w:t>
      </w:r>
      <w:r>
        <w:rPr>
          <w:bCs/>
          <w:color w:val="000000"/>
          <w:sz w:val="24"/>
          <w:szCs w:val="24"/>
          <w:lang w:val="kk-KZ"/>
        </w:rPr>
        <w:t>не</w:t>
      </w:r>
      <w:r>
        <w:rPr>
          <w:bCs/>
          <w:color w:val="000000"/>
          <w:sz w:val="24"/>
          <w:szCs w:val="24"/>
        </w:rPr>
        <w:t xml:space="preserve"> отклон</w:t>
      </w:r>
      <w:r>
        <w:rPr>
          <w:bCs/>
          <w:color w:val="000000"/>
          <w:sz w:val="24"/>
          <w:szCs w:val="24"/>
          <w:lang w:val="kk-KZ"/>
        </w:rPr>
        <w:t>ялис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>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Следующие потенциальные поставщики, подавшие заявки на участие в открытом тендере, соответствуют предъявляемым требованиям тендерной документации: 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1 «Услуги по аренде офисного помещения г.Атырау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"ТУиС"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"ЮНУР Ко"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2 ««Услуги по аренде офисного помещения г.Актау»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ТОО "Нефте-Газо-Производственное оборудование - Сервис"</w:t>
      </w:r>
    </w:p>
    <w:p>
      <w:pPr>
        <w:pStyle w:val="Normal"/>
        <w:ind w:firstLine="54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3 «Услуги по организации культурно-массовых мероприятий»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</w:rPr>
        <w:t>И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ухантаев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П Туракова А.А.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4 «Услуги по изготовлению типографической продукции»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"</w:t>
      </w:r>
      <w:r>
        <w:rPr>
          <w:sz w:val="24"/>
          <w:szCs w:val="24"/>
        </w:rPr>
        <w:t>Ка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НЖ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мпани</w:t>
      </w:r>
      <w:r>
        <w:rPr>
          <w:sz w:val="24"/>
          <w:szCs w:val="24"/>
          <w:lang w:val="en-US"/>
        </w:rPr>
        <w:t>"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ТОО "Асержан"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5 «Услуги по организации чествования юбиляров, работников уходящих на пенсию»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</w:rPr>
        <w:t xml:space="preserve">ИП Мухантаев 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П Туракова А.А.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6 «Услуги по организации спортивных мероприятий»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</w:rPr>
        <w:t>ТОО "Каз ИНЖ Компани"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ТОО "Асержан"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7 «Рекламно-информационные услуги»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</w:rPr>
        <w:t>ТОО "Каз ИНЖ Компани"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ТОО "Асержан"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8 «Услуги по ремонту и обслуживанию холодильников, бытовой техники и кондиционеров»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</w:rPr>
        <w:t>ТОО "Каз ИНЖ Компани"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ТОО "Асержан"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отенциальные поставщики представили следующие ценовые предложения: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40"/>
        <w:gridCol w:w="2880"/>
        <w:gridCol w:w="1980"/>
        <w:gridCol w:w="162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2" w:name="_Hlk253846828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 (тенге 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оплаты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аренде офисного помещения г.Атыра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ТУи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 779 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ЮНУР К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 804 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аренде офисного помещения г.Акта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Нефте-Газо-Производственное оборудование - Серви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8 545 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организации культурно-массовых мероприят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уханта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 69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ураков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 71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4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изготовлению типографической продук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аз ИНЖ Компан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94 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сержа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94 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5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организации чествования юбиляров, работников уходящих на пенсию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уханта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ураков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7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организации спортивных мероприят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аз ИНЖ Компан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28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1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сержа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28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кламно-информационные услуг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аз ИНЖ Компан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2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сержа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2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ремонту и обслуживанию холодильников, бытовой техники и кондиционер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аз ИНЖ Компан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6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сержа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на участие в открытом тендере с учетом применения критериев оценки, указанных в Приложении №1 к настоящему Протоколу: </w:t>
      </w:r>
    </w:p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20"/>
        <w:gridCol w:w="2880"/>
        <w:gridCol w:w="2000"/>
        <w:gridCol w:w="1980"/>
      </w:tblGrid>
      <w:tr>
        <w:trPr>
          <w:trHeight w:val="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(тенге без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ая цена (тенге без НДС)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5" w:name="_Hlk259086902"/>
            <w:bookmarkStart w:id="6" w:name="OLE_LINK17"/>
            <w:bookmarkStart w:id="7" w:name="OLE_LINK16"/>
            <w:bookmarkEnd w:id="5"/>
            <w:bookmarkEnd w:id="6"/>
            <w:bookmarkEnd w:id="7"/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аренде офисного помещения г.Атыра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ТУиС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 779 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% (24 779 770)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ЮНУР Ко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804 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% (24 804 360)</w:t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аренде офисного помещения г.Акта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Нефте-Газо-Производственное оборудование - Сервис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8 545 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% (87 660 500,4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организации культурно-массовых мероприят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ухантае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 698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% (7 698 0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уракова А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16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% (7 716 000)</w:t>
            </w:r>
          </w:p>
        </w:tc>
      </w:tr>
      <w:tr>
        <w:trPr>
          <w:trHeight w:val="4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изготовлению типографической продук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аз ИНЖ Компани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94 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% (794 25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сержан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4 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% (690 997,5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организации чествования юбиляров, работников уходящих на пенсию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ухантае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5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% (650 000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уракова А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% (675 000)</w:t>
            </w:r>
          </w:p>
        </w:tc>
      </w:tr>
      <w:tr>
        <w:trPr>
          <w:trHeight w:val="4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организации спортивных мероприят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аз ИНЖ Компани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286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% (4 286 000)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сержан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86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% (4 286 000)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кламно-информационные услуг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аз ИНЖ Компани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2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% (821 000)</w:t>
            </w:r>
          </w:p>
        </w:tc>
      </w:tr>
      <w:tr>
        <w:trPr>
          <w:trHeight w:val="1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сержан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% (821 000)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ремонту и обслуживанию холодильников, бытовой техники и кондиционер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аз ИНЖ Компани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% (102 000)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сержан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% (102 000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 лоту №1 </w:t>
      </w:r>
      <w:r>
        <w:rPr>
          <w:color w:val="000000"/>
          <w:sz w:val="24"/>
          <w:szCs w:val="24"/>
        </w:rPr>
        <w:t>«Услуги по аренде офисного помещения г.Атырау»</w:t>
      </w:r>
      <w:r>
        <w:rPr>
          <w:sz w:val="24"/>
          <w:szCs w:val="24"/>
        </w:rPr>
        <w:t xml:space="preserve"> признать победителем ТОО "ТУиС", г.Атырау, ул. Кулманова 113, с ценовым предложением </w:t>
      </w:r>
      <w:r>
        <w:rPr>
          <w:bCs/>
          <w:sz w:val="24"/>
          <w:szCs w:val="24"/>
        </w:rPr>
        <w:t xml:space="preserve">24 779 77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 2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Услуги по аренде офисного помещения г.Актау» </w:t>
      </w:r>
      <w:r>
        <w:rPr>
          <w:sz w:val="24"/>
          <w:szCs w:val="24"/>
        </w:rPr>
        <w:t>признать несостоявшим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3 </w:t>
      </w:r>
      <w:r>
        <w:rPr>
          <w:color w:val="000000"/>
          <w:sz w:val="24"/>
          <w:szCs w:val="24"/>
        </w:rPr>
        <w:t>«Услуги по организации культурно-массовых мероприятий»</w:t>
      </w:r>
      <w:r>
        <w:rPr>
          <w:sz w:val="24"/>
          <w:szCs w:val="24"/>
        </w:rPr>
        <w:t xml:space="preserve"> признать победителем ИП Мухантаев</w:t>
      </w:r>
      <w:r>
        <w:rPr>
          <w:bCs/>
          <w:sz w:val="24"/>
          <w:szCs w:val="24"/>
        </w:rPr>
        <w:t>, с ценовым предложением 7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698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 xml:space="preserve">0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4 </w:t>
      </w:r>
      <w:r>
        <w:rPr>
          <w:color w:val="000000"/>
          <w:sz w:val="24"/>
          <w:szCs w:val="24"/>
        </w:rPr>
        <w:t xml:space="preserve">«Услуги по изготовлению типографической продукции» в </w:t>
      </w:r>
      <w:r>
        <w:rPr>
          <w:sz w:val="24"/>
          <w:szCs w:val="24"/>
        </w:rPr>
        <w:t xml:space="preserve">соответствии с пунктом 73 Правил, признать победителем ТОО "Асержан", г.Атырау, п.Геолог, производственная база, с ценовым предложением </w:t>
      </w:r>
      <w:r>
        <w:rPr>
          <w:bCs/>
          <w:sz w:val="24"/>
          <w:szCs w:val="24"/>
        </w:rPr>
        <w:t>794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250</w:t>
      </w:r>
      <w:r>
        <w:rPr>
          <w:sz w:val="24"/>
          <w:szCs w:val="24"/>
        </w:rPr>
        <w:t xml:space="preserve"> 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5 </w:t>
      </w:r>
      <w:r>
        <w:rPr>
          <w:color w:val="000000"/>
          <w:sz w:val="24"/>
          <w:szCs w:val="24"/>
        </w:rPr>
        <w:t>«Услуги по организации чествования юбиляров, работников уходящих на пенсию»</w:t>
      </w:r>
      <w:r>
        <w:rPr>
          <w:sz w:val="24"/>
          <w:szCs w:val="24"/>
        </w:rPr>
        <w:t xml:space="preserve"> признать победителем ИП Мухантаев</w:t>
      </w:r>
      <w:r>
        <w:rPr>
          <w:bCs/>
          <w:sz w:val="24"/>
          <w:szCs w:val="24"/>
        </w:rPr>
        <w:t xml:space="preserve">, с ценовым предложением </w:t>
      </w:r>
      <w:r>
        <w:rPr>
          <w:bCs/>
          <w:sz w:val="24"/>
          <w:szCs w:val="24"/>
          <w:lang w:val="kk-KZ"/>
        </w:rPr>
        <w:t xml:space="preserve">650 </w:t>
      </w:r>
      <w:r>
        <w:rPr>
          <w:bCs/>
          <w:sz w:val="24"/>
          <w:szCs w:val="24"/>
        </w:rPr>
        <w:t>000</w:t>
      </w:r>
      <w:r>
        <w:rPr>
          <w:bCs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6 </w:t>
      </w:r>
      <w:r>
        <w:rPr>
          <w:color w:val="000000"/>
          <w:sz w:val="24"/>
          <w:szCs w:val="24"/>
        </w:rPr>
        <w:t>«Услуги по организации спортивных мероприятий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 xml:space="preserve">соответствии с пунктом 73 Правил, признать победителем ТОО "Асержан", г.Атырау, п.Геолог, производственная база, с ценовым предложением </w:t>
      </w:r>
      <w:r>
        <w:rPr>
          <w:bCs/>
          <w:sz w:val="24"/>
          <w:szCs w:val="24"/>
        </w:rPr>
        <w:t xml:space="preserve">4 286 0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7 </w:t>
      </w:r>
      <w:r>
        <w:rPr>
          <w:color w:val="000000"/>
          <w:sz w:val="24"/>
          <w:szCs w:val="24"/>
        </w:rPr>
        <w:t>«Рекламно-информационные услуги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 xml:space="preserve">соответствии с пунктом 73 Правил, признать победителем ТОО "Асержан", г.Атырау, п.Геолог, производственная база, с ценовым предложением </w:t>
      </w:r>
      <w:r>
        <w:rPr>
          <w:bCs/>
          <w:sz w:val="24"/>
          <w:szCs w:val="24"/>
        </w:rPr>
        <w:t xml:space="preserve">821 0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8 </w:t>
      </w:r>
      <w:r>
        <w:rPr>
          <w:color w:val="000000"/>
          <w:sz w:val="24"/>
          <w:szCs w:val="24"/>
        </w:rPr>
        <w:t>«Услуги по ремонту и обслуживанию холодильников, бытовой техники и кондиционеров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соответствии с пунктом 73 Правил,признать победителем ТОО "Асержан", г.Атырау, п.Геолог, производственная база, с ценовым предложением 102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 xml:space="preserve">0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) АО «РД «КазМунайГаз» </w:t>
      </w:r>
      <w:r>
        <w:rPr>
          <w:b w:val="false"/>
          <w:sz w:val="24"/>
          <w:szCs w:val="24"/>
        </w:rPr>
        <w:t>заключить договора о  закупках в сроки, предусмотренные пунктом 112 Правил закупок, с победителями тендера по лота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суммы, указанные в предыдущем пункте настоящего протокола.</w:t>
      </w:r>
    </w:p>
    <w:p>
      <w:pPr>
        <w:pStyle w:val="Normal"/>
        <w:ind w:right="-108" w:firstLine="540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/>
        <w:t xml:space="preserve"> </w:t>
      </w:r>
      <w:r>
        <w:rPr>
          <w:sz w:val="24"/>
          <w:szCs w:val="24"/>
        </w:rPr>
        <w:t xml:space="preserve">по лоту №1 </w:t>
      </w:r>
      <w:r>
        <w:rPr>
          <w:color w:val="000000"/>
          <w:sz w:val="24"/>
          <w:szCs w:val="24"/>
        </w:rPr>
        <w:t xml:space="preserve">«Услуги по аренде офисного помещения г.Атырау» </w:t>
      </w:r>
      <w:r>
        <w:rPr>
          <w:sz w:val="24"/>
          <w:szCs w:val="24"/>
        </w:rPr>
        <w:t>признать занявшим по итогам сопоставления и оценки второе место ТОО "ЮНУР Ко", г.Атырау, сев.промзона 45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24 804 360 тенге 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лоту №3 </w:t>
      </w:r>
      <w:r>
        <w:rPr>
          <w:color w:val="000000"/>
          <w:sz w:val="24"/>
          <w:szCs w:val="24"/>
        </w:rPr>
        <w:t xml:space="preserve">«Услуги по организации культурно-массовых мероприятий» </w:t>
      </w:r>
      <w:r>
        <w:rPr>
          <w:sz w:val="24"/>
          <w:szCs w:val="24"/>
        </w:rPr>
        <w:t>признать занявшим по итогам сопоставления и оценки второе место ИП Туракова А.А.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7 716 000 тенге 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лоту №4 </w:t>
      </w:r>
      <w:r>
        <w:rPr>
          <w:color w:val="000000"/>
          <w:sz w:val="24"/>
          <w:szCs w:val="24"/>
        </w:rPr>
        <w:t xml:space="preserve">«Услуги по изготовлению типографической продукции» </w:t>
      </w:r>
      <w:r>
        <w:rPr>
          <w:sz w:val="24"/>
          <w:szCs w:val="24"/>
        </w:rPr>
        <w:t>признать занявшим по итогам сопоставления и оценки второе место ТОО "Каз ИНЖ Компани", г.Уральск, ул.Т.Масина, д.11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794 250 тенге 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лоту № 5 </w:t>
      </w:r>
      <w:r>
        <w:rPr>
          <w:color w:val="000000"/>
          <w:sz w:val="24"/>
          <w:szCs w:val="24"/>
        </w:rPr>
        <w:t xml:space="preserve">«Услуги по организации чествования юбиляров, работников уходящих на пенсию» </w:t>
      </w:r>
      <w:r>
        <w:rPr>
          <w:sz w:val="24"/>
          <w:szCs w:val="24"/>
        </w:rPr>
        <w:t>признать занявшим по итогам сопоставления и оценки второе место ИП Туракова А.А.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 ценовым предложением 675 000</w:t>
      </w:r>
      <w:r>
        <w:rPr>
          <w:bCs/>
          <w:sz w:val="24"/>
          <w:szCs w:val="24"/>
        </w:rPr>
        <w:t xml:space="preserve"> тенге 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6 </w:t>
      </w:r>
      <w:r>
        <w:rPr>
          <w:color w:val="000000"/>
          <w:sz w:val="24"/>
          <w:szCs w:val="24"/>
        </w:rPr>
        <w:t>«Услуги по организации спортивных мероприятий»</w:t>
      </w:r>
      <w:r>
        <w:rPr>
          <w:sz w:val="24"/>
          <w:szCs w:val="24"/>
        </w:rPr>
        <w:t xml:space="preserve"> признать занявшим по итогам сопоставления и оценки второе место ТОО "Каз ИНЖ Компани", г.Уральск, ул.Т.Масина, д.11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4 286 000 тенге 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7 </w:t>
      </w:r>
      <w:r>
        <w:rPr>
          <w:color w:val="000000"/>
          <w:sz w:val="24"/>
          <w:szCs w:val="24"/>
        </w:rPr>
        <w:t>«Рекламно-информационные услуги»</w:t>
      </w:r>
      <w:r>
        <w:rPr>
          <w:sz w:val="24"/>
          <w:szCs w:val="24"/>
        </w:rPr>
        <w:t xml:space="preserve"> признать занявшим по итогам сопоставления и оценки второе место ТОО "Каз ИНЖ Компани", г.Уральск, ул.Т.Масина, д.11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ценовым предложением 821</w:t>
      </w:r>
      <w:r>
        <w:rPr>
          <w:bCs/>
          <w:sz w:val="24"/>
          <w:szCs w:val="24"/>
        </w:rPr>
        <w:t> 000 тенге 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8 </w:t>
      </w:r>
      <w:r>
        <w:rPr>
          <w:color w:val="000000"/>
          <w:sz w:val="24"/>
          <w:szCs w:val="24"/>
        </w:rPr>
        <w:t>«Услуги по ремонту и обслуживанию холодильников, бытовой техники и кондиционеров»</w:t>
      </w:r>
      <w:r>
        <w:rPr>
          <w:sz w:val="24"/>
          <w:szCs w:val="24"/>
        </w:rPr>
        <w:t xml:space="preserve"> признать занявшим по итогам сопоставления и оценки второе место ТОО "Каз ИНЖ Компани", г.Уральск, ул.Т.Масина, д.11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ценовым предложением 102 000</w:t>
      </w:r>
      <w:r>
        <w:rPr>
          <w:bCs/>
          <w:sz w:val="24"/>
          <w:szCs w:val="24"/>
        </w:rPr>
        <w:t xml:space="preserve"> тенге 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муханбетов С.Г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ев Р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С.С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аниязов Б.Т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йсекенов Н.Х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етен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А.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895"/>
        <w:gridCol w:w="553"/>
        <w:gridCol w:w="1437"/>
        <w:gridCol w:w="1490"/>
        <w:gridCol w:w="1592"/>
        <w:gridCol w:w="1650"/>
        <w:gridCol w:w="1368"/>
        <w:gridCol w:w="1819"/>
        <w:gridCol w:w="1368"/>
        <w:gridCol w:w="1374"/>
        <w:gridCol w:w="1196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УиС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НУР К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ефте-Газо-Производственное оборудование - Сервис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ухантае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Туракова А.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 ИНЖ Компани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7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ержан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7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4:00Z</dcterms:created>
  <dc:creator>T.Akhmet</dc:creator>
  <dc:description/>
  <cp:keywords/>
  <dc:language>en-US</dc:language>
  <cp:lastModifiedBy>B.Akhmetov</cp:lastModifiedBy>
  <cp:lastPrinted>2010-04-16T18:48:00Z</cp:lastPrinted>
  <dcterms:modified xsi:type="dcterms:W3CDTF">2010-04-16T12:50:00Z</dcterms:modified>
  <cp:revision>31</cp:revision>
  <dc:subject/>
  <dc:title>Протокол вскрытия конвертов с заявками на участие </dc:title>
</cp:coreProperties>
</file>