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sz w:val="24"/>
          <w:szCs w:val="24"/>
          <w:lang w:val="kk-KZ"/>
        </w:rPr>
        <w:t>услуг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лотам </w:t>
      </w:r>
      <w:r>
        <w:rPr>
          <w:b/>
          <w:sz w:val="24"/>
          <w:szCs w:val="24"/>
        </w:rPr>
        <w:t>№1 «Услуги по техническому обслуживанию газового хозяйства», №2 «Услуги на сервисное обслуживание водоочистной установки Атолл, Альмус», №3 «Услуги по техническому обслуживанию установок электроцентробежных насосов (ЭЦН)», №4 «Услуги по комплексной диагностике станков-качалок и насосов НБ-125, ЦНС-180»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8.2-МЭ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1.03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би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жан Коштай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й Дарм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тено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 Му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услуг по лотам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</w:rPr>
              <w:t>«Услуги по техническому обслуживанию газов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 576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«Услуги на сервисное обслуживание водоочистной установки Атолл, Альм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«Услуги по техническому обслуживанию установок электроцентробежных насосов (ЭЦ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6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«Услуги по комплексной диагностике станков-качалок и насосов НБ-125, ЦНС-18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21 92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газового хозя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Жанаозен, ул. спортивная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ау-Курылы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роспект Азаттык, дом №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Сарбопеева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ылыо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льсары, 6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40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на сервисное обслуживание водоочистной установки Атолл, Альм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Томарлы, ул.Комсомольская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г. в 12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.Е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Каженбае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г. в 12:30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установок электроцентробежных насосов (ЭЦН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а/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11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зона, а/я 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комплексной диагностике станков-качалок и насосов НБ-125, ЦНС-18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Жанаозен, ул. спортивная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 Мунайлы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г. в 17: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Сарбопеева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8.1-МЭД от 16.02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Услуги по техническому обслуживанию газового хозяйства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ОО «Наладка Энерго-Монтаж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лау-Курылы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Узень Экология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Жылыо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Услуги на сервисное обслуживание водоочистной установки Атолл, Альму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О «Казтехинжинирин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 «Ешим К.Е.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Услуги по техническому обслуживанию установок электроцентробежных насосов (ЭЦН)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 «Услуги по комплексной диагностике станков-качалок и насосов НБ-125, ЦНС-180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Наладка Энерго-Монтаж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Мунайузеньсервис КАН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Узень Экология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газов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ау-Курылы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576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ылыо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056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на сервисное обслуживание водоочистной установки Атолл, Альм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.Е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установок электроцентробежных насосов (ЭЦ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758 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24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комплексной диагностике станков-качалок и насосов НБ-125, ЦНС-18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газов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 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  <w:r>
              <w:rPr>
                <w:bCs/>
                <w:sz w:val="24"/>
                <w:szCs w:val="24"/>
                <w:lang w:val="kk-KZ"/>
              </w:rPr>
              <w:t> </w:t>
            </w:r>
            <w:r>
              <w:rPr>
                <w:bCs/>
                <w:sz w:val="24"/>
                <w:szCs w:val="24"/>
              </w:rPr>
              <w:t>352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ау-Курылы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 576 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576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068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 55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731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84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ылыо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 056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  <w:r>
              <w:rPr>
                <w:bCs/>
                <w:sz w:val="24"/>
                <w:szCs w:val="24"/>
                <w:lang w:val="kk-KZ"/>
              </w:rPr>
              <w:t> </w:t>
            </w:r>
            <w:r>
              <w:rPr>
                <w:bCs/>
                <w:sz w:val="24"/>
                <w:szCs w:val="24"/>
              </w:rPr>
              <w:t>056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34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на сервисное обслуживание водоочистной установки Атолл, Альм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5 2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.Е.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00 0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установок электроцентробежных насосов (ЭЦ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 758 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60 77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624 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587 580,74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комплексной диагностике станков-качалок и насосов НБ-125, ЦНС-18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  <w:r>
              <w:rPr>
                <w:bCs/>
                <w:sz w:val="24"/>
                <w:szCs w:val="24"/>
                <w:lang w:val="kk-KZ"/>
              </w:rPr>
              <w:t> </w:t>
            </w:r>
            <w:r>
              <w:rPr>
                <w:bCs/>
                <w:sz w:val="24"/>
                <w:szCs w:val="24"/>
              </w:rPr>
              <w:t>560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604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040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 xml:space="preserve">«Услуги по техническому обслуживанию газового хозяйства» </w:t>
      </w:r>
      <w:r>
        <w:rPr>
          <w:sz w:val="24"/>
          <w:szCs w:val="24"/>
        </w:rPr>
        <w:t xml:space="preserve">признать победителем ТОО «Жылыойгаз», с ценовым предложением </w:t>
      </w:r>
      <w:r>
        <w:rPr>
          <w:bCs/>
          <w:sz w:val="24"/>
          <w:szCs w:val="24"/>
        </w:rPr>
        <w:t>43 056 342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слуги на сервисное обслуживание водоочистной установки Атолл, Альмус» </w:t>
      </w:r>
      <w:r>
        <w:rPr>
          <w:sz w:val="24"/>
          <w:szCs w:val="24"/>
        </w:rPr>
        <w:t>признать победителем ТОО «Казтехинжиниринг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.Атырау, п.Томарлы, ул.Комсомольская 15</w:t>
      </w:r>
      <w:r>
        <w:rPr>
          <w:bCs/>
          <w:sz w:val="24"/>
          <w:szCs w:val="24"/>
        </w:rPr>
        <w:t xml:space="preserve">, с ценовым предложением 5 160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left="-180" w:firstLine="360"/>
        <w:jc w:val="center"/>
        <w:rPr/>
      </w:pPr>
      <w:r>
        <w:rPr>
          <w:sz w:val="24"/>
          <w:szCs w:val="24"/>
        </w:rPr>
        <w:t>по лоту № 3 «Услуги по техническому обслуживанию установок электроцентробежных насосов (ЭЦН)» признать победителем ТОО «Прикаспийский Машиностроительный, г.Акта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зона, с ценовым предложением </w:t>
      </w:r>
      <w:r>
        <w:rPr>
          <w:bCs/>
          <w:sz w:val="24"/>
          <w:szCs w:val="24"/>
        </w:rPr>
        <w:t>29 624 436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лоту № 4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слуги по комплексной диагностике станков-качалок и насосов НБ-125, ЦНС-180»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Наладка Энерго-Монтаж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г.Жанаозен, ул. спортивная, офис 1, с ценовым предложением </w:t>
      </w:r>
      <w:r>
        <w:rPr>
          <w:bCs/>
          <w:sz w:val="24"/>
          <w:szCs w:val="24"/>
        </w:rPr>
        <w:t>98 500 0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Услуги по техническому обслуживанию газового хозяйства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«Узень Экология»</w:t>
      </w:r>
      <w:r>
        <w:rPr>
          <w:sz w:val="24"/>
          <w:szCs w:val="24"/>
        </w:rPr>
        <w:t>, г.Жанаозен, ул.Сарбопеева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45 554 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Услуги на сервисное обслуживание водоочистной установки Атолл, Альмус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ИП «Ешим К.Е.» г.Атырау, ул.Каженбаева, д.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5 1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Услуги по техническому обслуживанию установок электроцентробежных насосов (ЭЦН)»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, г.Актау, Промз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9 758 356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>по лоту № 4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слуги по комплексной диагностике станков-качалок и насосов НБ-125, ЦНС-180» 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«Узень Экология»</w:t>
      </w:r>
      <w:r>
        <w:rPr>
          <w:sz w:val="24"/>
          <w:szCs w:val="24"/>
        </w:rPr>
        <w:t>, г.Жанаозен, ул.Сарбопеева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99 000 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би Н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имов А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Шетенов А.</w:t>
            </w:r>
            <w:r>
              <w:rPr>
                <w:b w:val="false"/>
                <w:lang w:val="kk-KZ"/>
              </w:rPr>
              <w:t>А</w:t>
            </w:r>
            <w:r>
              <w:rPr>
                <w:b w:val="false"/>
              </w:rPr>
              <w:t>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20"/>
        <w:gridCol w:w="381"/>
        <w:gridCol w:w="1460"/>
        <w:gridCol w:w="1511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Алау-Курылы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Узень Эколог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Жылыо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П «Ешим К.Е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Мунайузеньсервис КАН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2:00Z</dcterms:created>
  <dc:creator>T.Akhmet</dc:creator>
  <dc:description/>
  <cp:keywords/>
  <dc:language>en-US</dc:language>
  <cp:lastModifiedBy>B.Akhmetov</cp:lastModifiedBy>
  <cp:lastPrinted>2010-03-02T20:34:00Z</cp:lastPrinted>
  <dcterms:modified xsi:type="dcterms:W3CDTF">2010-03-02T14:38:00Z</dcterms:modified>
  <cp:revision>5</cp:revision>
  <dc:subject/>
  <dc:title>Протокол вскрытия конвертов с заявками на участие </dc:title>
</cp:coreProperties>
</file>