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</w:rPr>
        <w:t xml:space="preserve">Протокол об итогах открытого тендера по закупкам работ </w:t>
      </w:r>
      <w:r>
        <w:rPr>
          <w:b/>
          <w:bCs/>
          <w:color w:val="000000"/>
          <w:sz w:val="24"/>
          <w:szCs w:val="24"/>
        </w:rPr>
        <w:t xml:space="preserve">по лотам </w:t>
      </w:r>
      <w:r>
        <w:rPr>
          <w:b/>
          <w:color w:val="000000"/>
          <w:sz w:val="24"/>
          <w:szCs w:val="24"/>
        </w:rPr>
        <w:t>№1 «Работы по капитальному ремонту установок электроцентробежных насосов (УЭЦН)», №2 «Работы по капитальному ремонту двигателей и агрегатов автомобилей и сварочных агрегатов», №3 «Работы по капитальному ремонту нефтегазодобывающего оборудования с изготовлением запасных частей»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/9.2-МЭ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02.03.2010 года в 11-00 мин.</w:t>
            </w:r>
          </w:p>
        </w:tc>
      </w:tr>
    </w:tbl>
    <w:p>
      <w:pPr>
        <w:pStyle w:val="3"/>
        <w:ind w:left="6372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Яковл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производству - Руководитель группы оперативного управления в г.Актау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гелді Мұхамбет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мбаев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ерик Айдар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highlight w:val="red"/>
              </w:rPr>
            </w:pPr>
            <w:r>
              <w:rPr>
                <w:b w:val="false"/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  <w:lang w:val="kk-KZ"/>
              </w:rPr>
            </w:pPr>
            <w:bookmarkStart w:id="0" w:name="OLE_LINK5"/>
            <w:bookmarkEnd w:id="0"/>
            <w:r>
              <w:rPr>
                <w:color w:val="000000"/>
                <w:sz w:val="24"/>
                <w:szCs w:val="24"/>
                <w:lang w:val="kk-KZ"/>
              </w:rPr>
              <w:t>Альмагжанов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bookmarkStart w:id="1" w:name="OLE_LINK5"/>
            <w:bookmarkEnd w:id="1"/>
            <w:r>
              <w:rPr>
                <w:color w:val="000000"/>
                <w:sz w:val="24"/>
                <w:szCs w:val="24"/>
                <w:lang w:val="kk-KZ"/>
              </w:rPr>
              <w:t>Темирбек Сери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итель НЭП Казахстана «Союз «Атамекен» </w:t>
            </w:r>
            <w:r>
              <w:rPr>
                <w:color w:val="000000"/>
                <w:sz w:val="24"/>
                <w:szCs w:val="24"/>
                <w:lang w:val="kk-KZ"/>
              </w:rPr>
              <w:t>(по согласованию)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рипова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нар Мукарам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ла открытый тендер по закупкам работ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услуг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работ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«Работы по капитальному ремонту установок электроцентробежных насосов (УЭЦН)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 5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«Работы по капитальному ремонту двигателей и агрегатов автомобилей и сварочных агрега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963 360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«Работы по капитальному ремонту нефтегазодобывающего оборудования с изготовлением запасных час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9 461 159,08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апитальному ремонту установок электроцентробежных насосов (УЭЦН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кта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зона, а/я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10г. в 0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зона, а/я 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г. в 09:11</w:t>
            </w:r>
          </w:p>
        </w:tc>
      </w:tr>
      <w:tr>
        <w:trPr>
          <w:trHeight w:val="7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апитальному ремонту двигателей и агрегатов автомобилей и сварочных агрега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вторемонтное управ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Жанаозе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0г. в 10:4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 «КазЮниСервис (KazUniService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магуль 17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г. в 09:23</w:t>
            </w:r>
          </w:p>
        </w:tc>
      </w:tr>
      <w:tr>
        <w:trPr>
          <w:trHeight w:val="8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апитальному ремонту нефтегазодобывающего оборудования с изготовлением запасных час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кта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зона, а/я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10г. в 0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зона, а/я 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г. в 09:11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 Т/9.1-МЭД от 17.02.2010 года</w:t>
      </w:r>
      <w:r>
        <w:rPr>
          <w:sz w:val="24"/>
          <w:szCs w:val="24"/>
        </w:rPr>
        <w:t xml:space="preserve">. 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З</w:t>
      </w:r>
      <w:r>
        <w:rPr>
          <w:b w:val="false"/>
          <w:sz w:val="24"/>
          <w:szCs w:val="24"/>
        </w:rPr>
        <w:t>аявки на участие в открытом тендере</w:t>
      </w:r>
      <w:r>
        <w:rPr>
          <w:b w:val="false"/>
          <w:bCs/>
          <w:sz w:val="24"/>
          <w:szCs w:val="24"/>
        </w:rPr>
        <w:t xml:space="preserve"> не отклон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1 «Работы по капитальному ремонту установок электроцентробежных насосов (УЭЦН)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ОО «Актауская Нефтяная Электронная Компания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ОО «Прикаспийский Машиностроительный Комплекс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2 «Работы по капитальному ремонту двигателей и агрегатов автомобилей и сварочных агрегатов»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Авторемонтное управление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КазЮниСервис (KazUniService)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3 «Работы по капитальному ремонту нефтегазодобывающего оборудования с изготовлением запасных частей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ОО «Актауская Нефтяная Электронная Компания»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Прикаспийский Машиностроительный Комплекс»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88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_Hlk25384682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апитальному ремонту установок электроцентробежных насосов (УЭЦН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82 27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икаспийский Машиностроительный Компл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337 83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апитальному ремонту двигателей и агрегатов автомобилей и сварочных агрега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вторемонтное управ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683 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ЮниСервис (KazUniService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963 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апитальному ремонту нефтегазодобывающего оборудования с изготовлением запасных час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9 352 19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икаспийский Машиностроительный Компл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9 198 05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880"/>
        <w:gridCol w:w="2000"/>
        <w:gridCol w:w="1980"/>
      </w:tblGrid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апитальному ремонту установок электроцентробежных насосов (УЭЦН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82 27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 188 454,5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икаспийский Машиностроительный Комплек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337 832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 661 007,88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апитальному ремонту двигателей и агрегатов автомобилей и сварочных агрега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вторемонтное управл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5 683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284 442,40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ЮниСервис (KazUniService)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963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184 459,20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капитальному ремонту нефтегазодобывающего оборудования с изготовлением запасных час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9 352 19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 458 673,54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икаспийский Машиностроительный Комплек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9 198 05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 630 137,02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лоту №1 </w:t>
      </w:r>
      <w:r>
        <w:rPr>
          <w:color w:val="000000"/>
          <w:sz w:val="24"/>
          <w:szCs w:val="24"/>
        </w:rPr>
        <w:t xml:space="preserve">«Работы по капитальному ремонту установок электроцентробежных насосов (УЭЦН)» </w:t>
      </w:r>
      <w:r>
        <w:rPr>
          <w:sz w:val="24"/>
          <w:szCs w:val="24"/>
        </w:rPr>
        <w:t xml:space="preserve">признать победителем ТОО «Прикаспийский Машиностроительный Комплекс», г.Актау, Промзона, с ценовым предложением </w:t>
      </w:r>
      <w:r>
        <w:rPr>
          <w:bCs/>
          <w:sz w:val="24"/>
          <w:szCs w:val="24"/>
        </w:rPr>
        <w:t>19 337 832,12</w:t>
      </w:r>
      <w:r>
        <w:rPr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 2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Работы по капитальному ремонту двигателей и агрегатов автомобилей и сварочных агрегатов» </w:t>
      </w:r>
      <w:r>
        <w:rPr>
          <w:sz w:val="24"/>
          <w:szCs w:val="24"/>
        </w:rPr>
        <w:t>признать победителем ТОО «Авторемонтное управлен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г.Жанаозен, Промзона</w:t>
      </w:r>
      <w:r>
        <w:rPr>
          <w:bCs/>
          <w:sz w:val="24"/>
          <w:szCs w:val="24"/>
        </w:rPr>
        <w:t xml:space="preserve">, с ценовым предложением 125 683 36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3 </w:t>
      </w:r>
      <w:r>
        <w:rPr>
          <w:color w:val="000000"/>
          <w:sz w:val="24"/>
          <w:szCs w:val="24"/>
        </w:rPr>
        <w:t>«Работы по капитальному ремонту нефтегазодобывающего оборудования с изготовлением запасных частей»</w:t>
      </w:r>
      <w:r>
        <w:rPr>
          <w:sz w:val="24"/>
          <w:szCs w:val="24"/>
        </w:rPr>
        <w:t xml:space="preserve"> признать победителем ТОО «Прикаспийский Машиностроительный Комплекс», г.Актау, Промзона, с ценовым предложением </w:t>
      </w:r>
      <w:r>
        <w:rPr>
          <w:bCs/>
          <w:sz w:val="24"/>
          <w:szCs w:val="24"/>
        </w:rPr>
        <w:t>1 189 198 059,40</w:t>
      </w:r>
      <w:r>
        <w:rPr>
          <w:sz w:val="24"/>
          <w:szCs w:val="24"/>
        </w:rPr>
        <w:t xml:space="preserve">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АО «РД «КазМунайГаз» </w:t>
      </w:r>
      <w:r>
        <w:rPr>
          <w:b w:val="false"/>
          <w:sz w:val="24"/>
          <w:szCs w:val="24"/>
        </w:rPr>
        <w:t>заключить договора о  закупках в сроки, предусмотренные пунктом 112 Правил закупок, с победителями тендера по лот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суммы, указанные в предыдущем пункте настоящего протокола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)</w:t>
      </w:r>
      <w:r>
        <w:rPr/>
        <w:t xml:space="preserve"> </w:t>
      </w:r>
      <w:r>
        <w:rPr>
          <w:sz w:val="24"/>
          <w:szCs w:val="24"/>
        </w:rPr>
        <w:t xml:space="preserve">по лоту №1 </w:t>
      </w:r>
      <w:r>
        <w:rPr>
          <w:color w:val="000000"/>
          <w:sz w:val="24"/>
          <w:szCs w:val="24"/>
        </w:rPr>
        <w:t xml:space="preserve">«Работы по капитальному ремонту установок электроцентробежных насосов (УЭЦН)» </w:t>
      </w:r>
      <w:r>
        <w:rPr>
          <w:sz w:val="24"/>
          <w:szCs w:val="24"/>
        </w:rPr>
        <w:t>признать занявшим по итогам сопоставления и оценки второе место ТОО «Актауская Нефтяная Электронная Компания», г.Актау, Промзон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19 382 277,30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 2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боты по капитальному ремонту двигателей и агрегатов автомобилей и сварочных агрегатов»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КазЮниСервис (KazUniService)», г.Алматы, Алмагуль 17-23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125 963 36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3 </w:t>
      </w:r>
      <w:r>
        <w:rPr>
          <w:color w:val="000000"/>
          <w:sz w:val="24"/>
          <w:szCs w:val="24"/>
        </w:rPr>
        <w:t xml:space="preserve">«Работы по капитальному ремонту нефтегазодобывающего оборудования с изготовлением запасных частей» </w:t>
      </w:r>
      <w:r>
        <w:rPr>
          <w:sz w:val="24"/>
          <w:szCs w:val="24"/>
        </w:rPr>
        <w:t>признать занявшим по итогам сопоставления и оценки второе место ТОО «Актауская Нефтяная Электронная Компания», г.Актау, Промзон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1 189 352 195,50 тенге без учета НД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ков В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мбае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ьмагжан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арипова Г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91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20"/>
        <w:gridCol w:w="381"/>
        <w:gridCol w:w="1460"/>
        <w:gridCol w:w="1511"/>
        <w:gridCol w:w="1612"/>
        <w:gridCol w:w="1666"/>
        <w:gridCol w:w="1377"/>
        <w:gridCol w:w="1845"/>
        <w:gridCol w:w="1381"/>
        <w:gridCol w:w="1393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торемонтное управление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КазЮниСервис (KazUniService)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Актауская Нефтяная Электронная Компания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T.Akhmet</dc:creator>
  <dc:description/>
  <cp:keywords/>
  <dc:language>en-US</dc:language>
  <cp:lastModifiedBy>B.Akhmetov</cp:lastModifiedBy>
  <cp:lastPrinted>2010-03-02T18:50:00Z</cp:lastPrinted>
  <dcterms:modified xsi:type="dcterms:W3CDTF">2010-03-02T14:16:00Z</dcterms:modified>
  <cp:revision>3</cp:revision>
  <dc:subject/>
  <dc:title>Протокол вскрытия конвертов с заявками на участие </dc:title>
</cp:coreProperties>
</file>