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708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53.2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БРиКР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6.03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 Аташ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гат Захар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буровых работ и КРС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Турл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буровых работ и КРС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Информация о сумме, выделенной для закупок услуг, предусмотренной в плане закупок без учета НДС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зработка  проектно-сметной документации на строительство эксплуатационных скважин на месторождении  Акинген и Аккуду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 000,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зработка  проектно-сметной документации на строительство эксплуатационных скважин на месторождении С.Котыртас, В.Молдабе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 000,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«Разработка  проектно-сметной документации на строительство эксплуатационных скважин на месторождении В.Макат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зработка технического проекта на зарезку второго ствола скважин на месторождениях В.Макат, Ботахан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 000,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4"/>
        <w:gridCol w:w="2524"/>
        <w:gridCol w:w="2704"/>
        <w:gridCol w:w="19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МАРТ Инжинирин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>
          <w:trHeight w:val="3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б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промзона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11:20</w:t>
            </w:r>
          </w:p>
        </w:tc>
      </w:tr>
      <w:tr>
        <w:trPr>
          <w:trHeight w:val="3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 Акинген и Аккудук c ОВО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МАРТ Инжинирин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>
          <w:trHeight w:val="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>
          <w:trHeight w:val="4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б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50</w:t>
            </w:r>
          </w:p>
        </w:tc>
      </w:tr>
      <w:tr>
        <w:trPr>
          <w:trHeight w:val="3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С.Котыртас, В.Молдабек c ОВО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АР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>
          <w:trHeight w:val="1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>
          <w:trHeight w:val="4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>
          <w:trHeight w:val="4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б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 мкр. Шугыла, дом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11:4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В.Макат c ОВО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АР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б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5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технического проекта на зарезку второго ствола скважин на месторождениях В.Макат, Ботахан c ОВО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АР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б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50</w:t>
            </w:r>
          </w:p>
        </w:tc>
      </w:tr>
      <w:tr>
        <w:trPr>
          <w:trHeight w:val="4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 мкр. Шугыла, дом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11:4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«Казэколог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Айтеке би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0г. в 15:2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sz w:val="24"/>
                <w:szCs w:val="24"/>
              </w:rPr>
              <w:t>ТОО «СМАРТ Инжиниринг»</w:t>
            </w:r>
            <w:bookmarkEnd w:id="0"/>
            <w:bookmarkEnd w:id="1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мбыла, 55/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5: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мангельды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ИПИ «Каспиймунайгаз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6 мкр. здание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0г. в 17: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кимова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12: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«Мекенса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Шарипова 118/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0г. в 12:0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2" w:name="_Hlk256441265"/>
            <w:bookmarkStart w:id="3" w:name="OLE_LINK10"/>
            <w:bookmarkStart w:id="4" w:name="OLE_LINK9"/>
            <w:bookmarkStart w:id="5" w:name="_Hlk256441265"/>
            <w:bookmarkStart w:id="6" w:name="OLE_LINK10"/>
            <w:bookmarkStart w:id="7" w:name="OLE_LINK9"/>
            <w:bookmarkEnd w:id="5"/>
            <w:bookmarkEnd w:id="6"/>
            <w:bookmarkEnd w:id="7"/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анаозе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Шугыла, дом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11: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ктау 5а мкр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10г. в 09:0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тпаева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09:4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060005, пр.Азаттык 101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10г. в 12: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Аудит-Н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пр.Сарыарка 3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. в 09:2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53.1-ДБРиКРС от 10.03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ind w:firstLine="54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о лоту №1 </w:t>
      </w:r>
      <w:r>
        <w:rPr>
          <w:i/>
          <w:color w:val="000000"/>
          <w:sz w:val="24"/>
          <w:szCs w:val="24"/>
        </w:rPr>
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</w:r>
    </w:p>
    <w:p>
      <w:pPr>
        <w:pStyle w:val="Normal"/>
        <w:ind w:firstLine="54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ОО «Инженерный центр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ind w:firstLine="540"/>
        <w:jc w:val="left"/>
        <w:rPr/>
      </w:pPr>
      <w:r>
        <w:rPr>
          <w:i/>
          <w:sz w:val="24"/>
          <w:szCs w:val="24"/>
        </w:rPr>
        <w:t xml:space="preserve">По лоту №2 </w:t>
      </w:r>
      <w:r>
        <w:rPr>
          <w:i/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 Акинген и Аккудук c ОВОС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ind w:firstLine="540"/>
        <w:jc w:val="left"/>
        <w:rPr/>
      </w:pPr>
      <w:r>
        <w:rPr>
          <w:i/>
          <w:sz w:val="24"/>
          <w:szCs w:val="24"/>
        </w:rPr>
        <w:t xml:space="preserve">По лоту №3 </w:t>
      </w:r>
      <w:r>
        <w:rPr>
          <w:i/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С.Котыртас, В.Молдабек c ОВОС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4 </w:t>
      </w:r>
      <w:r>
        <w:rPr>
          <w:i/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В.Макат c ОВОС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5 </w:t>
      </w:r>
      <w:r>
        <w:rPr>
          <w:i/>
          <w:color w:val="000000"/>
          <w:sz w:val="24"/>
          <w:szCs w:val="24"/>
        </w:rPr>
        <w:t>«Разработка технического проекта на зарезку второго ствола скважин на месторождениях В.Макат, Ботахан c ОВОС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6 </w:t>
      </w:r>
      <w:r>
        <w:rPr>
          <w:i/>
          <w:color w:val="000000"/>
          <w:sz w:val="24"/>
          <w:szCs w:val="24"/>
        </w:rPr>
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СМАРТ 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менеджмента качества и экологического менеджмента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оектный институт «OPTIMUM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РНПИЦ «Казэколог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ПЦ «Мекенсак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отсутствует сертификат экологического менеджмент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И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Разработка  проектно-сметной документации на строительство эксплуатационных скважин на месторождении  Акинген и Аккудук c ОВО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И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Разработка  проектно-сметной документации на строительство эксплуатационных скважин на месторождении С.Котыртас, В.Молдабек c ОВО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И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Инженерный центр «Dizain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Разработка  проектно-сметной документации на строительство эксплуатационных скважин на месторождении В.Макат c ОВО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И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5 «Разработка технического проекта на зарезку второго ствола скважин на месторождениях В.Макат, Ботахан c ОВО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НИ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Инженерный центр «Dizain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 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Шынд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спиан Энерджи Ресерч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зНефтеПроект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НИПИ «Каспий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Инженерный центр «Dizain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ЭкоНорматив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ЭКО Аудит-НС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" w:name="_Hlk253846828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МАРТ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500 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 Акинген и Аккуду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МАРТ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С.Котыртас, В.Молдабе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РТ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В.Макат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АРТ 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технического проекта на зарезку второго ствола скважин на месторождениях В.Макат, Ботахан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МАРТ 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«Каз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МАРТ 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ИП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8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«Мекенс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институт «OPTIMU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Аудит-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% (30 960 000)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 % (30 780 000)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38 40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% (33 668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 Акинген и Аккуду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12 384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12 312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15 36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% (13 497 6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С.Котыртас, В.Молдабек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12 384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12 996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15 36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% (12 801 6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12 384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 проектно-сметной документации на строительство эксплуатационных скважин на месторождении В.Макат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6 192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6 498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7 68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% (6 379 2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технического проекта на зарезку второго ствола скважин на месторождениях В.Макат, Ботахан c ОВ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12 384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 (12 996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15 36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% (12 801 6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12 384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3 042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Энерджи Ресерч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3 078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3 840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ИП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8 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 (3 780 213,03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Dizain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 (3 096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% (3 006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Аудит-Н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% (2 268 000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</w:t>
      </w:r>
      <w:r>
        <w:rPr>
          <w:sz w:val="24"/>
          <w:szCs w:val="24"/>
        </w:rPr>
        <w:t xml:space="preserve"> признать победителем ТОО «Каспиан Энерджи Ресерч», г.Атырау, ул.Хакимова 4, с ценовым предложением </w:t>
      </w:r>
      <w:r>
        <w:rPr>
          <w:bCs/>
          <w:sz w:val="24"/>
          <w:szCs w:val="24"/>
        </w:rPr>
        <w:t>36 0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азработка  проектно-сметной документации на строительство эксплуатационных скважин на месторождении  Акинген и Аккудук c ОВОС» </w:t>
      </w:r>
      <w:r>
        <w:rPr>
          <w:sz w:val="24"/>
          <w:szCs w:val="24"/>
        </w:rPr>
        <w:t>признать победителем ТОО «Каспиан Энерджи Ресерч», г.Атырау, ул.Хакимова 4</w:t>
      </w:r>
      <w:r>
        <w:rPr>
          <w:bCs/>
          <w:sz w:val="24"/>
          <w:szCs w:val="24"/>
        </w:rPr>
        <w:t xml:space="preserve">, с ценовым предложением 14 40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</w:t>
      </w:r>
      <w:r>
        <w:rPr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С.Котыртас, В.Молдабек c ОВОС»</w:t>
      </w:r>
      <w:r>
        <w:rPr>
          <w:sz w:val="24"/>
          <w:szCs w:val="24"/>
        </w:rPr>
        <w:t xml:space="preserve"> в соответствии с пунктом 73 Правил, признать победителем ТОО «Инженерный центр «Dizain», г.Жанаозен, мкр. Шугыла, дом 54, с ценовым предложением </w:t>
      </w:r>
      <w:r>
        <w:rPr>
          <w:bCs/>
          <w:sz w:val="24"/>
          <w:szCs w:val="24"/>
        </w:rPr>
        <w:t>14 40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</w:t>
      </w:r>
      <w:r>
        <w:rPr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В.Макат c ОВОС»</w:t>
      </w:r>
      <w:r>
        <w:rPr>
          <w:sz w:val="24"/>
          <w:szCs w:val="24"/>
        </w:rPr>
        <w:t xml:space="preserve"> признать победителем ТОО «Шындау», г.Атырау ул.Амангельды, 3, с ценовым предложением 7 200 </w:t>
      </w:r>
      <w:r>
        <w:rPr>
          <w:bCs/>
          <w:sz w:val="24"/>
          <w:szCs w:val="24"/>
        </w:rPr>
        <w:t>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5 </w:t>
      </w:r>
      <w:bookmarkStart w:id="11" w:name="OLE_LINK2"/>
      <w:bookmarkStart w:id="12" w:name="OLE_LINK1"/>
      <w:r>
        <w:rPr>
          <w:color w:val="000000"/>
          <w:sz w:val="24"/>
          <w:szCs w:val="24"/>
        </w:rPr>
        <w:t>«Разработка технического проекта на зарезку второго ствола скважин на месторождениях В.Макат, Ботахан c ОВОС»</w:t>
      </w:r>
      <w:bookmarkEnd w:id="11"/>
      <w:bookmarkEnd w:id="12"/>
      <w:r>
        <w:rPr>
          <w:sz w:val="24"/>
          <w:szCs w:val="24"/>
        </w:rPr>
        <w:t xml:space="preserve"> в соответствии с пунктом 73 Правил, признать победителем ТОО «Инженерный центр «Dizain», г.Жанаозен, мкр. Шугыла, дом 54, с ценовым предложением </w:t>
      </w:r>
      <w:r>
        <w:rPr>
          <w:bCs/>
          <w:sz w:val="24"/>
          <w:szCs w:val="24"/>
        </w:rPr>
        <w:t>14 40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6 </w:t>
      </w:r>
      <w:r>
        <w:rPr>
          <w:color w:val="000000"/>
          <w:sz w:val="24"/>
          <w:szCs w:val="24"/>
        </w:rPr>
        <w:t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</w:t>
      </w:r>
      <w:r>
        <w:rPr>
          <w:sz w:val="24"/>
          <w:szCs w:val="24"/>
        </w:rPr>
        <w:t xml:space="preserve"> признать победителем ТОО «ЭКО Аудит-НС», г.Астана, пр.Сарыарка 31/2, с ценовым предложением 2 7</w:t>
      </w:r>
      <w:r>
        <w:rPr>
          <w:bCs/>
          <w:sz w:val="24"/>
          <w:szCs w:val="24"/>
        </w:rPr>
        <w:t>0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зработка проектно-сметной документации на строительство эксплуатационных скважин на месторождении Жанаталап проектной глубиной 730 метров, Жанаталап проектной глубиной 1200м, Гран, Ю.В.Новобогат и Забурунье с оценкой воздействия на окружающую среду» </w:t>
      </w:r>
      <w:r>
        <w:rPr>
          <w:sz w:val="24"/>
          <w:szCs w:val="24"/>
        </w:rPr>
        <w:t>признать занявшим по итогам сопоставления и оценки второе место ТОО «Шындау», г.Атырау ул.Амангельды, 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36 0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работка  проектно-сметной документации на строительство эксплуатационных скважин на месторождении  Акинген и Аккудук c ОВОС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Шындау», г.Атырау ул.Амангельды, 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14 4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Разработка  проектно-сметной документации на строительство эксплуатационных скважин на месторождении С.Котыртас, В.Молдабек c ОВОС» </w:t>
      </w:r>
      <w:r>
        <w:rPr>
          <w:sz w:val="24"/>
          <w:szCs w:val="24"/>
        </w:rPr>
        <w:t>признать занявшим по итогам сопоставления и оценки второе место ТОО «Шындау», г.Атырау ул.Амангельды, 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14 4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Разработка  проектно-сметной документации на строительство эксплуатационных скважин на месторождении В.Макат c ОВОС» </w:t>
      </w:r>
      <w:r>
        <w:rPr>
          <w:sz w:val="24"/>
          <w:szCs w:val="24"/>
        </w:rPr>
        <w:t>признать занявшим по итогам сопоставления и оценки второе место ТОО НИИ «Каспиймунайгаз», г.Атырау, ул.Абая 5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ценовым предложением 7 2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5 </w:t>
      </w:r>
      <w:r>
        <w:rPr>
          <w:color w:val="000000"/>
          <w:sz w:val="24"/>
          <w:szCs w:val="24"/>
        </w:rPr>
        <w:t xml:space="preserve">«Разработка технического проекта на зарезку второго ствола скважин на месторождениях В.Макат, Ботахан c ОВОС» </w:t>
      </w:r>
      <w:r>
        <w:rPr>
          <w:sz w:val="24"/>
          <w:szCs w:val="24"/>
        </w:rPr>
        <w:t>признать занявшим по итогам сопоставления и оценки второе место ТОО «Шындау», г.Атырау ул.Амангельды, 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14 4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6 </w:t>
      </w:r>
      <w:r>
        <w:rPr>
          <w:color w:val="000000"/>
          <w:sz w:val="24"/>
          <w:szCs w:val="24"/>
        </w:rPr>
        <w:t xml:space="preserve">«Разработка оценки воздействия на окружающую среду к типовому проекту проведения изоляционно-ликвидационных работ при ликвидации и консервации скважин» </w:t>
      </w:r>
      <w:r>
        <w:rPr>
          <w:sz w:val="24"/>
          <w:szCs w:val="24"/>
        </w:rPr>
        <w:t>признать занявшим по итогам сопоставления и оценки второе место ТОО «ЭкоНорматив», г.Атырау, ул.Сатпаева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3 6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шиев К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08"/>
        <w:gridCol w:w="454"/>
        <w:gridCol w:w="1450"/>
        <w:gridCol w:w="1501"/>
        <w:gridCol w:w="1605"/>
        <w:gridCol w:w="1659"/>
        <w:gridCol w:w="1371"/>
        <w:gridCol w:w="1836"/>
        <w:gridCol w:w="1375"/>
        <w:gridCol w:w="138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ндау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2,3, 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спиан Энерджи Ресерч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 4,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азНефтеПроек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2,3, 4,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НИИ «Каспиймунайгаз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Инженерный центр «Dizain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ЭкоНормати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ЭКО Аудит-НС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ндау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T.Akhmet</dc:creator>
  <dc:description/>
  <cp:keywords/>
  <dc:language>en-US</dc:language>
  <cp:lastModifiedBy>B.Akhmetov</cp:lastModifiedBy>
  <cp:lastPrinted>2010-03-26T15:12:00Z</cp:lastPrinted>
  <dcterms:modified xsi:type="dcterms:W3CDTF">2010-04-02T12:32:00Z</dcterms:modified>
  <cp:revision>16</cp:revision>
  <dc:subject/>
  <dc:title>Протокол вскрытия конвертов с заявками на участие </dc:title>
</cp:coreProperties>
</file>