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у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bCs/>
        </w:rPr>
        <w:t>Работы по ремонту, техническому обследованию и наладке приборов безопасности грузоподъемных машин и механизмов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13.2-МЭД от 20.04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лмыков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Васили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-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 xml:space="preserve">№1 </w:t>
      </w:r>
      <w:r>
        <w:rPr/>
        <w:t>«Работы по ремонту, техническому обследованию и наладке приборов безопасности грузоподъемных машин и механизмов»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Работы по ремонту, техническому обследованию и наладке приборов безопасности грузоподъемных машин и механизм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4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0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Работы по ремонту, техническому обследованию и наладке приборов безопасности грузоподъемных машин и механизм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Л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Шымкент, р-н Енбекшинский, пр.Саратовский, д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4.2010г.       </w:t>
            </w:r>
          </w:p>
          <w:p>
            <w:pPr>
              <w:pStyle w:val="Normal"/>
              <w:jc w:val="center"/>
              <w:rPr/>
            </w:pPr>
            <w:r>
              <w:rPr/>
              <w:t>в 15:45ч.</w:t>
            </w:r>
          </w:p>
        </w:tc>
      </w:tr>
      <w:tr>
        <w:trPr>
          <w:trHeight w:val="6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ПромЭнерг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4.2010г.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8:35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кай Кран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омзона, п.Бирлик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4.2010г.      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13.1-МЭД от 08.04.2010 года</w:t>
      </w:r>
      <w:r>
        <w:rPr/>
        <w:t>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1 «Работы по ремонту, техническому обследованию и наладке приборов безопасности грузоподъемных машин и механизмов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ЭЛКОМ»:</w:t>
      </w:r>
    </w:p>
    <w:p>
      <w:pPr>
        <w:pStyle w:val="Normal"/>
        <w:jc w:val="both"/>
        <w:rPr/>
      </w:pPr>
      <w:r>
        <w:rPr/>
        <w:t>- предоставленная копия лицензии, подтверждающих право потенциального поставщика на оказание работ не соответствует виду закупаемых работ, которая подлежит обязательному лицензированию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7.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запросов потенциальным поставщикам, соответствующим государственным органам, физическим и юридическим лицам не направл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1 «Работы по ремонту, техническому обследованию и наладке приборов безопасности грузоподъемных машин и механизмов»:</w:t>
      </w:r>
    </w:p>
    <w:p>
      <w:pPr>
        <w:pStyle w:val="Normal"/>
        <w:jc w:val="left"/>
        <w:rPr/>
      </w:pPr>
      <w:r>
        <w:rPr/>
        <w:t>- ТОО «КазПромЭнергоСервис»;</w:t>
      </w:r>
    </w:p>
    <w:p>
      <w:pPr>
        <w:pStyle w:val="Normal"/>
        <w:jc w:val="left"/>
        <w:rPr/>
      </w:pPr>
      <w:r>
        <w:rPr/>
        <w:t>- ТОО «Бакай Кран Сервис»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34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1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Работы по ремонту, техническому обследованию и наладке приборов безопасности грузоподъемных машин и механизм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ЭЛ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44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2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азПромЭнерго</w:t>
            </w:r>
          </w:p>
          <w:p>
            <w:pPr>
              <w:pStyle w:val="Normal"/>
              <w:ind w:left="-20" w:right="-108" w:hanging="0"/>
              <w:rPr/>
            </w:pPr>
            <w:r>
              <w:rPr/>
              <w:t>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43 9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Бакай Кран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43 3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1620"/>
        <w:gridCol w:w="1440"/>
        <w:gridCol w:w="2160"/>
      </w:tblGrid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Работы по ремонту, техническому обследованию и наладке приборов безопасности грузоподъемных машин и механизм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ПромЭнер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143 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143 980,00</w:t>
            </w:r>
          </w:p>
        </w:tc>
      </w:tr>
      <w:tr>
        <w:trPr>
          <w:trHeight w:val="4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Бакай Кран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043 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043 320,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color w:val="000000"/>
        </w:rPr>
        <w:t>№1</w:t>
      </w:r>
      <w:r>
        <w:rPr>
          <w:b/>
          <w:color w:val="000000"/>
        </w:rPr>
        <w:t xml:space="preserve"> </w:t>
      </w:r>
      <w:r>
        <w:rPr>
          <w:color w:val="000000"/>
        </w:rPr>
        <w:t>«Работы по ремонту, техническому обследованию и наладке приборов безопасности грузоподъемных машин и механизмов»</w:t>
      </w:r>
      <w:r>
        <w:rPr/>
        <w:t xml:space="preserve"> признать победителем ТОО «Бакай Кран Сервис» (г.Атырау, Промзона, п.Бирлик, д.1), с ценовым предложением </w:t>
      </w:r>
      <w:r>
        <w:rPr>
          <w:bCs/>
        </w:rPr>
        <w:t xml:space="preserve">8 043 32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</w:t>
      </w:r>
      <w:r>
        <w:rPr>
          <w:color w:val="000000"/>
        </w:rPr>
        <w:t>№1</w:t>
      </w:r>
      <w:r>
        <w:rPr>
          <w:b/>
          <w:color w:val="000000"/>
        </w:rPr>
        <w:t xml:space="preserve"> </w:t>
      </w:r>
      <w:r>
        <w:rPr>
          <w:color w:val="000000"/>
        </w:rPr>
        <w:t>«Работы по ремонту, техническому обследованию и наладке приборов безопасности грузоподъемных машин и механизмов»</w:t>
      </w:r>
      <w:r>
        <w:rPr/>
        <w:t xml:space="preserve"> признать занявшим по итогам сопоставления и оценки второе место ТОО «КазПромЭнергоСервис» (г.Актау, Промзона), с ценовым предложением </w:t>
      </w:r>
      <w:r>
        <w:rPr>
          <w:bCs/>
        </w:rPr>
        <w:t xml:space="preserve">8 143 980,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30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аев Е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мыков В.П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дембеков К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450"/>
        <w:gridCol w:w="385"/>
        <w:gridCol w:w="1257"/>
        <w:gridCol w:w="1286"/>
        <w:gridCol w:w="1240"/>
        <w:gridCol w:w="1391"/>
        <w:gridCol w:w="1243"/>
        <w:gridCol w:w="1646"/>
        <w:gridCol w:w="1244"/>
        <w:gridCol w:w="1250"/>
        <w:gridCol w:w="90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ПромЭнергоСервис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кай Кран Сервис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4-20T14:37:00Z</cp:lastPrinted>
  <dcterms:modified xsi:type="dcterms:W3CDTF">2010-04-20T09:37:00Z</dcterms:modified>
  <cp:revision>951</cp:revision>
  <dc:subject/>
  <dc:title>Акционерное общество «Разведка Добыча «КазМунайГаз»</dc:title>
</cp:coreProperties>
</file>