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bCs/>
        </w:rPr>
        <w:t>Услуги госэнергоэкспертизы», №2 «Услуги по заправке пропановых баллонов», №3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12.2-МЭД от 20.04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энергет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 по лотам: №1 «Услуги госэнергоэкспертизы», №2 «Услуги по заправке пропановых баллонов», №3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6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госэнергоэкспертиз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4 0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«Услуги по заправке пропановых баллон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 041,00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1 2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992"/>
        <w:gridCol w:w="18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госэнергоэкспертизы»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Энерго-экспертиз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с.Кокарна, д.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20ч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ОО «Инжтехэнерго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Уральск, мкр-н Д.Кунаева, д.12, кв.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25ч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«Услуги по заправке пропановых балло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зия Центр Газ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ул.Менделеева, д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4ч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Газ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пр-т Азаттык, д.62, кв.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6ч.</w:t>
            </w:r>
          </w:p>
        </w:tc>
      </w:tr>
      <w:tr>
        <w:trPr>
          <w:trHeight w:val="9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ЛТД Энергети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тырауская обл., п.Макат, уч-к 1 Западный, д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35ч.</w:t>
            </w:r>
          </w:p>
        </w:tc>
      </w:tr>
      <w:tr>
        <w:trPr>
          <w:trHeight w:val="8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ОО «САБ-энергосервис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тырауская обл., пос. Макат, уч-к Северный, д.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4.2010г. </w:t>
            </w:r>
          </w:p>
          <w:p>
            <w:pPr>
              <w:pStyle w:val="Normal"/>
              <w:jc w:val="center"/>
              <w:rPr/>
            </w:pPr>
            <w:r>
              <w:rPr/>
              <w:t>в 14:45ч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>ТОО «ЭЛКОМ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Шымкент, р-н Енбекшинский, пр.Саратовский, д.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3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112.1-МЭД от 08.04.2010 года</w:t>
      </w:r>
      <w:r>
        <w:rPr/>
        <w:t>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не отклонялись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Услуги госэнергоэкспертизы»:</w:t>
      </w:r>
    </w:p>
    <w:p>
      <w:pPr>
        <w:pStyle w:val="Normal"/>
        <w:rPr/>
      </w:pPr>
      <w:r>
        <w:rPr/>
        <w:t>- ТОО «БатысЭнергоэкспертиза»;</w:t>
      </w:r>
    </w:p>
    <w:p>
      <w:pPr>
        <w:pStyle w:val="Normal"/>
        <w:jc w:val="left"/>
        <w:rPr/>
      </w:pPr>
      <w:r>
        <w:rPr/>
        <w:t>- ТОО «Инжтехэнерго».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по лоту №2 «Услуги по заправке пропановых баллонов»:</w:t>
      </w:r>
    </w:p>
    <w:p>
      <w:pPr>
        <w:pStyle w:val="Normal"/>
        <w:jc w:val="left"/>
        <w:rPr/>
      </w:pPr>
      <w:r>
        <w:rPr/>
        <w:t>- ТОО «Азия Центр Газ»;</w:t>
      </w:r>
    </w:p>
    <w:p>
      <w:pPr>
        <w:pStyle w:val="Normal"/>
        <w:jc w:val="left"/>
        <w:rPr/>
      </w:pPr>
      <w:r>
        <w:rPr/>
        <w:t>- ТОО «Жайык Газ».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по лоту №3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:</w:t>
      </w:r>
    </w:p>
    <w:p>
      <w:pPr>
        <w:pStyle w:val="Normal"/>
        <w:jc w:val="both"/>
        <w:rPr/>
      </w:pPr>
      <w:r>
        <w:rPr/>
        <w:t>-ТОО «ЛТД Энергетик»;</w:t>
      </w:r>
    </w:p>
    <w:p>
      <w:pPr>
        <w:pStyle w:val="Normal"/>
        <w:jc w:val="both"/>
        <w:rPr/>
      </w:pPr>
      <w:r>
        <w:rPr/>
        <w:t>- ТОО «САБ-энергосервис»;</w:t>
      </w:r>
    </w:p>
    <w:p>
      <w:pPr>
        <w:pStyle w:val="Normal"/>
        <w:jc w:val="both"/>
        <w:rPr/>
      </w:pPr>
      <w:r>
        <w:rPr/>
        <w:t>- ТОО «ЭЛК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1737"/>
        <w:gridCol w:w="108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госэнергоэкспертиз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тысЭнергоэкспертиз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ТОО «Инжтехэнерг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 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«Услуги по заправке пропановых баллон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зия Центр Газ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1 67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йык Газ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 71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ЛТД Энергет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АБ-энергосерви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ЛКО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1 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980"/>
        <w:gridCol w:w="1620"/>
        <w:gridCol w:w="1340"/>
        <w:gridCol w:w="176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госэнергоэкспертиз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тысЭнерго-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 400,00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Инжтех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34 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34 020,00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«Услуги по заправке пропановых балло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зия Центр 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1 676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1 676,12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Жайык 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 713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 713,06</w:t>
            </w:r>
          </w:p>
        </w:tc>
      </w:tr>
      <w:tr>
        <w:trPr>
          <w:trHeight w:val="7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ЛТД Энерге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25 000,00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САБ-энерг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020 000,00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ЭЛ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1 2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1 240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>№1 «Услуги госэнергоэкспертизы»</w:t>
      </w:r>
      <w:r>
        <w:rPr/>
        <w:t xml:space="preserve"> признать победителем ТОО «БатысЭнерго-экспертиза» (г.Атырау, с.Кокарна, д.160), с ценовым предложением 2 954 400,00 тенге без учета НДС;</w:t>
      </w:r>
    </w:p>
    <w:p>
      <w:pPr>
        <w:pStyle w:val="Normal"/>
        <w:jc w:val="both"/>
        <w:rPr/>
      </w:pPr>
      <w:r>
        <w:rPr/>
        <w:t>- по лоту №2 «</w:t>
      </w:r>
      <w:r>
        <w:rPr>
          <w:color w:val="000000"/>
        </w:rPr>
        <w:t xml:space="preserve">Услуги по заправке пропановых баллонов» </w:t>
      </w:r>
      <w:r>
        <w:rPr/>
        <w:t>признать победителем ТОО «Жайык Газ» (г.Атырау, пр-т Азаттык, д.62, кв.20), с ценовым предложением 1 225 713,06 тенге без учета НДС;</w:t>
      </w:r>
    </w:p>
    <w:p>
      <w:pPr>
        <w:pStyle w:val="Normal"/>
        <w:jc w:val="both"/>
        <w:rPr/>
      </w:pPr>
      <w:r>
        <w:rPr/>
        <w:t>- по лоту №</w:t>
      </w:r>
      <w:r>
        <w:rPr>
          <w:color w:val="000000"/>
        </w:rPr>
        <w:t>3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</w:r>
      <w:r>
        <w:rPr/>
        <w:t xml:space="preserve"> признать победителем ТОО «ЛТД Энергетик» (Атырауская обл., п.Макат, уч-к 1 Западный, д.5), с ценовым предложением 7 500 00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>№1 «Услуги госэнергоэкспертизы»</w:t>
      </w:r>
      <w:r>
        <w:rPr/>
        <w:t xml:space="preserve"> признать занявшим по итогам сопоставления и оценки второе место ТОО «Инжтехэнерго» (г.Уральск, мкр-н Д.Кунаева, д.12, кв.49), с ценовым предложением 3 034 02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2 </w:t>
      </w:r>
      <w:r>
        <w:rPr>
          <w:color w:val="000000"/>
        </w:rPr>
        <w:t>«Услуги по заправке пропановых баллонов»</w:t>
      </w:r>
      <w:r>
        <w:rPr/>
        <w:t xml:space="preserve"> признать занявшим по итогам сопоставления и оценки второе место ТОО «Азия Центр Газ» (г.Атырау, ул.Менделеева, д.13), с ценовым предложением 1 271 676,12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>- по лоту №</w:t>
      </w:r>
      <w:r>
        <w:rPr>
          <w:color w:val="000000"/>
        </w:rPr>
        <w:t>3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</w:r>
      <w:r>
        <w:rPr/>
        <w:t xml:space="preserve"> признать занявшим по итогам сопоставления и оценки второе место ТОО «САБ-энергосервис» (Атырауская обл., пос. Макат, уч-к Северный, д.87), с ценовым предложением 7 800 000,00 </w:t>
      </w:r>
      <w:r>
        <w:rPr>
          <w:bCs/>
        </w:rPr>
        <w:t xml:space="preserve">тенге </w:t>
      </w:r>
      <w:r>
        <w:rPr/>
        <w:t>без учета НДС.</w:t>
      </w:r>
    </w:p>
    <w:p>
      <w:pPr>
        <w:pStyle w:val="Normal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мангалиев Г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38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67"/>
        <w:gridCol w:w="395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Энергоэкспертиз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жтехэнерго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зия Центр Газ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айык Газ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ЛТД Энергетик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АБ-энергосервис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ЛКОМ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4-20T14:12:00Z</cp:lastPrinted>
  <dcterms:modified xsi:type="dcterms:W3CDTF">2010-04-20T10:05:00Z</dcterms:modified>
  <cp:revision>1081</cp:revision>
  <dc:subject/>
  <dc:title>Акционерное общество «Разведка Добыча «КазМунайГаз»</dc:title>
</cp:coreProperties>
</file>