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итогах открытого тендера по закупкам услуг по лотам: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>№</w:t>
      </w:r>
      <w:r>
        <w:rPr>
          <w:b/>
          <w:color w:val="000000"/>
        </w:rPr>
        <w:t>1 «Услуги по озеленению территорий объектов»,  №2 «Услуги по отстрелу бродячих собак на месторождениях»,  №3 «Услуги по дезинфекции, дезинсекции и дератизации на объектах»,  №4 «Услуги по вывозу и утилизации хозяйственно-фекальных вод с объектов»,  №5 «Услуги по вывозу твердо-бытовых промышленных отходов с объектов»,   №6 «Услуги по хлорированию питьевых емкостей и автоводовозов на объектах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11.2-ДСП от 21.04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са Жолдаскали Шамшадин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общим вопроса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елекусов Орынгали Уми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социальной полити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ева Алия Аман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социальной полити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леубаева Лаур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социальной полит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 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>№1 «Услуги по озеленению территорий объектов»,  №2 «Услуги по отстрелу бродячих собак на месторождениях»,  №3 «Услуги по дезинфекции, дезинсекции и дератизации на объектах»,  №4 «Услуги по вывозу и утилизации хозяйственно-фекальных вод с объектов»,  №5 «Услуги по вывозу твердо-бытовых промышленных отходов с объектов»,   №6 «Услуги по хлорированию питьевых емкостей и автоводовозов на объектах».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2. Суммы, выделенные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Услуги по озеленению территорий объект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20 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«Услуги по отстрелу бродячих собак на месторождения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2 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«Услуги по дезинфекции, дезинсекции и дератизации на объекта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56 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«Услуги по вывозу и утилизации хозяйственно-фекальных вод с объект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2 9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Услуги по вывозу твердо-бытовых промышленных отходов с объект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1 0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Услуги по хлорированию питьевых емкостей и автоводовозов на объекта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1 749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4.  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озеленению территорий объек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П «Мангышлакский экспериментальный ботанический с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ктау,  мкр.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5:4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ито-Сервис А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 мкр.28а, дом 1, кв 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  <w:t>в 15:50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слуги по отстрелу бродячих собак на месторождени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Самал, дом 1, кв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  <w:t>в 17:09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Тажиев Ж.П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.Тенге, ул.К.Корабайулы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4.2010г. </w:t>
            </w:r>
          </w:p>
          <w:p>
            <w:pPr>
              <w:pStyle w:val="Normal"/>
              <w:jc w:val="center"/>
              <w:rPr/>
            </w:pPr>
            <w:r>
              <w:rPr/>
              <w:t>в 17:57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Кокушева О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Арай, ул.К.Шалабаева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  <w:t>в 08:43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Даяубаева У.Б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мкр.Астана,ул.Шакарим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  <w:t>в 08:4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«Услуги по дезинфекции, дезинсекции и дератизации на объект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нгистау Санация А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мкр.7, дом 30, кв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08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«Медик Гигиени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3-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  <w:t>в 08:4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«Услуги по вывозу и утилизации хозяйственно-фекальных вод с объек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Самал, дом 1, кв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  <w:t>в 17: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О «Абзал</w:t>
            </w:r>
            <w:r>
              <w:rPr>
                <w:color w:val="000000"/>
                <w:lang w:val="en-US"/>
              </w:rPr>
              <w:t xml:space="preserve"> &amp;</w:t>
            </w:r>
            <w:r>
              <w:rPr>
                <w:color w:val="000000"/>
              </w:rPr>
              <w:t xml:space="preserve"> К</w:t>
            </w:r>
            <w:r>
              <w:rPr>
                <w:color w:val="000000"/>
                <w:lang w:val="en-US"/>
              </w:rPr>
              <w:t xml:space="preserve"> LTD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Астана-2, южная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  <w:t>в 08:3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г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.Тенге, ул.Кулшар куйши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  <w:t>в 08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К-Альянс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Жанаозен, мкр.Шугыла, ТД «Арма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  <w:t>в 08:5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«Услуги по вывозу твердо-бытовых промышленных отходов с объек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Самал, дом 1, кв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  <w:t>в 17: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О «Абзал</w:t>
            </w:r>
            <w:r>
              <w:rPr>
                <w:color w:val="000000"/>
                <w:lang w:val="en-US"/>
              </w:rPr>
              <w:t xml:space="preserve"> &amp;</w:t>
            </w:r>
            <w:r>
              <w:rPr>
                <w:color w:val="000000"/>
              </w:rPr>
              <w:t xml:space="preserve"> К</w:t>
            </w:r>
            <w:r>
              <w:rPr>
                <w:color w:val="000000"/>
                <w:lang w:val="en-US"/>
              </w:rPr>
              <w:t xml:space="preserve"> LTD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Астана-2, южная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  <w:t>в 08:3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г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.Тенге, ул.Кулшар куйши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  <w:t>в 08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К-Альянс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Жанаозен, мкр.Шугыла, ТД «Арма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  <w:t>в 08:5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хлорированию питьевых емкостей и автоводовозов на объект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Дезинфек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ул.Спортивная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08: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«Медик Гигиени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3-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  <w:t>в 08:53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6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11.1-ДСП от 08.04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Следующие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 лоту №1 «</w:t>
      </w:r>
      <w:r>
        <w:rPr>
          <w:color w:val="000000"/>
        </w:rPr>
        <w:t>Услуги по озеленению территории, прилегающей к административным зданиям объектов ПФ «Озенмунайгаз»</w:t>
      </w:r>
    </w:p>
    <w:p>
      <w:pPr>
        <w:pStyle w:val="2"/>
        <w:rPr/>
      </w:pPr>
      <w:r>
        <w:rPr>
          <w:color w:val="000000"/>
        </w:rPr>
        <w:t>ТОО «Фито-Сервис Актау»</w:t>
      </w:r>
    </w:p>
    <w:p>
      <w:pPr>
        <w:pStyle w:val="2"/>
        <w:rPr/>
      </w:pPr>
      <w:r>
        <w:rPr>
          <w:b w:val="false"/>
          <w:color w:val="000000"/>
        </w:rPr>
        <w:t>- техническая спецификация не соответствует требованиям Тендерной документации, не подписана, не заверена печатью потенциального поставщика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едставлены нотариально незасвидетельствованные копии свидетельства о государственной регистрации юридического лица, устава и документа о назначении (избрании) первого руководителя потенциального поставщика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е представлено обеспечение заявки на участие в тендере;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left"/>
        <w:rPr/>
      </w:pPr>
      <w:r>
        <w:rPr/>
        <w:t>по лоту №2 «</w:t>
      </w:r>
      <w:r>
        <w:rPr>
          <w:color w:val="000000"/>
        </w:rPr>
        <w:t>Услуги по отстрелу бродячих собак на месторождениях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ИП «Кокушева О.М.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обеспечение заявки на участие в тендере не соответствует требованиям Тендерной документации, срок действия банковской гарантии менее срока действия заявки; 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left"/>
        <w:rPr/>
      </w:pPr>
      <w:r>
        <w:rPr/>
        <w:t>по лоту №4 «</w:t>
      </w:r>
      <w:r>
        <w:rPr>
          <w:color w:val="000000"/>
        </w:rPr>
        <w:t>Услуги по вывозу и утилизации хозяйственно-фекальных вод с объектов»</w:t>
      </w:r>
    </w:p>
    <w:p>
      <w:pPr>
        <w:pStyle w:val="2"/>
        <w:rPr/>
      </w:pPr>
      <w:r>
        <w:rPr>
          <w:color w:val="000000"/>
        </w:rPr>
        <w:t>ТОО «ОйлСервисОперейтинг»</w:t>
      </w:r>
    </w:p>
    <w:p>
      <w:pPr>
        <w:pStyle w:val="2"/>
        <w:rPr/>
      </w:pPr>
      <w:r>
        <w:rPr>
          <w:b w:val="false"/>
          <w:color w:val="000000"/>
        </w:rPr>
        <w:t>- не представлены документы, подтверждающие наличие базы утилизации хозяйственно-фекальных вод или договора на текущий год с ГКП «Озенинвест» на использование КОС г.Жанаозен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left"/>
        <w:rPr/>
      </w:pPr>
      <w:r>
        <w:rPr/>
        <w:t>по лоту №5 «</w:t>
      </w:r>
      <w:r>
        <w:rPr>
          <w:color w:val="000000"/>
        </w:rPr>
        <w:t>Услуги по вывозу твердо-бытовых промышленных отходов»</w:t>
      </w:r>
    </w:p>
    <w:p>
      <w:pPr>
        <w:pStyle w:val="2"/>
        <w:rPr>
          <w:color w:val="000000"/>
        </w:rPr>
      </w:pPr>
      <w:r>
        <w:rPr>
          <w:color w:val="000000"/>
        </w:rPr>
        <w:t>ТОО «ОйлСервисОперейтинг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е представлены документы, подтверждающие наличие базы утилизации отходов или договора на текущий год с ГКП «Тазалык» на использование полигона г.Жанаозен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 </w:t>
      </w:r>
      <w:r>
        <w:rPr>
          <w:color w:val="000000"/>
        </w:rPr>
        <w:t>«Услуги по озеленению территории, прилегающей к административным зданиям объектов ПФ «Озенмунайгаз»</w:t>
      </w:r>
      <w:r>
        <w:rPr>
          <w:b/>
        </w:rPr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ДГП «Мангышлакский экспериментальный ботанический сад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2 </w:t>
      </w:r>
      <w:r>
        <w:rPr>
          <w:color w:val="000000"/>
        </w:rPr>
        <w:t>«Услуги по отстрелу бродячих собак на месторождениях»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ТОО «ОйлСервисОперейтинг»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ИП «Тажиев Ж.П.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ИП «Даяубаева У.Б.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3 </w:t>
      </w:r>
      <w:r>
        <w:rPr>
          <w:color w:val="000000"/>
        </w:rPr>
        <w:t>«Услуги по дезинфекции, дезинсекции и дератизации на объектах»</w:t>
      </w:r>
      <w:r>
        <w:rPr/>
        <w:t>:</w:t>
      </w:r>
    </w:p>
    <w:p>
      <w:pPr>
        <w:pStyle w:val="2"/>
        <w:tabs>
          <w:tab w:val="clear" w:pos="708"/>
          <w:tab w:val="left" w:pos="6390" w:leader="none"/>
        </w:tabs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Мангистау Санация Актау»</w:t>
        <w:tab/>
      </w:r>
    </w:p>
    <w:p>
      <w:pPr>
        <w:pStyle w:val="2"/>
        <w:ind w:firstLine="540"/>
        <w:rPr/>
      </w:pPr>
      <w:r>
        <w:rPr>
          <w:b w:val="false"/>
          <w:color w:val="000000"/>
        </w:rPr>
        <w:t>- ПК «Медик Гигиенист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4 </w:t>
      </w:r>
      <w:r>
        <w:rPr>
          <w:color w:val="000000"/>
        </w:rPr>
        <w:t>«Услуги по вывозу и утилизации хозяйственно-фекальных вод с объектов»</w:t>
      </w:r>
      <w:r>
        <w:rPr/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 xml:space="preserve">- ТОО «Абзал &amp; К </w:t>
      </w:r>
      <w:r>
        <w:rPr>
          <w:b w:val="false"/>
          <w:color w:val="000000"/>
          <w:lang w:val="en-US"/>
        </w:rPr>
        <w:t>LTD</w:t>
      </w:r>
      <w:r>
        <w:rPr>
          <w:b w:val="false"/>
          <w:color w:val="000000"/>
        </w:rPr>
        <w:t>»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Ригель»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АБК-Альянс сервис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5 </w:t>
      </w:r>
      <w:r>
        <w:rPr>
          <w:color w:val="000000"/>
        </w:rPr>
        <w:t>«Услуги по вывозу твердо-бытовых промышленных отходов»</w:t>
      </w:r>
      <w:r>
        <w:rPr/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 xml:space="preserve">- ТОО «Абзал &amp; К </w:t>
      </w:r>
      <w:r>
        <w:rPr>
          <w:b w:val="false"/>
          <w:color w:val="000000"/>
          <w:lang w:val="en-US"/>
        </w:rPr>
        <w:t>LTD</w:t>
      </w:r>
      <w:r>
        <w:rPr>
          <w:b w:val="false"/>
          <w:color w:val="000000"/>
        </w:rPr>
        <w:t>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Ригель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АБК-Альянс сервис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6 </w:t>
      </w:r>
      <w:r>
        <w:rPr>
          <w:color w:val="000000"/>
        </w:rPr>
        <w:t>«Услуги по хлорированию питьевых емкостей и автоводовозов на объектах»</w:t>
      </w:r>
      <w:r>
        <w:rPr/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МУ «Дезинфекция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ПК «Медик Гигиенист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«Услуги по озеленению территории, прилегающей к административным зданиям объектов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П «Мангышлакский экспериментальный ботанический 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79 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ито-Сервис Акт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91 4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слуги по отстрелу бродячих собак на месторождени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СервисОперейт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52 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Тажиев Ж.П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51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Кокушева О.М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93 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Даяубаева У.Б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50 4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слуги по дезинфекции, дезинсекции и дератизации на объект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нгистау Санация Акт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58 496,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«Медик Гигиени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32 262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слуги по вывозу и утилизации хозяйственно-фекальных вод с объек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12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О «Абзал &amp; К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 018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г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00 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К-Альянс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01 5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слуги по вывозу твердо-бытовых промышленных отхо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О «Абзал &amp; К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50 001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г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 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К-Альянс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00 0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хлорированию питьевых емкостей и автоводовозов на объект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Дезинфек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66 5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«Медик Гигиени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93 5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firstLine="540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520"/>
        <w:gridCol w:w="1800"/>
        <w:gridCol w:w="126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слуги по озеленению территории, прилегающей к административным зданиям объек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П «Мангышлакский экспериментальный ботаниче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79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42 256,1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слуги по отстрелу бродячих собак на месторождения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СервисОперейт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52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52 1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Тажиев Ж.П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5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59 95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Даяубаева У.Б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50 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64 957,8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слуги по дезинфекции, дезинсекции и дератизации на объект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нгистау Санация Акт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58 49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64 449,6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«Медик Гигиени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32 26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32 262,9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слуги по вывозу и утилизации хозяйственно-фекальных вод с объек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О «Абзал &amp; К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 01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 018,8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г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00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00 109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К-Альянс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01 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00 544,2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слуги по вывозу твердо-бытовых промышленных отх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О «Абзал &amp; К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50 00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50 001,2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г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 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 01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К-Альянс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00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19 038,8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слуги по хлорированию питьевых емкостей и автоводовозов на объект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Дезинфек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66 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66 571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«Медик Гигиени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93 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93 5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1) в соответствии с п.п.2) п.76 Правил признать открытый тендер по лоту №1 «</w:t>
      </w:r>
      <w:r>
        <w:rPr>
          <w:color w:val="000000"/>
        </w:rPr>
        <w:t xml:space="preserve">Услуги по озеленению территории, прилегающей к административным зданиям объектов </w:t>
      </w:r>
    </w:p>
    <w:p>
      <w:pPr>
        <w:pStyle w:val="Normal"/>
        <w:jc w:val="both"/>
        <w:rPr/>
      </w:pPr>
      <w:r>
        <w:rPr>
          <w:color w:val="000000"/>
        </w:rPr>
        <w:t>ПФ «Озенмунайгаз»</w:t>
      </w:r>
      <w:r>
        <w:rPr/>
        <w:t xml:space="preserve"> несостоявшимс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) по лоту </w:t>
      </w:r>
      <w:r>
        <w:rPr>
          <w:bCs/>
          <w:color w:val="000000"/>
        </w:rPr>
        <w:t xml:space="preserve">№2 </w:t>
      </w:r>
      <w:r>
        <w:rPr>
          <w:color w:val="000000"/>
        </w:rPr>
        <w:t>«Услуги по отстрелу бродячих собак на месторождениях»</w:t>
      </w:r>
      <w:r>
        <w:rPr>
          <w:b/>
          <w:color w:val="000000"/>
        </w:rPr>
        <w:t xml:space="preserve"> </w:t>
      </w:r>
      <w:r>
        <w:rPr/>
        <w:t xml:space="preserve">признать победителем ИП «Даяубаева У.Б.» (г.Жанаозен, мкр.Астана, ул.Шакарим, дом 4), с ценовым предложением </w:t>
      </w:r>
      <w:r>
        <w:rPr>
          <w:bCs/>
        </w:rPr>
        <w:t xml:space="preserve">2 850 472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bCs/>
          <w:color w:val="000000"/>
        </w:rPr>
        <w:t xml:space="preserve">№3 </w:t>
      </w:r>
      <w:r>
        <w:rPr>
          <w:color w:val="000000"/>
        </w:rPr>
        <w:t>«Услуги по дезинфекции, дезинсекции и дератизации на объектах»</w:t>
      </w:r>
      <w:r>
        <w:rPr>
          <w:b/>
          <w:color w:val="000000"/>
        </w:rPr>
        <w:t xml:space="preserve"> </w:t>
      </w:r>
      <w:r>
        <w:rPr/>
        <w:t xml:space="preserve">признать победителем ТОО «Мангистау Санация Актау» (г.Актау, 7 мкр., 30 дом, 39 офис), с ценовым предложением </w:t>
      </w:r>
      <w:r>
        <w:rPr>
          <w:bCs/>
        </w:rPr>
        <w:t xml:space="preserve">8 258 496,99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4) по лоту </w:t>
      </w:r>
      <w:r>
        <w:rPr>
          <w:bCs/>
          <w:color w:val="000000"/>
        </w:rPr>
        <w:t xml:space="preserve">№4 </w:t>
      </w:r>
      <w:r>
        <w:rPr>
          <w:color w:val="000000"/>
        </w:rPr>
        <w:t>«Услуги по вывозу и утилизации хозяйственно-фекальных вод с объектов»</w:t>
      </w:r>
      <w:r>
        <w:rPr>
          <w:b/>
          <w:color w:val="000000"/>
        </w:rPr>
        <w:t xml:space="preserve"> </w:t>
      </w:r>
      <w:r>
        <w:rPr/>
        <w:t>признать победителем ТОО «</w:t>
      </w:r>
      <w:r>
        <w:rPr>
          <w:color w:val="000000"/>
        </w:rPr>
        <w:t>АБК-Альянс сервис</w:t>
      </w:r>
      <w:r>
        <w:rPr/>
        <w:t xml:space="preserve">» (г.Жанаозен, мкр.Шугыла, ТД «Арман»), с ценовым предложением </w:t>
      </w:r>
      <w:r>
        <w:rPr>
          <w:bCs/>
        </w:rPr>
        <w:t xml:space="preserve">6 701 592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5) по лоту </w:t>
      </w:r>
      <w:r>
        <w:rPr>
          <w:bCs/>
          <w:color w:val="000000"/>
        </w:rPr>
        <w:t xml:space="preserve">№5 </w:t>
      </w:r>
      <w:r>
        <w:rPr>
          <w:color w:val="000000"/>
        </w:rPr>
        <w:t>«Услуги по вывозу твердо-бытовых промышленных отходов»</w:t>
      </w:r>
      <w:r>
        <w:rPr>
          <w:b/>
          <w:color w:val="000000"/>
        </w:rPr>
        <w:t xml:space="preserve"> </w:t>
      </w:r>
      <w:r>
        <w:rPr/>
        <w:t>признать победителем ТОО «</w:t>
      </w:r>
      <w:r>
        <w:rPr>
          <w:color w:val="000000"/>
        </w:rPr>
        <w:t>АБК-Альянс сервис</w:t>
      </w:r>
      <w:r>
        <w:rPr/>
        <w:t xml:space="preserve">» (г.Жанаозен, мкр.Шугыла, ТД «Арман»), с ценовым предложением </w:t>
      </w:r>
      <w:r>
        <w:rPr>
          <w:bCs/>
        </w:rPr>
        <w:t xml:space="preserve">2 700 04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6) по лоту </w:t>
      </w:r>
      <w:r>
        <w:rPr>
          <w:bCs/>
          <w:color w:val="000000"/>
        </w:rPr>
        <w:t xml:space="preserve">№6 </w:t>
      </w:r>
      <w:r>
        <w:rPr>
          <w:color w:val="000000"/>
        </w:rPr>
        <w:t>«Услуги по хлорированию питьевых емкостей и автоводовозов на объектах»</w:t>
      </w:r>
      <w:r>
        <w:rPr>
          <w:b/>
          <w:color w:val="000000"/>
        </w:rPr>
        <w:t xml:space="preserve"> </w:t>
      </w:r>
      <w:r>
        <w:rPr/>
        <w:t>признать победителем МУ «</w:t>
      </w:r>
      <w:r>
        <w:rPr>
          <w:color w:val="000000"/>
        </w:rPr>
        <w:t>Дезинфекция</w:t>
      </w:r>
      <w:r>
        <w:rPr/>
        <w:t xml:space="preserve">» (г.Жанаозен, мкр.Шанырак, ул.Спортивная, 3), с ценовым предложением </w:t>
      </w:r>
      <w:r>
        <w:rPr>
          <w:bCs/>
        </w:rPr>
        <w:t xml:space="preserve">2 066 571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>
          <w:bCs/>
        </w:rPr>
        <w:t>7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540"/>
        <w:jc w:val="both"/>
        <w:rPr/>
      </w:pPr>
      <w:r>
        <w:rPr>
          <w:lang w:val="kk-KZ"/>
        </w:rPr>
        <w:t>8</w:t>
      </w:r>
      <w:r>
        <w:rPr/>
        <w:t xml:space="preserve">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Услуги по отстрелу бродячих собак на месторождениях» признать занявшим по итогам сопоставления и оценки второе место</w:t>
      </w:r>
      <w:r>
        <w:rPr/>
        <w:t xml:space="preserve"> ИП «Тажиев Ж.П.» (г.Жанаозен, пос.Тенге, ул.Корабайулы, дом 10) с ценовым предложением </w:t>
      </w:r>
      <w:r>
        <w:rPr>
          <w:bCs/>
        </w:rPr>
        <w:t xml:space="preserve">3 051 5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9) по лоту </w:t>
      </w:r>
      <w:r>
        <w:rPr>
          <w:bCs/>
          <w:color w:val="000000"/>
        </w:rPr>
        <w:t xml:space="preserve">№3 </w:t>
      </w:r>
      <w:r>
        <w:rPr>
          <w:color w:val="000000"/>
        </w:rPr>
        <w:t>«Услуги по дезинфекции, дезинсекции и дератизации на объектах» признать занявшим по итогам сопоставления и оценки второе место</w:t>
      </w:r>
      <w:r>
        <w:rPr/>
        <w:t xml:space="preserve"> ПК «Медик Гигиенист» (г.Актау, 4 мкр., 40 дом, 47 кв.) с ценовым предложением </w:t>
      </w:r>
      <w:r>
        <w:rPr>
          <w:bCs/>
        </w:rPr>
        <w:t xml:space="preserve">8 332 262,9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10) по лоту </w:t>
      </w:r>
      <w:r>
        <w:rPr>
          <w:bCs/>
          <w:color w:val="000000"/>
        </w:rPr>
        <w:t xml:space="preserve">№4 </w:t>
      </w:r>
      <w:r>
        <w:rPr>
          <w:color w:val="000000"/>
        </w:rPr>
        <w:t>«Услуги по вывозу и утилизации хозяйственно-фекальных вод с объектов» признать занявшим по итогам сопоставления и оценки второе место</w:t>
      </w:r>
      <w:r>
        <w:rPr/>
        <w:t xml:space="preserve"> ТОО «</w:t>
      </w:r>
      <w:r>
        <w:rPr>
          <w:color w:val="000000"/>
        </w:rPr>
        <w:t xml:space="preserve">Абзал &amp; К </w:t>
      </w:r>
      <w:r>
        <w:rPr>
          <w:color w:val="000000"/>
          <w:lang w:val="en-US"/>
        </w:rPr>
        <w:t>LTD</w:t>
      </w:r>
      <w:r>
        <w:rPr/>
        <w:t xml:space="preserve">» (г.Жанаозен, пос.Тенге, ул.Кулшар куйши, 11) с ценовым предложением </w:t>
      </w:r>
      <w:r>
        <w:rPr>
          <w:bCs/>
        </w:rPr>
        <w:t xml:space="preserve">7 000 018,88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11) по лоту </w:t>
      </w:r>
      <w:r>
        <w:rPr>
          <w:bCs/>
          <w:color w:val="000000"/>
        </w:rPr>
        <w:t xml:space="preserve">№5 </w:t>
      </w:r>
      <w:r>
        <w:rPr>
          <w:color w:val="000000"/>
        </w:rPr>
        <w:t>«Услуги по вывозу твердо-бытовых промышленных отходов» признать занявшим по итогам сопоставления и оценки второе место</w:t>
      </w:r>
      <w:r>
        <w:rPr/>
        <w:t xml:space="preserve"> ТОО «</w:t>
      </w:r>
      <w:r>
        <w:rPr>
          <w:color w:val="000000"/>
        </w:rPr>
        <w:t xml:space="preserve">Абзал &amp; К </w:t>
      </w:r>
      <w:r>
        <w:rPr>
          <w:color w:val="000000"/>
          <w:lang w:val="en-US"/>
        </w:rPr>
        <w:t>LTD</w:t>
      </w:r>
      <w:r>
        <w:rPr/>
        <w:t xml:space="preserve">» (г.Жанаозен, пос.Тенге, ул.Кулшар куйши, 11) с ценовым предложением </w:t>
      </w:r>
      <w:r>
        <w:rPr>
          <w:bCs/>
        </w:rPr>
        <w:t xml:space="preserve">2 950 001,2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12) по лоту </w:t>
      </w:r>
      <w:r>
        <w:rPr>
          <w:bCs/>
          <w:color w:val="000000"/>
        </w:rPr>
        <w:t xml:space="preserve">№6 </w:t>
      </w:r>
      <w:r>
        <w:rPr>
          <w:color w:val="000000"/>
        </w:rPr>
        <w:t>«Услуги по хлорированию питьевых емкостей и автоводовозов на объектах» признать занявшим по итогам сопоставления и оценки второе место</w:t>
      </w:r>
      <w:r>
        <w:rPr/>
        <w:t xml:space="preserve"> ПК «Медик Гигиенист» (г.Актау, 4 мкр., 40 дом, 47 кв.) с ценовым предложением </w:t>
      </w:r>
      <w:r>
        <w:rPr>
          <w:bCs/>
        </w:rPr>
        <w:t xml:space="preserve">2 093 585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13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уса Ж.Ш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Телекусов О.У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связи с наличием конфликта интересов не принимал участия в принятии тендерной комиссией реше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иева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леубаева Л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58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64"/>
        <w:gridCol w:w="381"/>
        <w:gridCol w:w="1379"/>
        <w:gridCol w:w="1411"/>
        <w:gridCol w:w="1361"/>
        <w:gridCol w:w="1526"/>
        <w:gridCol w:w="1366"/>
        <w:gridCol w:w="1806"/>
        <w:gridCol w:w="1365"/>
        <w:gridCol w:w="1366"/>
        <w:gridCol w:w="1194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ДГП «Мангышлакский экспериментальный ботанический сад»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йлСервисОперейтинг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«Тажиев Ж.П.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«Даяубаева У.Б.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ангистау Санация Актау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«Медик Гигиенист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Абзал &amp; К </w:t>
            </w:r>
            <w:r>
              <w:rPr>
                <w:color w:val="000000"/>
                <w:sz w:val="20"/>
                <w:szCs w:val="20"/>
                <w:lang w:val="en-US"/>
              </w:rPr>
              <w:t>LTD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игель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БК-Альянс серви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Абзал &amp; К </w:t>
            </w:r>
            <w:r>
              <w:rPr>
                <w:color w:val="000000"/>
                <w:sz w:val="20"/>
                <w:szCs w:val="20"/>
                <w:lang w:val="en-US"/>
              </w:rPr>
              <w:t>LTD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игель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БК-Альянс серви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Дезинфекция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«Медик Гигиенист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4-20T15:54:00Z</cp:lastPrinted>
  <dcterms:modified xsi:type="dcterms:W3CDTF">2010-04-21T05:08:00Z</dcterms:modified>
  <cp:revision>1249</cp:revision>
  <dc:subject/>
  <dc:title>Акционерное общество «Разведка Добыча «КазМунайГаз»</dc:title>
</cp:coreProperties>
</file>