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услуг по лотам: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Услуги по изготовлению типографических бланков»,  №2 «Услуги по изготовлению полиграфической продукции»,  №3 «Услуги по ремонту и техническому обслуживанию системы контроля доступа в административном здании»,  №4 «Услуги по техническому обслуживанию охранной сигнализации в административных зданиях и архивном помещении»,  №5 «Услуги по проведению мелкого ремонта с заменой элементов жилых помещений офисов и санитарно-бытовых комнат на объектах»,   №6 «Услуги по приобретению, установке и техническому обслуживанию турникета в производственном блоке офиса», №7 «Услуги по ремонту промышленного и бытового холодильного оборудования, бытовой техники и кондиционеров на объектах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14.2-ДСП от 21.04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3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а Жолдаскали Шамшадин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елекусов Орынгали Уми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поли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ева Алия Аман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социальной полити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леубаева Лау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 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изготовлению типографических бланков»,  №2 «Услуги по изготовлению полиграфической продукции»,  №3 «Услуги по ремонту и техническому обслуживанию системы контроля доступа в административном здании»,  №4 «Услуги по техническому обслуживанию охранной сигнализации в административных зданиях и архивном помещении»,  №5 «Услуги по проведению мелкого ремонта с заменой элементов жилых помещений офисов и санитарно-бытовых комнат на объектах»,   №6 «Услуги по приобретению, установке и техническому обслуживанию турникета в производственном блоке офиса», №7 «Услуги по ремонту промышленного и бытового холодильного оборудования, бытовой техники и кондиционеров на объектах».</w:t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>
          <w:color w:val="000000"/>
        </w:rPr>
      </w:pPr>
      <w:r>
        <w:rPr>
          <w:color w:val="000000"/>
        </w:rPr>
        <w:t>2. 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изготовлению типографических блан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0 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ремонту и техническому обслуживанию системы контроля доступа в административном здан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техническому обслуживанию охранной сигнализации в административных зданиях и архивном помещен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проведению мелкого ремонта с заменой элементов жилых помещений офисов и санитарно-бытовых комнат на объек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9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Услуги по приобретению, установке и техническому обслуживанию турникета в производственном блоке офис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2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ремонту промышленного и бытового холодильного оборудования, бытовой техники и кондиционеров на объек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58 6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4. 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«Услуги по изготовлению типографических бланк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К.Шалабаева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мкр.Шугыла, ТД «Арм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2, дом 8/9, кв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изготовлению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2, дом 8/9, кв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ремонту и техническому обслуживанию системы контроля доступа в административном зд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0, дом 2, кв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5</w:t>
            </w:r>
          </w:p>
        </w:tc>
      </w:tr>
      <w:tr>
        <w:trPr>
          <w:trHeight w:val="1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техническому обслуживанию охранной сигнализации в административных зданиях и архивном помещ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0, дом 2, кв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5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«Услуги по проведению мелкого ремонта с заменой элементов жилых помещений офисов и санитарно-бытовых комнат на обь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Самал, дом 1, кв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10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жексембаева Д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Оркен, дом 67, кв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приобретению, установке и техническому обслуживанию турникета в производственном блоке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мкр.10, дом 2, кв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  <w:t>в 17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К.Шалабаева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стана, ул.Шакарим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слуги по ремонту промышленного и бытового холодильного оборудования, бытовой техники и кондиционеров на обь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Арай, ул.К.Шалабаева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анаозен, мкр.Шугыла, ТД «Арма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8:5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3, дом 35, кв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9: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2, дом 8/9, кв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  <w:t>в 09:17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7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14.1-ДСП от 08.04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лоту №1 «</w:t>
      </w:r>
      <w:r>
        <w:rPr>
          <w:color w:val="000000"/>
        </w:rPr>
        <w:t>Услуги по изготовлению типографических бланков»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ИП «Кокушева О.М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обеспечение заявки на участие в тендере не соответствует требованиям Тендерной документации, срок действия банковской гарантии менее срока действия заявки; 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3 «</w:t>
      </w:r>
      <w:r>
        <w:rPr>
          <w:color w:val="000000"/>
        </w:rPr>
        <w:t>Услуги по ремонту и техническому обслуживанию системы контроля доступа в административном здании»</w:t>
      </w:r>
    </w:p>
    <w:p>
      <w:pPr>
        <w:pStyle w:val="2"/>
        <w:rPr/>
      </w:pPr>
      <w:r>
        <w:rPr>
          <w:color w:val="000000"/>
        </w:rPr>
        <w:t>ТОО «ОйлСервисОперейтинг»</w:t>
      </w:r>
    </w:p>
    <w:p>
      <w:pPr>
        <w:pStyle w:val="2"/>
        <w:rPr/>
      </w:pPr>
      <w:r>
        <w:rPr>
          <w:b w:val="false"/>
          <w:color w:val="000000"/>
        </w:rPr>
        <w:t>- не представлена нотариально засвидетельствованная копия лицензии, подтверждающей право потенциального поставщика на оказание закупаемых услуг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6 «</w:t>
      </w:r>
      <w:r>
        <w:rPr>
          <w:color w:val="000000"/>
        </w:rPr>
        <w:t>Услуги по приобретению, установке и техническому обслуживанию турникета в производственном блоке офиса»</w:t>
      </w:r>
    </w:p>
    <w:p>
      <w:pPr>
        <w:pStyle w:val="2"/>
        <w:rPr>
          <w:color w:val="000000"/>
        </w:rPr>
      </w:pPr>
      <w:r>
        <w:rPr>
          <w:color w:val="000000"/>
        </w:rPr>
        <w:t>ИП «Кокушева О.М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заявки на участие в тендере не соответствует требованиям Тендерной документации, срок действия банковской гарантии менее срока действия заявк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/>
        <w:t>по лоту №7 «</w:t>
      </w:r>
      <w:r>
        <w:rPr>
          <w:color w:val="000000"/>
        </w:rPr>
        <w:t>Услуги по ремонту промышленного и бытового холодильного оборудования, бытовой техники и кондиционеров на объектах»</w:t>
      </w:r>
    </w:p>
    <w:p>
      <w:pPr>
        <w:pStyle w:val="2"/>
        <w:rPr>
          <w:color w:val="000000"/>
        </w:rPr>
      </w:pPr>
      <w:r>
        <w:rPr>
          <w:color w:val="000000"/>
        </w:rPr>
        <w:t>ИП «Кокушева О.М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- обеспечение заявки на участие в тендере не соответствует требованиям Тендерной документации, срок действия банковской гарантии менее срока действия заявки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color w:val="000000"/>
        </w:rPr>
        <w:t>ТОО «Нуралди»</w:t>
      </w:r>
    </w:p>
    <w:p>
      <w:pPr>
        <w:pStyle w:val="2"/>
        <w:rPr/>
      </w:pPr>
      <w:r>
        <w:rPr>
          <w:b w:val="false"/>
          <w:color w:val="000000"/>
        </w:rPr>
        <w:t>- представлены нотариально незасвидетельствованные копии устава и свидетельства о государственной регистрации юридического лица;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color w:val="000000"/>
        </w:rPr>
        <w:t>«Услуги по изготовлению типографических бланков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- ТОО «Ойл Сервис Оперейтинг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БК-Альянс сервис»</w:t>
      </w:r>
    </w:p>
    <w:p>
      <w:pPr>
        <w:pStyle w:val="2"/>
        <w:ind w:firstLine="540"/>
        <w:rPr/>
      </w:pPr>
      <w:r>
        <w:rPr>
          <w:b w:val="false"/>
          <w:color w:val="000000"/>
        </w:rPr>
        <w:t xml:space="preserve">- ТОО «Олжас </w:t>
      </w:r>
      <w:r>
        <w:rPr>
          <w:b w:val="false"/>
          <w:color w:val="000000"/>
          <w:lang w:val="en-US"/>
        </w:rPr>
        <w:t>Company</w:t>
      </w:r>
      <w:r>
        <w:rPr>
          <w:b w:val="false"/>
          <w:color w:val="000000"/>
        </w:rPr>
        <w:t>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color w:val="000000"/>
        </w:rPr>
        <w:t>«Услуги по изготовлению полиграфической продукции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ОйлСервисОперейтинг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ТОО «Олжас </w:t>
      </w:r>
      <w:r>
        <w:rPr>
          <w:b w:val="false"/>
          <w:color w:val="000000"/>
          <w:lang w:val="en-US"/>
        </w:rPr>
        <w:t>Company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3 </w:t>
      </w:r>
      <w:r>
        <w:rPr>
          <w:color w:val="000000"/>
        </w:rPr>
        <w:t>«Услуги по ремонту и техническому обслуживанию системы контроля доступа в административном здании»</w:t>
      </w:r>
      <w:r>
        <w:rPr/>
        <w:t>:</w:t>
      </w:r>
    </w:p>
    <w:p>
      <w:pPr>
        <w:pStyle w:val="2"/>
        <w:tabs>
          <w:tab w:val="clear" w:pos="708"/>
          <w:tab w:val="left" w:pos="6390" w:leader="none"/>
        </w:tabs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Электроспецмонтаж-Т»</w:t>
        <w:tab/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Аманко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4 </w:t>
      </w:r>
      <w:r>
        <w:rPr>
          <w:color w:val="000000"/>
        </w:rPr>
        <w:t>«Услуги по техническому обслуживанию охранной сигнализации в административных зданиях и архивном помещении»</w:t>
      </w:r>
      <w:r>
        <w:rPr/>
        <w:t>:</w:t>
      </w:r>
    </w:p>
    <w:p>
      <w:pPr>
        <w:pStyle w:val="2"/>
        <w:tabs>
          <w:tab w:val="clear" w:pos="708"/>
          <w:tab w:val="left" w:pos="6390" w:leader="none"/>
        </w:tabs>
        <w:ind w:firstLine="540"/>
        <w:rPr/>
      </w:pPr>
      <w:r>
        <w:rPr>
          <w:b w:val="false"/>
          <w:color w:val="000000"/>
        </w:rPr>
        <w:t>- ТОО «Электроспецмонтаж-Т»</w:t>
        <w:tab/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манко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5 </w:t>
      </w:r>
      <w:r>
        <w:rPr>
          <w:color w:val="000000"/>
        </w:rPr>
        <w:t>«Услуги по проведению мелкого ремонта с заменой элементов жилых помещений офисов и санитарно-бытовых комнат на объектах»</w:t>
      </w:r>
      <w:r>
        <w:rPr/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ОйлСервисОперейтинг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ИП «Джексембаева Д.Б.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6 </w:t>
      </w:r>
      <w:r>
        <w:rPr>
          <w:color w:val="000000"/>
        </w:rPr>
        <w:t>«Услуги по приобретению, установке и техническому обслуживанию турникета в производственном блоке офиса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Электроспецмонтаж-Т»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Аманкос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7 </w:t>
      </w:r>
      <w:r>
        <w:rPr>
          <w:color w:val="000000"/>
        </w:rPr>
        <w:t>«Услуги по ремонту промышленного и бытового холодильного оборудования, бытовой техники и кондиционеров на объектах»</w:t>
      </w:r>
      <w:r>
        <w:rPr/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АБК-Альянс серви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ТОО «Олжас </w:t>
      </w:r>
      <w:r>
        <w:rPr>
          <w:b w:val="false"/>
          <w:color w:val="000000"/>
          <w:lang w:val="en-US"/>
        </w:rPr>
        <w:t>Company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Услуги по изготовлению типографических блан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9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96 9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9 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0 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изготовлению полиграфической прод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ремонту и техническому обслуживанию системы контроля доступа в административном зда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5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охранной сигнализации в административных зданиях и архивном помещ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проведению мелкого ремонта с заменой элементов жилых помещений офисов и санитарно-бытовых комнат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жексембаева Д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Услуги по приобретению, установке и техническому обслуживанию турникета в производственном блоке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ремонту промышленного и бытового холодильного оборудования, бытовой техники и кондиционеров на объект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Кокушева О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алд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«Услуги по изготовлению типографических блан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39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9 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18 504,9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0 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40 28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изготовлению полиграфической про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Сервис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7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ремонту и техническому обслуживанию системы контроля доступа в административном зд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4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2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техническому обслуживанию охранной сигнализации в административных зданиях и архивном помещ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проведению мелкого ремонта с заменой элементов жилых помещений офисов и санитарно-бытовых комнат на объек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йл Сервис Оперей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жексембаев Д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3 4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приобретению, установке и техническому обслуживанию турникета в производственном блоке офи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лектроспецмонтаж-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72 5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Даяубаева У.Б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74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Услуги по ремонту промышленного и бытового холодильного оборудования, бытовой техники и кондиционеров на объект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К-Альянс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76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Олжас</w:t>
            </w:r>
            <w:r>
              <w:rPr>
                <w:color w:val="000000"/>
                <w:lang w:val="en-US"/>
              </w:rPr>
              <w:t xml:space="preserve"> Company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изготовлению типографических бланков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БК-Альянс сервис»</w:t>
      </w:r>
      <w:r>
        <w:rPr/>
        <w:t xml:space="preserve"> (г.Жанаозен, мкр.Шугыла, ТД «Арман»), с ценовым предложением </w:t>
      </w:r>
      <w:r>
        <w:rPr>
          <w:bCs/>
        </w:rPr>
        <w:t xml:space="preserve">5 379 902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изготовлению полиграфической продукци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Олжас </w:t>
      </w:r>
      <w:r>
        <w:rPr>
          <w:color w:val="000000"/>
          <w:lang w:val="en-US"/>
        </w:rPr>
        <w:t>Company</w:t>
      </w:r>
      <w:r>
        <w:rPr>
          <w:color w:val="000000"/>
        </w:rPr>
        <w:t>»</w:t>
      </w:r>
      <w:r>
        <w:rPr/>
        <w:t xml:space="preserve"> (г.Жанаозен, мкр.2, дом 8/9, кв.84), с ценовым предложением </w:t>
      </w:r>
      <w:r>
        <w:rPr>
          <w:bCs/>
        </w:rPr>
        <w:t xml:space="preserve">1 4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Услуги по ремонту и техническому обслуживанию системы контроля доступа в административном здании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Аманкос</w:t>
      </w:r>
      <w:r>
        <w:rPr/>
        <w:t xml:space="preserve">» (г.Жанаозен, мкр.Шанырак, дом 2, кв.4), с ценовым предложением </w:t>
      </w:r>
      <w:r>
        <w:rPr>
          <w:bCs/>
        </w:rPr>
        <w:t xml:space="preserve">1 32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Услуги по техническому обслуживанию охранной сигнализации в административных зданиях и архивном помещении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Аманкос</w:t>
      </w:r>
      <w:r>
        <w:rPr/>
        <w:t xml:space="preserve">» (г.Жанаозен, мкр.Шанырак, дом 2, кв.4), с ценовым предложением </w:t>
      </w:r>
      <w:r>
        <w:rPr>
          <w:bCs/>
        </w:rPr>
        <w:t xml:space="preserve">1 55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Услуги по проведению мелкого ремонта с заменой элементов жилых помещений офисов и санитарно-бытовых комнат на объектах»</w:t>
      </w:r>
      <w:r>
        <w:rPr>
          <w:b/>
          <w:color w:val="000000"/>
        </w:rPr>
        <w:t xml:space="preserve"> </w:t>
      </w:r>
      <w:r>
        <w:rPr/>
        <w:t>признать победителем ИП «</w:t>
      </w:r>
      <w:r>
        <w:rPr>
          <w:color w:val="000000"/>
        </w:rPr>
        <w:t>Джексембаева Д.Б.</w:t>
      </w:r>
      <w:r>
        <w:rPr/>
        <w:t xml:space="preserve">» (г.Жанаозен, мкр.Оркен, 67 дом, 70 кв.), с ценовым предложением </w:t>
      </w:r>
      <w:r>
        <w:rPr>
          <w:bCs/>
        </w:rPr>
        <w:t xml:space="preserve">2 22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Услуги по приобретению, установке и техническому обслуживанию турникета в производственном блоке офис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ИП «Даяубаева У.Б.» (г.Жанаозен, мкр.Астана, ул.Шакарим, дом 4), с ценовым предложением </w:t>
      </w:r>
      <w:r>
        <w:rPr>
          <w:bCs/>
        </w:rPr>
        <w:t xml:space="preserve">4 2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7 </w:t>
      </w:r>
      <w:r>
        <w:rPr>
          <w:color w:val="000000"/>
        </w:rPr>
        <w:t>«Услуги по ремонту промышленного и бытового холодильного оборудования, бытовой техники и кондиционеров на объектах»</w:t>
      </w:r>
      <w:r>
        <w:rPr>
          <w:b/>
          <w:color w:val="000000"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АБК-Альянс сервис</w:t>
      </w:r>
      <w:r>
        <w:rPr/>
        <w:t xml:space="preserve">» (г.Жанаозен, мкр.Шугыла, ТД «Арман»), с ценовым предложением </w:t>
      </w:r>
      <w:r>
        <w:rPr>
          <w:bCs/>
        </w:rPr>
        <w:t xml:space="preserve">10 800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</w:rPr>
        <w:t>8</w:t>
      </w:r>
      <w:r>
        <w:rPr>
          <w:bCs/>
          <w:lang w:val="kk-KZ"/>
        </w:rPr>
        <w:t xml:space="preserve">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540"/>
        <w:jc w:val="both"/>
        <w:rPr/>
      </w:pPr>
      <w:r>
        <w:rPr/>
        <w:t xml:space="preserve">9)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Услуги по изготовлению типографических бланков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 xml:space="preserve">ТОО «Олжас </w:t>
      </w:r>
      <w:r>
        <w:rPr>
          <w:color w:val="000000"/>
          <w:lang w:val="en-US"/>
        </w:rPr>
        <w:t>Company</w:t>
      </w:r>
      <w:r>
        <w:rPr>
          <w:color w:val="000000"/>
        </w:rPr>
        <w:t>»</w:t>
      </w:r>
      <w:r>
        <w:rPr/>
        <w:t xml:space="preserve"> (г.Жанаозен, мкр.2, дом 8/9, кв.84) с ценовым предложением </w:t>
      </w:r>
      <w:r>
        <w:rPr>
          <w:bCs/>
        </w:rPr>
        <w:t xml:space="preserve">5 640 285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 xml:space="preserve">№2 </w:t>
      </w:r>
      <w:r>
        <w:rPr>
          <w:color w:val="000000"/>
        </w:rPr>
        <w:t>«Услуги по изготовлению полиграфической продукции» признать занявшим по итогам сопоставления и оценки второе место</w:t>
      </w:r>
      <w:r>
        <w:rPr/>
        <w:t xml:space="preserve"> ТОО «ОйлСервисОперейтинг» (г.Жанаозен, мкр.Самал, дом 1, кв 4.) с ценовым предложением 1 477 500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1) по лоту </w:t>
      </w:r>
      <w:r>
        <w:rPr>
          <w:bCs/>
          <w:color w:val="000000"/>
        </w:rPr>
        <w:t xml:space="preserve">№3 </w:t>
      </w:r>
      <w:r>
        <w:rPr>
          <w:color w:val="000000"/>
        </w:rPr>
        <w:t>«Услуги по ремонту и техническому обслуживанию системы контроля доступа в административном здании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Электроспецмонтаж-Т</w:t>
      </w:r>
      <w:r>
        <w:rPr/>
        <w:t xml:space="preserve">» (г.Актау, мкр.10, дом 2, кв.99) с ценовым предложением </w:t>
      </w:r>
      <w:r>
        <w:rPr>
          <w:bCs/>
        </w:rPr>
        <w:t xml:space="preserve">1 34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2) по лоту </w:t>
      </w:r>
      <w:r>
        <w:rPr>
          <w:bCs/>
          <w:color w:val="000000"/>
        </w:rPr>
        <w:t xml:space="preserve">№4 </w:t>
      </w:r>
      <w:r>
        <w:rPr>
          <w:color w:val="000000"/>
        </w:rPr>
        <w:t>«Услуги по техническому обслуживанию охранной сигнализации в административных зданиях и архивном помещении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Электроспецмонтаж-Т</w:t>
      </w:r>
      <w:r>
        <w:rPr/>
        <w:t xml:space="preserve">» (г.Актау, мкр.10, дом 2, кв.99) с ценовым предложением </w:t>
      </w:r>
      <w:r>
        <w:rPr>
          <w:bCs/>
        </w:rPr>
        <w:t xml:space="preserve">1 58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3) по лоту </w:t>
      </w:r>
      <w:r>
        <w:rPr>
          <w:bCs/>
          <w:color w:val="000000"/>
        </w:rPr>
        <w:t xml:space="preserve">№5 </w:t>
      </w:r>
      <w:r>
        <w:rPr>
          <w:color w:val="000000"/>
        </w:rPr>
        <w:t>«Услуги по проведению мелкого ремонта с заменой элементов жилых помещений офисов и санитарно-бытовых комнат на объектах» признать занявшим по итогам сопоставления и оценки второе место</w:t>
      </w:r>
      <w:r>
        <w:rPr/>
        <w:t xml:space="preserve"> ТОО «ОйлСервисОперейтинг» (г.Жанаозен, мкр.Самал, 11 дом, 4 кв.) с ценовым предложением </w:t>
      </w:r>
      <w:r>
        <w:rPr>
          <w:bCs/>
        </w:rPr>
        <w:t xml:space="preserve">2 229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4) по лоту </w:t>
      </w:r>
      <w:r>
        <w:rPr>
          <w:bCs/>
          <w:color w:val="000000"/>
        </w:rPr>
        <w:t xml:space="preserve">№6 </w:t>
      </w:r>
      <w:r>
        <w:rPr>
          <w:color w:val="000000"/>
        </w:rPr>
        <w:t>«Услуги по приобретению, установке и техническому обслуживанию турникета в производственном блоке офиса» признать занявшим по итогам сопоставления и оценки второе место</w:t>
      </w:r>
      <w:r>
        <w:rPr/>
        <w:t xml:space="preserve"> ТОО «</w:t>
      </w:r>
      <w:r>
        <w:rPr>
          <w:color w:val="000000"/>
        </w:rPr>
        <w:t>Аманкос</w:t>
      </w:r>
      <w:r>
        <w:rPr/>
        <w:t xml:space="preserve">» (г.Жанаозен, мкр.Шанырак, дом 2, кв.4) с ценовым предложением </w:t>
      </w:r>
      <w:r>
        <w:rPr>
          <w:bCs/>
        </w:rPr>
        <w:t xml:space="preserve">4 400 000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 xml:space="preserve">15) по лоту </w:t>
      </w:r>
      <w:r>
        <w:rPr>
          <w:bCs/>
          <w:color w:val="000000"/>
        </w:rPr>
        <w:t xml:space="preserve">№7 </w:t>
      </w:r>
      <w:r>
        <w:rPr>
          <w:color w:val="000000"/>
        </w:rPr>
        <w:t>«Услуги по ремонту промышленного и бытового холодильного оборудования, бытовой техники и кондиционеров на объектах» признать занявшим по итогам сопоставления и оценки второе место</w:t>
      </w:r>
      <w:r>
        <w:rPr/>
        <w:t xml:space="preserve"> </w:t>
      </w:r>
      <w:r>
        <w:rPr>
          <w:color w:val="000000"/>
        </w:rPr>
        <w:t xml:space="preserve">ТОО «Олжас </w:t>
      </w:r>
      <w:r>
        <w:rPr>
          <w:color w:val="000000"/>
          <w:lang w:val="en-US"/>
        </w:rPr>
        <w:t>Company</w:t>
      </w:r>
      <w:r>
        <w:rPr>
          <w:color w:val="000000"/>
        </w:rPr>
        <w:t>»</w:t>
      </w:r>
      <w:r>
        <w:rPr/>
        <w:t xml:space="preserve"> (г.Жанаозен, мкр.2, дом 8/9, кв.84) с ценовым предложением </w:t>
      </w:r>
      <w:r>
        <w:rPr>
          <w:bCs/>
        </w:rPr>
        <w:t xml:space="preserve">11 000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 Ж.Ш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наличием конфликта интересов не принимал участия в принятии тендерной комиссией реше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ие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леубаева Л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258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64"/>
        <w:gridCol w:w="381"/>
        <w:gridCol w:w="1379"/>
        <w:gridCol w:w="1411"/>
        <w:gridCol w:w="1361"/>
        <w:gridCol w:w="1526"/>
        <w:gridCol w:w="1366"/>
        <w:gridCol w:w="1806"/>
        <w:gridCol w:w="1365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йл Сервис Оперейт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К-Альянс 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Олж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йл Сервис Оперейт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лж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лектроспецмонтаж-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манко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лектроспецмонтаж-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манко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ОйлСервисОперейтинг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Джексембаева Д.Б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лектроспецмонтаж-Т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манко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Даяубаева У.Б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БК-Альянс сервис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Олж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mpany</w:t>
            </w:r>
            <w:r>
              <w:rPr>
                <w:color w:val="000000"/>
                <w:sz w:val="20"/>
                <w:szCs w:val="20"/>
              </w:rPr>
              <w:t>.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4-21T10:24:00Z</cp:lastPrinted>
  <dcterms:modified xsi:type="dcterms:W3CDTF">2010-04-21T05:25:00Z</dcterms:modified>
  <cp:revision>1421</cp:revision>
  <dc:subject/>
  <dc:title>Акционерное общество «Разведка Добыча «КазМунайГаз»</dc:title>
</cp:coreProperties>
</file>