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Заместитель директора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о производству ПФ «Эмба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 Сулейменов А.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. Атырау                                                                                </w:t>
        <w:tab/>
        <w:t xml:space="preserve">           №Ц/19-СБ от 21.04.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Производственный филиал «Эмбамунайгаз» (</w:t>
      </w:r>
      <w:r>
        <w:rPr>
          <w:sz w:val="24"/>
          <w:szCs w:val="24"/>
        </w:rPr>
        <w:t xml:space="preserve">инд. 060002, Республика Казахстан, </w:t>
      </w:r>
      <w:r>
        <w:rPr>
          <w:bCs/>
          <w:iCs/>
          <w:sz w:val="24"/>
          <w:szCs w:val="24"/>
        </w:rPr>
        <w:t>г.Атырау, ул.Валиханова, 1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лное наименование закупаемых товаров, работ и услуг - №1031 «</w:t>
      </w:r>
      <w:r>
        <w:rPr>
          <w:color w:val="1E1E1E"/>
          <w:sz w:val="24"/>
          <w:szCs w:val="24"/>
        </w:rPr>
        <w:t>Услуги по техническому обслуживанию системы видеонаблюдения УПТОиКО ПФ «ЭМГ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С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9 99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0г. в 09:45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ЖайыкСтройЛюк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0г. в 15:15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сопоставления ценовых предложений победителем закупок услуг </w:t>
      </w:r>
      <w:r>
        <w:rPr>
          <w:color w:val="1E1E1E"/>
          <w:sz w:val="24"/>
          <w:szCs w:val="24"/>
        </w:rPr>
        <w:t>по техническому обслуживанию системы видеонаблюдения УПТОиКО ПФ «ЭМГ</w:t>
      </w:r>
      <w:r>
        <w:rPr>
          <w:sz w:val="24"/>
          <w:szCs w:val="24"/>
        </w:rPr>
        <w:t>» способом запроса ценовых предложений признано ТОО «КазТЕСТ» с суммой предложения 1 599 993,00 тенге без учета НДС, как поставщик, предложивший наименьшее ценов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b w:val="false"/>
          <w:sz w:val="24"/>
          <w:szCs w:val="24"/>
        </w:rPr>
        <w:t xml:space="preserve">4. </w:t>
      </w:r>
      <w:r>
        <w:rPr>
          <w:b w:val="false"/>
          <w:bCs/>
          <w:sz w:val="24"/>
          <w:szCs w:val="24"/>
        </w:rPr>
        <w:t xml:space="preserve">АО «РД «КазМунайГаз» ПФ «Эмба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победителем закупок способом запроса ценовых предлож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о-техниче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луживания и комплект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я ПФ «Эмбамунайгаз» </w:t>
        <w:tab/>
        <w:tab/>
        <w:tab/>
        <w:tab/>
        <w:tab/>
        <w:tab/>
        <w:t>Утенов С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государственных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упок ПФ «Эмбамунайгаз»</w:t>
        <w:tab/>
        <w:tab/>
        <w:tab/>
        <w:tab/>
        <w:tab/>
        <w:tab/>
        <w:tab/>
        <w:t>Байзаков А.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безопасно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обилизационной работы ПФ «Эмбамунайгаз»</w:t>
        <w:tab/>
        <w:tab/>
        <w:tab/>
        <w:tab/>
        <w:t>Кайргалиев Д.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Исп. Орынбасаров Н. тел. (32-02-13)</w:t>
      </w:r>
    </w:p>
    <w:sectPr>
      <w:type w:val="nextPage"/>
      <w:pgSz w:w="11906" w:h="16838"/>
      <w:pgMar w:left="1259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N.Orynbasarov</cp:lastModifiedBy>
  <cp:lastPrinted>2010-04-21T16:16:00Z</cp:lastPrinted>
  <dcterms:modified xsi:type="dcterms:W3CDTF">2010-04-21T11:16:00Z</dcterms:modified>
  <cp:revision>42</cp:revision>
  <dc:subject/>
  <dc:title>«Утверждено»</dc:title>
</cp:coreProperties>
</file>