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товаров 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о лотам: </w:t>
      </w:r>
      <w:r>
        <w:rPr>
          <w:b/>
          <w:color w:val="000000"/>
        </w:rPr>
        <w:t xml:space="preserve">№ 1 "Услуги по содержанию административных и производственных объектов"; № 2 «Услуги по проведению культурно-массовых и спортивных мероприятий»; № 3 «Услуги по организации представительских мероприятий»; № 4 «Услуги по приобретению ценных подарков для юбиляров»;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5 «Услуги по праздничному оформлению офиса и изготовлению баннеров»;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6 «Услуги по обеспечению аксессуарными изделиями VIP персон»; № 7 «Услуги по приобретению ценных подарков к праздничным датам для передовиков производства»;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8 «Услуги по организации и проведению торжественных проводов на заслуженный отдых работников, достигших пенсионного возраста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59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5.2-ДСП от 21.04.2010 года</w:t>
            </w:r>
          </w:p>
        </w:tc>
      </w:tr>
      <w:tr>
        <w:trPr>
          <w:trHeight w:val="30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час.30мин.</w:t>
            </w:r>
          </w:p>
        </w:tc>
      </w:tr>
    </w:tbl>
    <w:p>
      <w:pPr>
        <w:pStyle w:val="3"/>
        <w:numPr>
          <w:ilvl w:val="0"/>
          <w:numId w:val="3"/>
        </w:numPr>
        <w:rPr/>
      </w:pPr>
      <w:r>
        <w:rPr/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 Жолдаскали Шамшад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общим вопросам ПФ «Озенмунайгаз», председатель тендерной комиссии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литики ПФ «Озенмунайгаз», заместитель председателя тендерной комиссии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филиала «Мунайш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ДП «Нур Отан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социальной политики ПФ «Озенмунайгаз».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>№ 1 "Услуги по содержанию административных и производственных объектов"; № 2 «Услуги по проведению культурно-массовых и спортивных мероприятий»; № 3 «Услуги по организации представительских мероприятий»; № 4 «Услуги по приобретению ценных подарков для юбиляров»;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 «Услуги по праздничному оформлению офиса и изготовлению баннеров»;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6 «Услуги по обеспечению аксессуарными изделиями VIP персон»; № 7 «Услуги по приобретению ценных подарков к праздничным датам для передовиков производства»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8 «Услуги по организации и проведению торжественных проводов на заслуженный отдых работников, достигших пенсионного возраст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Суммы, выделенные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содержанию административных и производственных объектов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842 2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ведению культурно-массовых и спортивных мероприят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4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представительских мероприят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7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обретению ценных подарков для юбиляр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3 1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аздничному оформлению офиса и изготовлению баннер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507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аксессуарными изделиями VIP перс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7 0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обретению ценных подарков к праздничным датам для передовиков производст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7 97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и проведению торжественных проводов на заслуженный отдых работников, достигших пенсионного возрас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b/>
        </w:rPr>
        <w:t xml:space="preserve">3. </w:t>
      </w:r>
      <w:r>
        <w:rPr/>
        <w:t xml:space="preserve">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7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содержанию административных и производственных объект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EuroAsia Trading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Тимирязева 42 б/ц Экспо-Сити 15/108,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.04.10. 08-3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зен Еле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ул. Сатпаев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10. 15-55</w:t>
            </w:r>
          </w:p>
        </w:tc>
      </w:tr>
      <w:tr>
        <w:trPr>
          <w:trHeight w:val="9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проведению культурно-массовых и спортивных мероприят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Олжас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8-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0. 17-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представительских мероприят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ркалие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18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Олжас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8-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0. 17-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обретению ценных подарков для юбиля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рай-2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ркалие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18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Олжас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8-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37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0. 17-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аздничному оформлению офиса и изготовлению баннеров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рай-2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ркалие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18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Олжас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8-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0. 17-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беспечению аксессуарными изделиями VIP перс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рай-2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ркалие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18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Олжас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8-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0. 17-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обретению ценных подарков к праздничным датам для передовиков производ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рай-2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ркалие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18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Олжас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8-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рганизации и проведению торжественных проводов на заслуженный отдых работников, достигщих пенсионного возр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"Жантурганова М.И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Арай-2 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5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ркалиева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18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Олжас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угыла 8-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0. 08-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0. 17-1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8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15.1-ДСП от 09.04.2010 год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b/>
          <w:bCs/>
        </w:rPr>
        <w:t>6.</w:t>
      </w:r>
      <w:r>
        <w:rPr>
          <w:bCs/>
        </w:rPr>
        <w:t xml:space="preserve"> 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jc w:val="left"/>
        <w:rPr>
          <w:color w:val="000000"/>
        </w:rPr>
      </w:pPr>
      <w:r>
        <w:rPr/>
        <w:t xml:space="preserve">- по лоту </w:t>
      </w:r>
      <w:r>
        <w:rPr>
          <w:color w:val="000000"/>
        </w:rPr>
        <w:t xml:space="preserve">№ 3 «Услуги по организации представительских мероприятий»: </w:t>
      </w:r>
      <w:r>
        <w:rPr/>
        <w:t>ИП Беркалиева А.К. (РК, г. Жанаозен, мкр. Шугыла 18-19-27) не соответствие в технической спецификации. Отсутствует организация встреч в аэропорту г. Актау.</w:t>
      </w:r>
    </w:p>
    <w:p>
      <w:pPr>
        <w:pStyle w:val="Normal"/>
        <w:jc w:val="left"/>
        <w:rPr>
          <w:color w:val="000000"/>
        </w:rPr>
      </w:pPr>
      <w:r>
        <w:rPr/>
        <w:t xml:space="preserve">- по лоту </w:t>
      </w:r>
      <w:r>
        <w:rPr>
          <w:color w:val="000000"/>
        </w:rPr>
        <w:t xml:space="preserve">№ 4 «Услуги по приобретению ценных подарков для юбиляров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П "Жантурганова М.И." (РК, г. Жанаозен, мкр. Арай-2 3-80) не соответствие в технической спецификации. Отсутствует услуга по изготовлению поздравительного адресата с логотипом Заказчика и символикой на нефтегазовую 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П Беркалиева А.К. (РК, г. Жанаозен, мкр. Шугыла 18-19-27) не соответствие в технической спецификации. Отсутствует услуга по изготовлению поздравительного адресата с логотипом Заказчика и символикой на нефтегазовую тему.</w:t>
      </w:r>
    </w:p>
    <w:p>
      <w:pPr>
        <w:pStyle w:val="Normal"/>
        <w:jc w:val="left"/>
        <w:rPr>
          <w:color w:val="000000"/>
        </w:rPr>
      </w:pPr>
      <w:r>
        <w:rPr/>
        <w:t xml:space="preserve">- по лоту </w:t>
      </w:r>
      <w:r>
        <w:rPr>
          <w:color w:val="000000"/>
        </w:rPr>
        <w:t>№ 5 «Услуги по праздничному оформлению офиса и изготовлению баннеров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П "Жантурганова М.И." (РК, г. Жанаозен, мкр. Арай-2 3-80) не соответствие в технической спецификации. Не соответствуют размеры комбинированных направляющих указателей для проведения выставки мангистау Нефть газ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П Беркалиева А.К. (РК, г. Жанаозен, мкр. Шугыла 18-19-27) не соответствие в технической спецификации. Отсутствуют белые и лимонные флажки.</w:t>
      </w:r>
    </w:p>
    <w:p>
      <w:pPr>
        <w:pStyle w:val="Normal"/>
        <w:jc w:val="left"/>
        <w:rPr>
          <w:color w:val="000000"/>
        </w:rPr>
      </w:pPr>
      <w:r>
        <w:rPr/>
        <w:t xml:space="preserve">- по лоту </w:t>
      </w:r>
      <w:r>
        <w:rPr>
          <w:color w:val="000000"/>
        </w:rPr>
        <w:t xml:space="preserve">№ 6 «Услуги по обеспечению аксессуарными изделиями VIP персон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 xml:space="preserve">ИП "Жантурганова М.И." (РК, г. Жанаозен, мкр. Арай-2 3-80) не соответствие в технической спецификации. Представлено меньшее количество рубашек и кепок для </w:t>
      </w:r>
      <w:r>
        <w:rPr>
          <w:lang w:val="en-US"/>
        </w:rPr>
        <w:t xml:space="preserve">VIP </w:t>
      </w:r>
      <w:r>
        <w:rPr/>
        <w:t>перс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П Беркалиева А.К. (РК, г. Жанаозен, мкр. Шугыла 18-19-27) не соответствие в технической спецификации. Представлено меньшее количество ручек с логотипом ПФ «ОМГ»</w:t>
      </w:r>
    </w:p>
    <w:p>
      <w:pPr>
        <w:pStyle w:val="Normal"/>
        <w:jc w:val="left"/>
        <w:rPr>
          <w:color w:val="000000"/>
        </w:rPr>
      </w:pPr>
      <w:r>
        <w:rPr/>
        <w:t xml:space="preserve">- по лоту </w:t>
      </w:r>
      <w:r>
        <w:rPr>
          <w:color w:val="000000"/>
        </w:rPr>
        <w:t xml:space="preserve">№ 7 «Услуги по приобретению ценных подарков к праздничным датам для передовиков производства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П "Жантурганова М.И." (РК, г. Жанаозен, мкр. Арай-2 3-80) не соответствие в технической спецификации. Отсутствует услуга по праздничной упаковке подар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П Беркалиева А.К. (РК, г. Жанаозен, мкр. Шугыла 18-19-27) не соответствие в технической спецификации. Отсутствует услуга по праздничной упаковке подарков.</w:t>
      </w:r>
    </w:p>
    <w:p>
      <w:pPr>
        <w:pStyle w:val="Normal"/>
        <w:jc w:val="left"/>
        <w:rPr>
          <w:color w:val="000000"/>
        </w:rPr>
      </w:pPr>
      <w:r>
        <w:rPr/>
        <w:t xml:space="preserve">- по лоту </w:t>
      </w:r>
      <w:r>
        <w:rPr>
          <w:color w:val="000000"/>
        </w:rPr>
        <w:t xml:space="preserve">№ 8 «Услуги по организации и проведению торжественных проводов на заслуженный отдых работников, достигших пенсионного возраста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П "Жантурганова М.И." (РК, г. Жанаозен, мкр. Арай-2 3-80) не соответствие в технической спецификации. Отсутствует режиссерско-постановочная услуга с привлечением арт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ИП Беркалиева А.К. (РК, г. Жанаозен, мкр. Шугыла 18-19-27) не соответствие в технической спецификации. Отсутствует согласование услуг ведущего с Заказчиком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 1 "Услуги по содержанию административных и производственных объектов"</w:t>
      </w:r>
    </w:p>
    <w:p>
      <w:pPr>
        <w:pStyle w:val="2"/>
        <w:rPr/>
      </w:pPr>
      <w:r>
        <w:rPr>
          <w:b w:val="false"/>
          <w:color w:val="000000"/>
          <w:lang w:val="en-US"/>
        </w:rPr>
        <w:t xml:space="preserve">- </w:t>
      </w: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"EuroAsia Trading"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color w:val="000000"/>
          <w:lang w:val="en-US"/>
        </w:rPr>
        <w:t xml:space="preserve">- </w:t>
      </w:r>
      <w:r>
        <w:rPr>
          <w:b w:val="false"/>
          <w:color w:val="000000"/>
        </w:rPr>
        <w:t>ТОО</w:t>
      </w:r>
      <w:r>
        <w:rPr>
          <w:b w:val="false"/>
          <w:color w:val="000000"/>
          <w:lang w:val="en-US"/>
        </w:rPr>
        <w:t xml:space="preserve"> "</w:t>
      </w:r>
      <w:r>
        <w:rPr>
          <w:b w:val="false"/>
          <w:color w:val="000000"/>
        </w:rPr>
        <w:t>Озен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</w:rPr>
        <w:t>Елес</w:t>
      </w:r>
      <w:r>
        <w:rPr>
          <w:b w:val="false"/>
          <w:color w:val="000000"/>
          <w:lang w:val="en-US"/>
        </w:rPr>
        <w:t>"</w:t>
      </w:r>
    </w:p>
    <w:p>
      <w:pPr>
        <w:pStyle w:val="2"/>
        <w:rPr/>
      </w:pPr>
      <w:r>
        <w:rPr/>
        <w:t xml:space="preserve">По лоту № </w:t>
      </w:r>
      <w:r>
        <w:rPr>
          <w:color w:val="000000"/>
        </w:rPr>
        <w:t>2 «Услуги по проведению культурно-массовых и спортивных мероприятий»</w:t>
      </w:r>
    </w:p>
    <w:p>
      <w:pPr>
        <w:pStyle w:val="2"/>
        <w:rPr/>
      </w:pPr>
      <w:r>
        <w:rPr>
          <w:b w:val="false"/>
          <w:color w:val="000000"/>
        </w:rPr>
        <w:t>-</w:t>
      </w:r>
      <w:r>
        <w:rPr>
          <w:b w:val="false"/>
        </w:rPr>
        <w:t xml:space="preserve"> ТОО Олжас Company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Ойл Сервис Оперейтинг"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3 «Услуги по организации представительских мероприятий»</w:t>
      </w:r>
    </w:p>
    <w:p>
      <w:pPr>
        <w:pStyle w:val="2"/>
        <w:rPr/>
      </w:pPr>
      <w:r>
        <w:rPr>
          <w:b w:val="false"/>
          <w:color w:val="000000"/>
        </w:rPr>
        <w:t>-</w:t>
      </w:r>
      <w:r>
        <w:rPr>
          <w:b w:val="false"/>
        </w:rPr>
        <w:t xml:space="preserve"> ТОО Олжас Company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Ойл Сервис Оперейтинг"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4 «Услуги по приобретению ценных подарков для юбиляров»</w:t>
      </w:r>
    </w:p>
    <w:p>
      <w:pPr>
        <w:pStyle w:val="2"/>
        <w:rPr/>
      </w:pPr>
      <w:r>
        <w:rPr>
          <w:b w:val="false"/>
          <w:color w:val="000000"/>
        </w:rPr>
        <w:t>-</w:t>
      </w:r>
      <w:r>
        <w:rPr>
          <w:b w:val="false"/>
        </w:rPr>
        <w:t xml:space="preserve"> ТОО Олжас Company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Ойл Сервис Оперейтинг"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5 «Услуги по праздничному оформлению офиса и изготовлению баннеров»</w:t>
      </w:r>
    </w:p>
    <w:p>
      <w:pPr>
        <w:pStyle w:val="2"/>
        <w:rPr/>
      </w:pPr>
      <w:r>
        <w:rPr>
          <w:b w:val="false"/>
          <w:color w:val="000000"/>
        </w:rPr>
        <w:t>-</w:t>
      </w:r>
      <w:r>
        <w:rPr>
          <w:b w:val="false"/>
        </w:rPr>
        <w:t xml:space="preserve"> ТОО Олжас Company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Ойл Сервис Оперейтинг"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6 «Услуги по обеспечению аксессуарными изделиями VIP персон»</w:t>
      </w:r>
    </w:p>
    <w:p>
      <w:pPr>
        <w:pStyle w:val="2"/>
        <w:rPr/>
      </w:pPr>
      <w:r>
        <w:rPr>
          <w:b w:val="false"/>
          <w:color w:val="000000"/>
        </w:rPr>
        <w:t>-</w:t>
      </w:r>
      <w:r>
        <w:rPr>
          <w:b w:val="false"/>
        </w:rPr>
        <w:t xml:space="preserve"> ТОО Олжас Company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Ойл Сервис Оперейтинг"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7 «Услуги по приобретению ценных подарков к праздничным датам для передовиков производства»</w:t>
      </w:r>
    </w:p>
    <w:p>
      <w:pPr>
        <w:pStyle w:val="2"/>
        <w:rPr/>
      </w:pPr>
      <w:r>
        <w:rPr>
          <w:b w:val="false"/>
          <w:color w:val="000000"/>
        </w:rPr>
        <w:t>-</w:t>
      </w:r>
      <w:r>
        <w:rPr>
          <w:b w:val="false"/>
        </w:rPr>
        <w:t xml:space="preserve"> ТОО Олжас Company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Ойл Сервис Оперейтинг"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8 «Услуги по организации и проведению торжественных проводов на заслуженный отдых работников, достигших пенсионного возраста»</w:t>
      </w:r>
    </w:p>
    <w:p>
      <w:pPr>
        <w:pStyle w:val="2"/>
        <w:rPr/>
      </w:pPr>
      <w:r>
        <w:rPr>
          <w:b w:val="false"/>
          <w:color w:val="000000"/>
        </w:rPr>
        <w:t>-</w:t>
      </w:r>
      <w:r>
        <w:rPr>
          <w:b w:val="false"/>
        </w:rPr>
        <w:t xml:space="preserve"> ТОО Олжас Company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"Ойл Сервис Оперейтинг"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3035"/>
        <w:gridCol w:w="2005"/>
        <w:gridCol w:w="1620"/>
      </w:tblGrid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овое предложение без учета НДС, 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Услуги по содержанию административных и производственных объектов"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EuroAsia Trading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42 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зен Елес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542 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проведению культурно-массовых и спортивных мероприяти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организации представительских мероприяти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калиева А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9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приобретению ценных подарков для юбиляров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Жантурганова М.И.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калиева А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9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праздничному оформлению офиса и изготовлению баннеров»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Жантурганова М.И.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калиева А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обеспечению аксессуарными изделиями VIP персон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Жантурганова М.И.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 0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калиева А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9 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2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приобретению ценных подарков к праздничным датам для передовиков производств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Жантурганова М.И.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калиева А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0 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организации и проведению торжественных проводов на заслуженный отдых работников, достигщих пенсионного возраст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Жантурганова М.И.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калиева А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0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980"/>
        <w:gridCol w:w="1620"/>
        <w:gridCol w:w="1620"/>
        <w:gridCol w:w="1620"/>
      </w:tblGrid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Услуги по содержанию административных и производственных объекто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EuroAsia Trad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42 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42 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зен Ел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542 2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71 42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%</w:t>
            </w:r>
          </w:p>
        </w:tc>
      </w:tr>
      <w:tr>
        <w:trPr>
          <w:trHeight w:val="2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проведению культурно-массовых и спортивных мероприя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организации представительских мероприя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9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9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приобретению ценных подарков для юбиля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праздничному оформлению офиса и изготовлению баннеров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обеспечению аксессуарными изделиями VIP пер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приобретению ценных подарков к праздничным датам для передовиков произво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8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9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луги по организации и проведению торжественных проводов на заслуженный отдых работников, достигщих пенсионного возра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Олжас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Ойл Сервис Оперейт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0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50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лоту </w:t>
      </w:r>
      <w:r>
        <w:rPr>
          <w:color w:val="000000"/>
        </w:rPr>
        <w:t>№ 1 "Услуги по содержанию административных и производственных объектов"</w:t>
      </w:r>
      <w:r>
        <w:rPr/>
        <w:t xml:space="preserve"> признать победителем </w:t>
      </w:r>
      <w:r>
        <w:rPr>
          <w:bCs/>
        </w:rPr>
        <w:t>ТОО "Озен Елес"</w:t>
      </w:r>
      <w:r>
        <w:rPr/>
        <w:t xml:space="preserve"> (РК, г. Жанаозен, ул. Сатпаева 2), с ценовым предложением </w:t>
      </w:r>
      <w:r>
        <w:rPr>
          <w:bCs/>
        </w:rPr>
        <w:t xml:space="preserve">118 542 272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2 «Услуги по проведению культурно-массовых и спортивных мероприятий»</w:t>
      </w:r>
      <w:r>
        <w:rPr/>
        <w:t xml:space="preserve"> признать победителем </w:t>
      </w:r>
      <w:r>
        <w:rPr>
          <w:bCs/>
        </w:rPr>
        <w:t>ТОО "Ойл Сервис Оперейтинг"</w:t>
      </w:r>
      <w:r>
        <w:rPr/>
        <w:t xml:space="preserve"> (РК, Жанаозен, мкр. Самал 11-4), с ценовым предложением </w:t>
      </w:r>
      <w:r>
        <w:rPr>
          <w:bCs/>
        </w:rPr>
        <w:t xml:space="preserve">18 790 0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3 «Услуги по организации представительских мероприятий»</w:t>
      </w:r>
      <w:r>
        <w:rPr/>
        <w:t xml:space="preserve"> признать победителем </w:t>
      </w:r>
      <w:r>
        <w:rPr>
          <w:bCs/>
        </w:rPr>
        <w:t>ТОО "Ойл Сервис Оперейтинг"</w:t>
      </w:r>
      <w:r>
        <w:rPr/>
        <w:t xml:space="preserve"> (РК, Жанаозен, мкр. Самал 11-4), с ценовым предложением </w:t>
      </w:r>
      <w:r>
        <w:rPr>
          <w:bCs/>
        </w:rPr>
        <w:t xml:space="preserve">13 193 8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4 «Услуги по приобретению ценных подарков для юбиляров»</w:t>
      </w:r>
      <w:r>
        <w:rPr/>
        <w:t xml:space="preserve"> признать победителем </w:t>
      </w:r>
      <w:r>
        <w:rPr>
          <w:bCs/>
        </w:rPr>
        <w:t>ТОО Олжас Company</w:t>
      </w:r>
      <w:r>
        <w:rPr/>
        <w:t xml:space="preserve"> (РК, г. Жанаозен, мкр. Шугыла 8-9-84), с ценовым предложением </w:t>
      </w:r>
      <w:r>
        <w:rPr>
          <w:bCs/>
        </w:rPr>
        <w:t xml:space="preserve">6 728 1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5 «Услуги по праздничному оформлению офиса и изготовлению баннеров»</w:t>
      </w:r>
      <w:r>
        <w:rPr/>
        <w:t xml:space="preserve"> признать победителем </w:t>
      </w:r>
      <w:r>
        <w:rPr>
          <w:bCs/>
        </w:rPr>
        <w:t>ТОО Олжас Company</w:t>
      </w:r>
      <w:r>
        <w:rPr/>
        <w:t xml:space="preserve"> (РК, г. Жанаозен, мкр. Шугыла 8-9-84), с ценовым предложением </w:t>
      </w:r>
      <w:r>
        <w:rPr>
          <w:bCs/>
        </w:rPr>
        <w:t xml:space="preserve">5 300 0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6 «Услуги по обеспечению аксессуарными изделиями VIP персон»</w:t>
      </w:r>
      <w:r>
        <w:rPr/>
        <w:t xml:space="preserve"> признать победителем </w:t>
      </w:r>
      <w:r>
        <w:rPr>
          <w:bCs/>
        </w:rPr>
        <w:t>ТОО Олжас Company</w:t>
      </w:r>
      <w:r>
        <w:rPr/>
        <w:t xml:space="preserve"> (РК, г. Жанаозен, мкр. Шугыла 8-9-84), с ценовым предложением </w:t>
      </w:r>
      <w:r>
        <w:rPr>
          <w:bCs/>
        </w:rPr>
        <w:t xml:space="preserve">3 307 0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7 «Услуги по приобретению ценных подарков к праздничным датам для передовиков производства»»</w:t>
      </w:r>
      <w:r>
        <w:rPr/>
        <w:t xml:space="preserve"> признать победителем </w:t>
      </w:r>
      <w:r>
        <w:rPr>
          <w:bCs/>
        </w:rPr>
        <w:t>ТОО Олжас Company</w:t>
      </w:r>
      <w:r>
        <w:rPr/>
        <w:t xml:space="preserve"> (РК, г. Жанаозен, мкр. Шугыла 8-9-84), с ценовым предложением </w:t>
      </w:r>
      <w:r>
        <w:rPr>
          <w:bCs/>
        </w:rPr>
        <w:t xml:space="preserve">4 688 1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8 «Услуги по организации и проведению торжественных проводов на заслуженный отдых работников, достигших пенсионного возраста»</w:t>
      </w:r>
      <w:r>
        <w:rPr/>
        <w:t xml:space="preserve"> признать победителем </w:t>
      </w:r>
      <w:r>
        <w:rPr>
          <w:bCs/>
        </w:rPr>
        <w:t>ТОО "Ойл Сервис Оперейтинг"</w:t>
      </w:r>
      <w:r>
        <w:rPr/>
        <w:t xml:space="preserve"> (РК, Жанаозен, мкр. Самал 11-4), с ценовым предложением </w:t>
      </w:r>
      <w:r>
        <w:rPr>
          <w:bCs/>
        </w:rPr>
        <w:t xml:space="preserve">11 950 900,00 </w:t>
      </w:r>
      <w:r>
        <w:rPr/>
        <w:t>тенге без учета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1 "Услуги по содержанию административных и производственных объектов"</w:t>
      </w:r>
      <w:r>
        <w:rPr/>
        <w:t xml:space="preserve"> признать занявшим по итогам сопоставления и оценки второе место </w:t>
      </w:r>
      <w:r>
        <w:rPr>
          <w:color w:val="000000"/>
        </w:rPr>
        <w:t>ТОО "EuroAsia Trading"</w:t>
      </w:r>
      <w:r>
        <w:rPr/>
        <w:t xml:space="preserve"> (РК, г. Алматы, ул. Тимирязева 42 б/ц Экспо-Сити 15/108,109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118 842 272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2 «Услуги по проведению культурно-массовых и спортивных мероприятий»</w:t>
      </w:r>
      <w:r>
        <w:rPr/>
        <w:t xml:space="preserve"> признать занявшим по итогам сопоставления и оценки второе место </w:t>
      </w:r>
      <w:r>
        <w:rPr>
          <w:bCs/>
        </w:rPr>
        <w:t>ТОО Олжас Company</w:t>
      </w:r>
      <w:r>
        <w:rPr/>
        <w:t xml:space="preserve"> (РК, г. Жанаозен, мкр. Шугыла 8-9-84) определенного на основе цены, следующей после наименьшей условной цены), с ценовым предложением </w:t>
      </w:r>
      <w:r>
        <w:rPr>
          <w:bCs/>
        </w:rPr>
        <w:t>18 830 000,00</w:t>
      </w:r>
      <w:r>
        <w:rPr/>
        <w:t xml:space="preserve"> без учета НДС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3 «Услуги по организации представительских мероприятий»</w:t>
      </w:r>
      <w:r>
        <w:rPr/>
        <w:t xml:space="preserve"> признать занявшим по итогам сопоставления и оценки второе место </w:t>
      </w:r>
      <w:r>
        <w:rPr>
          <w:bCs/>
        </w:rPr>
        <w:t>ТОО Олжас Company</w:t>
      </w:r>
      <w:r>
        <w:rPr/>
        <w:t xml:space="preserve"> (РК, г. Жанаозен, мкр. Шугыла 8-9-84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13 205 0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4 «Услуги по приобретению ценных подарков для юбиляров»</w:t>
      </w:r>
      <w:r>
        <w:rPr/>
        <w:t xml:space="preserve"> признать занявшим по итогам сопоставления и оценки второе место </w:t>
      </w:r>
      <w:r>
        <w:rPr>
          <w:bCs/>
        </w:rPr>
        <w:t>ТОО "Ойл Сервис Оперейтинг"</w:t>
      </w:r>
      <w:r>
        <w:rPr/>
        <w:t xml:space="preserve"> (РК, Жанаозен, мкр. Самал 11-4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6 742 0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5 «Услуги по праздничному оформлению офиса и изготовлению баннеров»</w:t>
      </w:r>
      <w:r>
        <w:rPr/>
        <w:t xml:space="preserve"> признать занявшим по итогам сопоставления и оценки второе место </w:t>
      </w:r>
      <w:r>
        <w:rPr>
          <w:bCs/>
        </w:rPr>
        <w:t>ТОО "Ойл Сервис Оперейтинг"</w:t>
      </w:r>
      <w:r>
        <w:rPr/>
        <w:t xml:space="preserve"> (РК, Жанаозен, мкр. Самал 11-4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5 500 0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6 «Услуги по обеспечению аксессуарными изделиями VIP персон»</w:t>
      </w:r>
      <w:r>
        <w:rPr/>
        <w:t xml:space="preserve"> признать занявшим по итогам сопоставления и оценки второе место </w:t>
      </w:r>
      <w:r>
        <w:rPr>
          <w:bCs/>
        </w:rPr>
        <w:t>ТОО "Ойл Сервис Оперейтинг"</w:t>
      </w:r>
      <w:r>
        <w:rPr/>
        <w:t xml:space="preserve"> (РК, Жанаозен, мкр. Самал 11-4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3 500 0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7 «Услуги по приобретению ценных подарков к праздничным датам для передовиков производства»»</w:t>
      </w:r>
      <w:r>
        <w:rPr/>
        <w:t xml:space="preserve"> признать занявшим по итогам сопоставления и оценки второе место </w:t>
      </w:r>
      <w:r>
        <w:rPr>
          <w:bCs/>
        </w:rPr>
        <w:t>ТОО "Ойл Сервис Оперейтинг"</w:t>
      </w:r>
      <w:r>
        <w:rPr/>
        <w:t xml:space="preserve"> (РК, Жанаозен, мкр. Самал 11-4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4 695 000,00 </w:t>
      </w:r>
      <w:r>
        <w:rPr/>
        <w:t>тенге без учета НДС;</w:t>
      </w:r>
    </w:p>
    <w:p>
      <w:pPr>
        <w:pStyle w:val="Normal"/>
        <w:ind w:left="708" w:hanging="0"/>
        <w:jc w:val="both"/>
        <w:rPr/>
      </w:pPr>
      <w:r>
        <w:rPr/>
        <w:t xml:space="preserve">по лоту </w:t>
      </w:r>
      <w:r>
        <w:rPr>
          <w:color w:val="000000"/>
        </w:rPr>
        <w:t>№ 8 «Услуги по организации и проведению торжественных проводов на заслуженный отдых работников, достигших пенсионного возраста»</w:t>
      </w:r>
      <w:r>
        <w:rPr/>
        <w:t xml:space="preserve"> признать занявшим по итогам сопоставления и оценки второе </w:t>
      </w:r>
      <w:r>
        <w:rPr>
          <w:bCs/>
        </w:rPr>
        <w:t>ТОО Олжас Company</w:t>
      </w:r>
      <w:r>
        <w:rPr/>
        <w:t xml:space="preserve"> (РК, г. Жанаозен, мкр. Шугыла 8-9-84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11 980 000,00 </w:t>
      </w:r>
      <w:r>
        <w:rPr/>
        <w:t>тенге без учета НД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74"/>
      </w:tblGrid>
      <w:tr>
        <w:trPr>
          <w:trHeight w:val="173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а Жолдаскали Шамшадинович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79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9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2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07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62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6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6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6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2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25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6"/>
        <w:gridCol w:w="555"/>
        <w:gridCol w:w="1465"/>
        <w:gridCol w:w="1494"/>
        <w:gridCol w:w="1241"/>
        <w:gridCol w:w="1599"/>
        <w:gridCol w:w="1452"/>
        <w:gridCol w:w="1421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3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EuroAsia Trading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зен Еле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Олжас Compan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калиева А.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Олжас Compan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Жантурганова М.И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калиева А.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Олжас Compan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Жантурганова М.И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калиева А.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Олжас Compan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Жантурганова М.И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калиева А.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Олжас Compan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Жантурганова М.И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калиева А.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Олжас Compan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"Жантурганова М.И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еркалиева А.К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,0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Олжас Compan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7:00Z</dcterms:created>
  <dc:creator>G.Tassybaeva</dc:creator>
  <dc:description/>
  <cp:keywords/>
  <dc:language>en-US</dc:language>
  <cp:lastModifiedBy>o.kunatyrov</cp:lastModifiedBy>
  <cp:lastPrinted>2010-04-21T15:09:00Z</cp:lastPrinted>
  <dcterms:modified xsi:type="dcterms:W3CDTF">2010-04-21T09:10:00Z</dcterms:modified>
  <cp:revision>81</cp:revision>
  <dc:subject/>
  <dc:title>Акционерное общество «Разведка Добыча «КазМунайГаз»</dc:title>
</cp:coreProperties>
</file>