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Протокол об итогах открытого тендера по закупкам услуг по лотам: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проведению исследований оценки состояния здоровья работающих во вредных и опасных условиях с позиции профессиональных рисков»; №2 «Услуги по проведению исследований выявления ранних форм хронической интоксикации у рабочих в условиях добычи и переработки нефти и определение профилактических и реабилитационных мер для работников»; №3 «Услуги по проведению исследований разработки норм продолжительности труда при воздействии вредных, неблагоприятных и опасных факторов производства на основе гигиенической оценки условий труда и характера труда работников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08.2-</w:t>
            </w:r>
            <w:r>
              <w:rPr>
                <w:color w:val="000000"/>
                <w:lang w:val="kk-KZ"/>
              </w:rPr>
              <w:t xml:space="preserve"> ДСП</w:t>
            </w:r>
            <w:r>
              <w:rPr>
                <w:color w:val="000000"/>
              </w:rPr>
              <w:t xml:space="preserve"> от 19.04.2010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/>
              <w:t>Орал Арми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.о. управляющего директора по персоналу и социальной политике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уменн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Игорь Анатоль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еститель директора д</w:t>
            </w:r>
            <w:r>
              <w:rPr>
                <w:bCs/>
              </w:rPr>
              <w:t>епартамента социальной полит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куп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Мурат Жангельди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</w:t>
            </w:r>
            <w:r>
              <w:rPr>
                <w:bCs/>
              </w:rPr>
              <w:t>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жит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ен Мар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нженер д</w:t>
            </w:r>
            <w:r>
              <w:rPr>
                <w:bCs/>
              </w:rPr>
              <w:t>епартамента социальной политики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проведению исследований оценки состояния здоровья работающих во вредных и опасных условиях с позиции профессиональных рисков»; №2 «Услуги по проведению исследований выявления ранних форм хронической интоксикации у рабочих в условиях добычи и переработки нефти и определение профилактических и реабилитационных мер для работников»; №3 «Услуги по проведению исследований разработки норм продолжительности труда при воздействии вредных, неблагоприятных и опасных факторов производства на основе гигиенической оценки условий труда и характера труда работников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проведению исследований оценки состояния здоровья работающих во вредных и опасных условиях с позиции профессиональных риск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 526 7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проведению исследований выявления ранних форм хронической интоксикации у рабочих в условиях добычи и переработки нефти и определение профилактических и реабилитационных мер для работников»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2 85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проведению исследований разработки норм продолжительности труда при воздействии вредных, неблагоприятных и опасных факторов производства на основе гигиенической оценки условий труда и характера труда работник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1 786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98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проведению исследований оценки состояния здоровья работающих во вредных и опасных условиях с позиции профессиональных рис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осток-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 Сарыарка 31/2 офис 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</w:t>
            </w:r>
            <w:r>
              <w:rPr/>
              <w:t>.04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20ч.</w:t>
            </w:r>
          </w:p>
        </w:tc>
      </w:tr>
      <w:tr>
        <w:trPr>
          <w:trHeight w:val="87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11 д.4 кв.33 ул.Сатпаева 30 "б", офис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</w:t>
            </w:r>
            <w:r>
              <w:rPr/>
              <w:t>.04.2010г.</w:t>
            </w:r>
          </w:p>
          <w:p>
            <w:pPr>
              <w:pStyle w:val="Normal"/>
              <w:jc w:val="center"/>
              <w:rPr/>
            </w:pPr>
            <w:r>
              <w:rPr/>
              <w:t>в 09:01ч.</w:t>
            </w:r>
          </w:p>
        </w:tc>
      </w:tr>
      <w:tr>
        <w:trPr>
          <w:trHeight w:val="125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проведению исследований выявления ранних форм хронической интоксикации у рабочих в условиях добычи и переработки нефти и определение профилактических и реабилитационных мер для работ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осток-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 Сарыарка 31/2 офис 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</w:t>
            </w:r>
            <w:r>
              <w:rPr/>
              <w:t>.04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20ч.</w:t>
            </w:r>
          </w:p>
        </w:tc>
      </w:tr>
      <w:tr>
        <w:trPr>
          <w:trHeight w:val="87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11 д.4 кв.33 ул.Сатпаева 30 "б", офис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</w:t>
            </w:r>
            <w:r>
              <w:rPr/>
              <w:t>.04.2010г.</w:t>
            </w:r>
          </w:p>
          <w:p>
            <w:pPr>
              <w:pStyle w:val="Normal"/>
              <w:jc w:val="center"/>
              <w:rPr/>
            </w:pPr>
            <w:r>
              <w:rPr/>
              <w:t>в 09:01ч.</w:t>
            </w:r>
          </w:p>
        </w:tc>
      </w:tr>
      <w:tr>
        <w:trPr>
          <w:trHeight w:val="120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проведению исследований разработки норм продолжительности труда при воздействии вредных, неблагоприятных и опасных факторов производства на основе гигиенической оценки условий труда и характера труда работ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осток-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 Сарыарка 31/2 офис 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</w:t>
            </w:r>
            <w:r>
              <w:rPr/>
              <w:t>.04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20ч.</w:t>
            </w:r>
          </w:p>
        </w:tc>
      </w:tr>
      <w:tr>
        <w:trPr>
          <w:trHeight w:val="87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 мкр.11 д.4 кв.33 ул.Сатпаева 30 "б", офис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</w:t>
            </w:r>
            <w:r>
              <w:rPr/>
              <w:t>.04.2010г.</w:t>
            </w:r>
          </w:p>
          <w:p>
            <w:pPr>
              <w:pStyle w:val="Normal"/>
              <w:jc w:val="center"/>
              <w:rPr/>
            </w:pPr>
            <w:r>
              <w:rPr/>
              <w:t>в 09:01ч.</w:t>
            </w:r>
          </w:p>
        </w:tc>
      </w:tr>
    </w:tbl>
    <w:p>
      <w:pPr>
        <w:pStyle w:val="TextBody"/>
        <w:ind w:firstLine="54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08.1-</w:t>
      </w:r>
      <w:r>
        <w:rPr>
          <w:color w:val="000000"/>
          <w:lang w:val="kk-KZ"/>
        </w:rPr>
        <w:t xml:space="preserve"> ДСП</w:t>
      </w:r>
      <w:r>
        <w:rPr>
          <w:color w:val="000000"/>
        </w:rPr>
        <w:t xml:space="preserve"> от 06.04.2010 года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6. Следующие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лоту: №1 «Услуги по проведению исследований оценки состояния здоровья работающих во вредных и опасных условиях с позиции профессиональных рисков»:</w:t>
      </w:r>
    </w:p>
    <w:p>
      <w:pPr>
        <w:pStyle w:val="Normal"/>
        <w:ind w:firstLine="540"/>
        <w:jc w:val="both"/>
        <w:rPr/>
      </w:pPr>
      <w:r>
        <w:rPr/>
        <w:t xml:space="preserve">- ТОО «Восток-Экология» </w:t>
      </w:r>
      <w:r>
        <w:rPr>
          <w:color w:val="000000"/>
        </w:rPr>
        <w:t xml:space="preserve">- не представлена нотариально засвидетельствованная копия лицензии, подтверждающей право потенциального поставщика на оказание </w:t>
      </w:r>
      <w:r>
        <w:rPr>
          <w:color w:val="000000"/>
          <w:u w:val="single"/>
        </w:rPr>
        <w:t xml:space="preserve">закупаемых </w:t>
      </w:r>
      <w:r>
        <w:rPr>
          <w:color w:val="000000"/>
        </w:rPr>
        <w:t>услуг.</w:t>
      </w:r>
    </w:p>
    <w:p>
      <w:pPr>
        <w:pStyle w:val="Normal"/>
        <w:ind w:firstLine="540"/>
        <w:jc w:val="both"/>
        <w:rPr/>
      </w:pPr>
      <w:r>
        <w:rPr/>
        <w:t xml:space="preserve">- ТОО «ЭКО Аудит-НС» </w:t>
      </w:r>
      <w:r>
        <w:rPr>
          <w:color w:val="000000"/>
        </w:rPr>
        <w:t xml:space="preserve">- не представлена нотариально засвидетельствованная копия лицензии, подтверждающей право потенциального поставщика на оказание </w:t>
      </w:r>
      <w:r>
        <w:rPr>
          <w:color w:val="000000"/>
          <w:u w:val="single"/>
        </w:rPr>
        <w:t xml:space="preserve">закупаемых </w:t>
      </w:r>
      <w:r>
        <w:rPr>
          <w:color w:val="000000"/>
        </w:rPr>
        <w:t>услуг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лоту: №2 «Услуги по проведению исследований выявления ранних форм хронической интоксикации у рабочих в условиях добычи и переработки нефти и определение профилактических и реабилитационных мер для работников»:</w:t>
      </w:r>
    </w:p>
    <w:p>
      <w:pPr>
        <w:pStyle w:val="Normal"/>
        <w:ind w:firstLine="540"/>
        <w:jc w:val="both"/>
        <w:rPr/>
      </w:pPr>
      <w:r>
        <w:rPr/>
        <w:t xml:space="preserve">- ТОО «Восток-Экология» </w:t>
      </w:r>
      <w:r>
        <w:rPr>
          <w:color w:val="000000"/>
        </w:rPr>
        <w:t xml:space="preserve">- не представлена нотариально засвидетельствованная копия лицензии, подтверждающей право потенциального поставщика на оказание </w:t>
      </w:r>
      <w:r>
        <w:rPr>
          <w:color w:val="000000"/>
          <w:u w:val="single"/>
        </w:rPr>
        <w:t>закупаемых</w:t>
      </w:r>
      <w:r>
        <w:rPr>
          <w:color w:val="000000"/>
        </w:rPr>
        <w:t xml:space="preserve"> услуг.</w:t>
      </w:r>
    </w:p>
    <w:p>
      <w:pPr>
        <w:pStyle w:val="Normal"/>
        <w:ind w:firstLine="540"/>
        <w:jc w:val="both"/>
        <w:rPr/>
      </w:pPr>
      <w:r>
        <w:rPr/>
        <w:t xml:space="preserve">- ТОО «ЭКО Аудит-НС» </w:t>
      </w:r>
      <w:r>
        <w:rPr>
          <w:color w:val="000000"/>
        </w:rPr>
        <w:t xml:space="preserve">- не представлена нотариально засвидетельствованная копия лицензии, подтверждающей право потенциального поставщика на оказание </w:t>
      </w:r>
      <w:r>
        <w:rPr>
          <w:color w:val="000000"/>
          <w:u w:val="single"/>
        </w:rPr>
        <w:t>закупаемых</w:t>
      </w:r>
      <w:r>
        <w:rPr>
          <w:color w:val="000000"/>
        </w:rPr>
        <w:t xml:space="preserve"> услуг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лоту: №3 «Услуги по проведению исследований разработки норм продолжительности труда при воздействии вредных, неблагоприятных и опасных факторов производства на основе гигиенической оценки условий труда и характера труда работников»:</w:t>
      </w:r>
    </w:p>
    <w:p>
      <w:pPr>
        <w:pStyle w:val="Normal"/>
        <w:ind w:firstLine="540"/>
        <w:jc w:val="both"/>
        <w:rPr/>
      </w:pPr>
      <w:r>
        <w:rPr/>
        <w:t xml:space="preserve">- ТОО «Восток-Экология» </w:t>
      </w:r>
      <w:r>
        <w:rPr>
          <w:color w:val="000000"/>
        </w:rPr>
        <w:t xml:space="preserve">- не представлена нотариально засвидетельствованная копия лицензии, подтверждающей право потенциального поставщика на оказание </w:t>
      </w:r>
      <w:r>
        <w:rPr>
          <w:color w:val="000000"/>
          <w:u w:val="single"/>
        </w:rPr>
        <w:t>закупаемых</w:t>
      </w:r>
      <w:r>
        <w:rPr>
          <w:color w:val="000000"/>
        </w:rPr>
        <w:t xml:space="preserve"> услуг.</w:t>
      </w:r>
    </w:p>
    <w:p>
      <w:pPr>
        <w:pStyle w:val="Normal"/>
        <w:ind w:firstLine="540"/>
        <w:jc w:val="both"/>
        <w:rPr/>
      </w:pPr>
      <w:r>
        <w:rPr/>
        <w:t xml:space="preserve">- ТОО «ЭКО Аудит-НС» </w:t>
      </w:r>
      <w:r>
        <w:rPr>
          <w:color w:val="000000"/>
        </w:rPr>
        <w:t xml:space="preserve">- не представлена нотариально засвидетельствованная копия лицензии, подтверждающей право потенциального поставщика на оказание </w:t>
      </w:r>
      <w:r>
        <w:rPr>
          <w:color w:val="000000"/>
          <w:u w:val="single"/>
        </w:rPr>
        <w:t>закупаемых</w:t>
      </w:r>
      <w:r>
        <w:rPr>
          <w:color w:val="000000"/>
        </w:rPr>
        <w:t xml:space="preserve"> услу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7. Все потенциальные поставщики, подавшие заявки для участия в открытом тендере не соответствуют требованиям тендерной документации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Потенциальные поставщики представили следующие ценовые предложения:</w:t>
      </w:r>
    </w:p>
    <w:p>
      <w:pPr>
        <w:pStyle w:val="2"/>
        <w:ind w:firstLine="540"/>
        <w:rPr/>
      </w:pPr>
      <w:r>
        <w:rPr/>
        <w:t xml:space="preserve">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о проведению исследований оценки состояния здоровья работающих во вредных и опасных условиях с позиции профессиональных рис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проведению исследований выявления ранних форм хронической интоксикации у рабочих в условиях добычи и переработки нефти и определение профилактических и реабилитационных мер для работ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проведению исследований разработки норм продолжительности труда при воздействии вредных, неблагоприятных и опасных факторов производства на основе гигиенической оценки условий труда и характера труда работ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осток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 Аудит-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не применялись..</w:t>
      </w:r>
    </w:p>
    <w:p>
      <w:pPr>
        <w:pStyle w:val="TextBody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1) по лоту №1 «Услуги по проведению исследований оценки состояния здоровья работающих во вредных и опасных условиях с позиции профессиональных рисков» признать не 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) по лоту №2 «Услуги по проведению исследований выявления ранних форм хронической интоксикации у рабочих в условиях добычи и переработки нефти и определение профилактических и реабилитационных мер для работников» признать не 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3) по лоту №3 «Услуги по проведению исследований разработки норм продолжительности труда при воздействии вредных, неблагоприятных и опасных факторов производства на основе гигиенической оценки условий труда и характера труда работников» признать не состоявшимся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Идырысов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Гуменный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купов М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жит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4-23T11:39:00Z</cp:lastPrinted>
  <dcterms:modified xsi:type="dcterms:W3CDTF">2010-04-26T11:28:00Z</dcterms:modified>
  <cp:revision>847</cp:revision>
  <dc:subject/>
  <dc:title>Акционерное общество «Разведка Добыча «КазМунайГаз»</dc:title>
</cp:coreProperties>
</file>