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рабо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 лоту № 2 </w:t>
      </w:r>
      <w:r>
        <w:rPr>
          <w:b/>
          <w:color w:val="000000"/>
        </w:rPr>
        <w:t xml:space="preserve">«Промыслово-геофизические исследования скважин месторожд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Ф «Эмбамунайгаз» по контролю за разработкой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18.2-ДР от 26.04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23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tabs>
                <w:tab w:val="clear" w:pos="708"/>
                <w:tab w:val="left" w:pos="3623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работ по лоту </w:t>
      </w:r>
      <w:r>
        <w:rPr>
          <w:b/>
        </w:rPr>
        <w:t xml:space="preserve">№ 2 </w:t>
      </w:r>
      <w:r>
        <w:rPr>
          <w:b/>
          <w:color w:val="000000"/>
        </w:rPr>
        <w:t>«Промыслово-геофизические исследования скважин месторождений ПФ «Эмбамунайгаз» по контролю за разработкой»</w:t>
      </w:r>
      <w:r>
        <w:rPr/>
        <w:t>.</w:t>
      </w:r>
    </w:p>
    <w:p>
      <w:pPr>
        <w:pStyle w:val="Normal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ПФ «Эмбамунайгаз» по контролю за разработ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8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Промыслово-геофизические исследования скважин месторожде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Ф «Эмбамунайгаз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контрол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разработ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3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4 мкр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Ц «Тениз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3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18.1-ДР от 13.04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2 </w:t>
      </w:r>
      <w:r>
        <w:rPr>
          <w:b/>
        </w:rPr>
        <w:t>«Промыслово-геофизические исследования скважин месторождений            ПФ «Эмбамунайгаз» по контролю</w:t>
      </w:r>
      <w:r>
        <w:rPr/>
        <w:t xml:space="preserve"> </w:t>
      </w:r>
      <w:r>
        <w:rPr>
          <w:b/>
        </w:rPr>
        <w:t>за разработкой»</w:t>
      </w:r>
      <w:r>
        <w:rPr>
          <w:b/>
          <w:color w:val="000000"/>
        </w:rPr>
        <w:t>:</w:t>
      </w:r>
    </w:p>
    <w:p>
      <w:pPr>
        <w:pStyle w:val="Normal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Geo Energi Group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</w:t>
      </w:r>
      <w:r>
        <w:rPr>
          <w:color w:val="000000"/>
        </w:rPr>
        <w:t xml:space="preserve">утвержденной приказом и.о. Генерального директора АО «РД «КазМунайГаз»                 Бекежановой Ж.Д. от 12.02.2010 года №210 (далее - Тендерная документация), а </w:t>
      </w:r>
      <w:r>
        <w:rPr/>
        <w:t xml:space="preserve">именн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1) отсутствуют технические паспорта на недвижимое имущество к договору аренды производственной баз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) отсутствуют документы, подтверждающие наличие на производственной базе оборудование и цехов указанных в требовании технической специфик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3) отсутствует разрешение на перевоз взрывчатых материа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4) в перечне имеющихся геофизических приборов отсутствует электромагнитный дефектоскоп, необходимый для проведения рабо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5) отсутствуют паспорт к указанному в перечне прибору акустической цементометрии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БатысГеофизСервис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техническая спецификация не соответствует требованиям Тендерной документации</w:t>
      </w:r>
      <w:r>
        <w:rPr>
          <w:color w:val="000000"/>
        </w:rPr>
        <w:t xml:space="preserve">,             а </w:t>
      </w:r>
      <w:r>
        <w:rPr/>
        <w:t xml:space="preserve">именно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>
          <w:color w:val="000000"/>
        </w:rPr>
        <w:t xml:space="preserve">1) отсутствуют документы, подтверждающие наличие на производственной базе оборудование и цехов указанных в требовании технической спецификации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  <w:t>ТОО «МунайФилдСервис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             </w:t>
      </w:r>
      <w:r>
        <w:rPr>
          <w:color w:val="000000"/>
        </w:rPr>
        <w:t xml:space="preserve">а </w:t>
      </w:r>
      <w:r>
        <w:rPr/>
        <w:t xml:space="preserve">именно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1) отсутствуют документы, подтверждающие наличие на производственной базе оборудование и цехов указанных в требовании технической специфик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) отсутствует копия паспорта склада взрывчатых материа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3) отсутствует разрешение на транспортировку взрывчатых материа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4) отсутствует разрешение на право проведения взрывных работ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не соответствуют предъявляемым требованиям тендерной документации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30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омыслово-геофизические исследования скважин месторождений </w:t>
            </w:r>
          </w:p>
          <w:p>
            <w:pPr>
              <w:pStyle w:val="Normal"/>
              <w:jc w:val="center"/>
              <w:rPr/>
            </w:pPr>
            <w:r>
              <w:rPr/>
              <w:t>ПФ «Эмбамунайгаз» по контролю за разработ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7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318 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575 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</w:rPr>
        <w:t xml:space="preserve">№ 2 «Промыслово-геофизические исследования скважин месторождений           ПФ «Эмбамунайгаз» по контролю за разработкой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4-29T13:57:00Z</dcterms:modified>
  <cp:revision>1512</cp:revision>
  <dc:subject/>
  <dc:title>Акционерное общество «Разведка Добыча «КазМунайГаз»</dc:title>
</cp:coreProperties>
</file>