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у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технической экспертизе диагностике и обследованию изношенного и морально устаревшего нефтепромыслового оборудования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33.2-МЭД от 29.04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лмыко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Васил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-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 по лоту №1 «Услуги по технической экспертизе диагностике и обследованию изношенного и морально устаревшего нефтепромыслового оборудования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Услуги по технической экспертизе диагностике и обследованию изношенного и морально устаревшего нефтепромыслового оборуд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85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40"/>
        <w:gridCol w:w="2284"/>
        <w:gridCol w:w="198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961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№</w:t>
            </w:r>
            <w:r>
              <w:rPr/>
              <w:t>1 «Услуги по технической экспертизе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Томарлы, ул.Комсомольск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8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Ешим К.Е.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Типографическая, д.1, кв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4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№Т/133.1-МЭД от 22.04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Услуги по технической экспертизе диагностике и обследованию изношенного и морально устаревшего нефтепромыслового оборудования»:</w:t>
      </w:r>
    </w:p>
    <w:p>
      <w:pPr>
        <w:pStyle w:val="Normal"/>
        <w:jc w:val="left"/>
        <w:rPr/>
      </w:pPr>
      <w:r>
        <w:rPr/>
        <w:t>- ТОО «Казтехинжиниринг»;</w:t>
      </w:r>
    </w:p>
    <w:p>
      <w:pPr>
        <w:pStyle w:val="Normal"/>
        <w:jc w:val="left"/>
        <w:rPr/>
      </w:pPr>
      <w:r>
        <w:rPr/>
        <w:t>- ИП «Ешим К.Е.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технической экспертизе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Ешим К.Е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280"/>
        <w:gridCol w:w="1640"/>
      </w:tblGrid>
      <w:tr>
        <w:trPr>
          <w:trHeight w:val="18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04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технической экспертизе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ТОО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«Казтех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0 000,00</w:t>
            </w:r>
          </w:p>
        </w:tc>
      </w:tr>
      <w:tr>
        <w:trPr>
          <w:trHeight w:val="6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ИП «Ешим К.Е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062 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2 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по лоту </w:t>
      </w:r>
      <w:r>
        <w:rPr/>
        <w:t>№1 «Услуги по технической экспертизе диагностике и обследованию изношенного и морально устаревшего нефтепромыслового оборудования» признать победителем ТОО «Казтехинжиниринг» (г.Атырау, п.Томарлы, ул.Комсомольская, д.15), с ценовым предложением 6 930 00</w:t>
      </w:r>
      <w:r>
        <w:rPr>
          <w:bCs/>
        </w:rPr>
        <w:t xml:space="preserve">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>№1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/>
        <w:t>Услуги по технической экспертизе диагностике и обследованию изношенного и морально устаревшего нефтепромыслового оборудования</w:t>
      </w:r>
      <w:r>
        <w:rPr>
          <w:color w:val="000000"/>
        </w:rPr>
        <w:t>»</w:t>
      </w:r>
      <w:r>
        <w:rPr/>
        <w:t xml:space="preserve"> признать занявшим по итогам сопоставления и оценки второе место ИП «Ешим К.Е.» (г.Атырау, ул.Типографическая, д.1, кв.26), с ценовым предложением 7 062 00</w:t>
      </w:r>
      <w:r>
        <w:rPr>
          <w:bCs/>
        </w:rPr>
        <w:t xml:space="preserve">0,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6300" cy="473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7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Сулеймен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Ибраимов А.М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заков А.Т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жмагамбетова Н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нжебаев Е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2" w:leader="none"/>
                                      <w:tab w:val="left" w:pos="499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мыков В.П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аев Р.А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2" w:leader="none"/>
                                      <w:tab w:val="left" w:pos="1044" w:leader="none"/>
                                      <w:tab w:val="left" w:pos="1764" w:leader="none"/>
                                      <w:tab w:val="left" w:pos="2484" w:leader="none"/>
                                      <w:tab w:val="left" w:pos="3204" w:leader="none"/>
                                      <w:tab w:val="left" w:pos="3924" w:leader="none"/>
                                      <w:tab w:val="left" w:pos="4644" w:leader="none"/>
                                      <w:tab w:val="left" w:pos="5364" w:leader="none"/>
                                    </w:tabs>
                                    <w:autoSpaceDE w:val="false"/>
                                    <w:spacing w:lineRule="atLeast" w:line="24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дембеков К.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2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7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Сулеймен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Ибраимов А.М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заков А.Т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жмагамбетова Н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нжебаев Е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2" w:leader="none"/>
                                <w:tab w:val="left" w:pos="499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мыков В.П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-108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аев Р.А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2" w:leader="none"/>
                                <w:tab w:val="left" w:pos="1044" w:leader="none"/>
                                <w:tab w:val="left" w:pos="1764" w:leader="none"/>
                                <w:tab w:val="left" w:pos="2484" w:leader="none"/>
                                <w:tab w:val="left" w:pos="3204" w:leader="none"/>
                                <w:tab w:val="left" w:pos="3924" w:leader="none"/>
                                <w:tab w:val="left" w:pos="4644" w:leader="none"/>
                                <w:tab w:val="left" w:pos="5364" w:leader="none"/>
                              </w:tabs>
                              <w:autoSpaceDE w:val="false"/>
                              <w:spacing w:lineRule="atLeast" w:line="24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йдембеков К.С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6"/>
        <w:gridCol w:w="1244"/>
        <w:gridCol w:w="1250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техинжиниринг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Ешим К.Е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10-04-27T08:45:00Z</cp:lastPrinted>
  <dcterms:modified xsi:type="dcterms:W3CDTF">2010-04-30T10:08:00Z</dcterms:modified>
  <cp:revision>1041</cp:revision>
  <dc:subject/>
  <dc:title>Акционерное общество «Разведка Добыча «КазМунайГаз»</dc:title>
</cp:coreProperties>
</file>