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 1 «Реконструкция системы закачки НГДУ – БКНС - 1а и НГДУ-2 БКНС-8/9 (ПК № 1)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20.2-ДОиКС от 27.04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производству – руководитель группы оперативного управления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аналитик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аниязов Е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еконструкция системы закачки НГДУ – БКНС - 1а и НГДУ-2 БКНС-8/9 (ПК № 1)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 206 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>3. От потенциального поставщика поступили запросы о разъяснениях тендерной документации от 01.04.2010 г. № 77 и от 05.04.2010 г. № 79 и на них в соответствии с пунктом 68 тендерной документации, утвержденной приказом генерального директора АО «РД «КазМунайГаз» от 22 февраля № 114 даны разъяснения письмами от 06.04.2010 г. № 23-18/1753 и от 08.04.2010 г. № 23-18/1787 соответственно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520"/>
        <w:gridCol w:w="1980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закачки НГДУ – БКНС - 1а и НГДУ-2 БКНС-8/9 (ПК № 1)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енгизнефте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п.Бирл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0г. в 09:18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C-Technolog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0г. в 16:08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12-1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0г. в 09:0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1-м листе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120.1-ДОиКС  от 14.04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 xml:space="preserve">«Реконструкция системы закачки НГДУ – БКНС - 1а и НГДУ-2 БКНС-8/9 (ПК № 1)»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 xml:space="preserve">- АО </w:t>
      </w:r>
      <w:r>
        <w:rPr>
          <w:b w:val="false"/>
        </w:rPr>
        <w:t>«Тенгизнефтестрой»</w:t>
      </w:r>
      <w:r>
        <w:rPr>
          <w:b w:val="false"/>
          <w:bCs w:val="false"/>
          <w:color w:val="000000"/>
        </w:rPr>
        <w:t xml:space="preserve"> - предоставлена копия документа </w:t>
      </w:r>
      <w:r>
        <w:rPr>
          <w:b w:val="false"/>
          <w:bCs w:val="false"/>
        </w:rPr>
        <w:t>о назначении (избрании) первого руководителя потенциального поставщика</w:t>
      </w:r>
      <w:r>
        <w:rPr>
          <w:b w:val="false"/>
          <w:bCs w:val="false"/>
          <w:color w:val="000000"/>
        </w:rPr>
        <w:t>.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NC-Technology» - не предоставлено обязательство о предоставлении отчетности по казахстанскому содержанию в товарах  (несоответствие пп.11 п.17 тендерной документации); техническая спецификация не соответствует требованиям тендерной документации, а именно не содержит чертежи</w:t>
      </w:r>
      <w:r>
        <w:rPr>
          <w:b w:val="false"/>
        </w:rPr>
        <w:t xml:space="preserve"> и таблицы</w:t>
      </w:r>
      <w:r>
        <w:rPr>
          <w:b w:val="false"/>
          <w:bCs w:val="false"/>
          <w:color w:val="000000"/>
        </w:rPr>
        <w:t>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1 </w:t>
      </w:r>
      <w:r>
        <w:rPr>
          <w:b/>
          <w:color w:val="000000"/>
        </w:rPr>
        <w:t>«Реконструкция системы закачки НГДУ – БКНС - 1а и НГДУ-2 БКНС-8/9 (ПК № 1)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МСФ Капитал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закачки НГДУ – БКНС - 1а и НГДУ-2 БКНС-8/9 (ПК № 1)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енгизнефтестро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C-Technolog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6 485 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СФ Капитал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6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Реконструкция системы закачки НГДУ – БКНС - 1а и НГДУ-2 БКНС-8/9 (ПК № 1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СФ Капи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6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3 44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>«Реконструкция системы закачки НГДУ – БКНС - 1а и НГДУ-2 БКНС-8/9 (ПК № 1)»</w:t>
      </w:r>
      <w:r>
        <w:rPr/>
        <w:t xml:space="preserve"> </w:t>
      </w:r>
      <w:r>
        <w:rPr>
          <w:bCs/>
          <w:color w:val="000000"/>
        </w:rPr>
        <w:t>открытый тендер по закупкам работ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аниязов Е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536"/>
        <w:gridCol w:w="1434"/>
        <w:gridCol w:w="1503"/>
        <w:gridCol w:w="1600"/>
        <w:gridCol w:w="1652"/>
        <w:gridCol w:w="1369"/>
        <w:gridCol w:w="1831"/>
        <w:gridCol w:w="1370"/>
        <w:gridCol w:w="1382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«МСФ Капитал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4-30T05:15:00Z</dcterms:modified>
  <cp:revision>620</cp:revision>
  <dc:subject/>
  <dc:title>Акционерное общество «Разведка Добыча «КазМунайГаз»</dc:title>
</cp:coreProperties>
</file>