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color w:val="000000"/>
        </w:rPr>
        <w:t xml:space="preserve"> «Услуги по поверке и стандартизаци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38.2-ДАСУТП от 04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/>
        <w:t>№1</w:t>
      </w:r>
      <w:r>
        <w:rPr>
          <w:color w:val="000000"/>
        </w:rPr>
        <w:t xml:space="preserve"> «Услуги по поверке и стандартизаци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Услуги по поверке и стандарт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780 777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Услуги по поверке и стандарт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Ауэзова, д.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0г. 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38.1-ДАСУТП от 27.04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отклонены по следующим причинам: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</w:rPr>
        <w:t>Услуги по поверке и стандартизации</w:t>
      </w:r>
      <w:r>
        <w:rPr>
          <w:b/>
        </w:rPr>
        <w:t>»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АО «Национальный центр экспертизы и сертификации»: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аттестата аккредитации на оказание услуг по поверке средств измерения, приведенных в таблице 2.1 технической спецификации, не соответствие пп.2 п.17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Потенциальные поставщики, подавшие заявки для участия в открытом тендере соответствующие предъявляемым требованиям тендерной документации отсутствуют. 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0"/>
        <w:gridCol w:w="1980"/>
        <w:gridCol w:w="1215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Услуги по поверке и стандартиз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 780 777</w:t>
            </w:r>
            <w:r>
              <w:rPr>
                <w:bCs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1) по лоту №1 «</w:t>
      </w:r>
      <w:r>
        <w:rPr>
          <w:color w:val="000000"/>
        </w:rPr>
        <w:t>Услуги по поверке и стандартизации</w:t>
      </w:r>
      <w:r>
        <w:rPr/>
        <w:t>»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7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4-13T11:16:00Z</cp:lastPrinted>
  <dcterms:modified xsi:type="dcterms:W3CDTF">2010-05-04T09:55:00Z</dcterms:modified>
  <cp:revision>860</cp:revision>
  <dc:subject/>
  <dc:title>Акционерное общество «Разведка Добыча «КазМунайГаз»</dc:title>
</cp:coreProperties>
</file>