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</w:rPr>
        <w:t>Протокол об итогах открытого тендера по закупкам услуг по лотам: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  <w:color w:val="000000"/>
        </w:rPr>
        <w:t>№</w:t>
      </w:r>
      <w:r>
        <w:rPr>
          <w:b/>
          <w:color w:val="000000"/>
        </w:rPr>
        <w:t>1 «Услуги по режимно-наладочному испытанию теплотехнического оборудования с составлением режимных карт», №2 «Услуги по профилактическому испытанию и наладке релейной защиты РП-6кВ, ЗРУ-6кВ, БКНС, КНС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130"/>
      </w:tblGrid>
      <w:tr>
        <w:trPr/>
        <w:tc>
          <w:tcPr>
            <w:tcW w:w="50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58.2-МЭД от 30.03.2010 года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час. 00 мин.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684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шибаев Амантай Му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ервый заместитель директора 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ошкумбаев Нурлан Аб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механико-энергетического отдел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государственных закуп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юридического отдела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бюджетирования и экономического анализа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лдашев Аргын Калдаш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механик механико-энергетического отдел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Утемисов Нарман Наза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энергетик механико-энергетического отдел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услуг </w:t>
      </w:r>
      <w:r>
        <w:rPr>
          <w:bCs/>
          <w:color w:val="000000"/>
        </w:rPr>
        <w:t xml:space="preserve">по лотам: </w:t>
      </w:r>
      <w:r>
        <w:rPr>
          <w:color w:val="000000"/>
        </w:rPr>
        <w:t>№1 «Услуги по режимно-наладочному испытанию теплотехнического оборудования с составлением режимных карт», №2 «Услуги по профилактическому испытанию и наладке релейной защиты РП-6кВ, ЗРУ-6кВ, БКНС, КНС»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ы, выделенные для закупки:</w:t>
      </w:r>
    </w:p>
    <w:p>
      <w:pPr>
        <w:pStyle w:val="Normal"/>
        <w:ind w:left="54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услуг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режимно-наладочному испытанию теплотехнического оборудования с составлением режимных карт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4 9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Услуги по профилактическому испытанию и наладке релейной защиты РП-6кВ, ЗРУ-6кВ, БКНС, КНС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2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4.  Изменения и дополнения в тендерную документацию не вносились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700"/>
        <w:gridCol w:w="27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</w:rPr>
              <w:t>Услуги по режимно-наладочному испытанию теплотехнического оборудования с составлением режимных карт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матинское Пусконаладочное управление АООТ «Трест Средазэнергомонтаж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Алматы, ул.Аль-Фараби 67, офис 3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8: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нерго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обе, ул.Есет батыра, 144-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10г.</w:t>
            </w:r>
          </w:p>
          <w:p>
            <w:pPr>
              <w:pStyle w:val="Normal"/>
              <w:jc w:val="center"/>
              <w:rPr/>
            </w:pPr>
            <w:r>
              <w:rPr/>
              <w:t>в 08: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зень-Эколог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ул.Сарбопеева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10г.</w:t>
            </w:r>
          </w:p>
          <w:p>
            <w:pPr>
              <w:pStyle w:val="Normal"/>
              <w:jc w:val="center"/>
              <w:rPr/>
            </w:pPr>
            <w:r>
              <w:rPr/>
              <w:t>в 08:5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аладкаЭнерго-Монтаж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ул.Спортивная, офис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03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27</w:t>
            </w:r>
          </w:p>
        </w:tc>
      </w:tr>
      <w:tr>
        <w:trPr>
          <w:trHeight w:val="7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профилактическому испытанию и наладке релейной защиты РП-6кВ, ЗРУ-6кВ, БКНС, КН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</w:t>
            </w:r>
            <w:r>
              <w:rPr>
                <w:color w:val="000000"/>
                <w:lang w:val="en-US"/>
              </w:rPr>
              <w:t>Alageum Electric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Астана, 13 магистраль, </w:t>
            </w:r>
            <w:r>
              <w:rPr>
                <w:lang w:val="en-US"/>
              </w:rPr>
              <w:t>VIP</w:t>
            </w:r>
            <w:r>
              <w:rPr/>
              <w:t>-городок, переулок 37, дом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0г.</w:t>
            </w:r>
          </w:p>
          <w:p>
            <w:pPr>
              <w:pStyle w:val="Normal"/>
              <w:jc w:val="center"/>
              <w:rPr/>
            </w:pPr>
            <w:r>
              <w:rPr/>
              <w:t>в 10:15</w:t>
            </w:r>
          </w:p>
        </w:tc>
      </w:tr>
      <w:tr>
        <w:trPr>
          <w:trHeight w:val="7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нерго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обе, ул.Есет батыра, 144-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10г.</w:t>
            </w:r>
          </w:p>
          <w:p>
            <w:pPr>
              <w:pStyle w:val="Normal"/>
              <w:jc w:val="center"/>
              <w:rPr/>
            </w:pPr>
            <w:r>
              <w:rPr/>
              <w:t>в 08:50</w:t>
            </w:r>
          </w:p>
        </w:tc>
      </w:tr>
      <w:tr>
        <w:trPr>
          <w:trHeight w:val="7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ПромЭнерго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мкр.2, дом 43, кв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10г.</w:t>
            </w:r>
          </w:p>
          <w:p>
            <w:pPr>
              <w:pStyle w:val="Normal"/>
              <w:jc w:val="center"/>
              <w:rPr/>
            </w:pPr>
            <w:r>
              <w:rPr/>
              <w:t>в 09: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-Эв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6 мкр., 16 дом, офис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03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25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2 листах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58.1-МЭД от 12.03.2010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 xml:space="preserve">6. Следующие заявки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отклонены: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о лоту №1 «</w:t>
      </w:r>
      <w:r>
        <w:rPr>
          <w:color w:val="000000"/>
        </w:rPr>
        <w:t>Услуги по режимно-наладочному испытанию теплотехнического оборудования с составлением режимных карт»</w:t>
      </w:r>
    </w:p>
    <w:p>
      <w:pPr>
        <w:pStyle w:val="2"/>
        <w:rPr>
          <w:color w:val="000000"/>
        </w:rPr>
      </w:pPr>
      <w:r>
        <w:rPr>
          <w:color w:val="000000"/>
        </w:rPr>
        <w:t>ТОО «Алматинское Пусконаладочное управление АООТ «Трест Средазэнергомонтаж»</w:t>
      </w:r>
    </w:p>
    <w:p>
      <w:pPr>
        <w:pStyle w:val="2"/>
        <w:rPr/>
      </w:pPr>
      <w:r>
        <w:rPr>
          <w:b w:val="false"/>
          <w:color w:val="000000"/>
        </w:rPr>
        <w:t>- заявка на участие в тендере не соответствует требованиям тендерной документации, потенциальный поставщик не имеет производственную базу (собственную или арендованную), расположенную в пределах Мангистауской области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  <w:t>ТОО «Энергосервис»</w:t>
      </w:r>
    </w:p>
    <w:p>
      <w:pPr>
        <w:pStyle w:val="2"/>
        <w:rPr/>
      </w:pPr>
      <w:r>
        <w:rPr>
          <w:b w:val="false"/>
          <w:color w:val="000000"/>
        </w:rPr>
        <w:t>- заявка не соответствует требованиям Тендерной документации: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) срок действия заявки менее 60 дней, 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2) обеспечение прошито в заявке;</w:t>
      </w:r>
    </w:p>
    <w:p>
      <w:pPr>
        <w:pStyle w:val="2"/>
        <w:rPr/>
      </w:pPr>
      <w:r>
        <w:rPr>
          <w:b w:val="false"/>
          <w:color w:val="000000"/>
        </w:rPr>
        <w:t>3) потенциальный поставщик не имеет производственную базу (собственную или арендованную), расположенную в пределах Мангистауской области;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/>
      </w:pPr>
      <w:r>
        <w:rPr/>
        <w:t>по лоту №2 «</w:t>
      </w:r>
      <w:r>
        <w:rPr>
          <w:color w:val="000000"/>
        </w:rPr>
        <w:t>Услуги по профилактическому испытанию и наладке релейной защиты РП-6кВ, ЗРУ-6кВ, БКНС, КНС»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2"/>
        <w:rPr/>
      </w:pPr>
      <w:r>
        <w:rPr>
          <w:color w:val="000000"/>
        </w:rPr>
        <w:t>АО «</w:t>
      </w:r>
      <w:r>
        <w:rPr>
          <w:color w:val="000000"/>
          <w:lang w:val="en-US"/>
        </w:rPr>
        <w:t>Alage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lectric</w:t>
      </w:r>
      <w:r>
        <w:rPr>
          <w:color w:val="000000"/>
        </w:rPr>
        <w:t>»</w:t>
      </w:r>
    </w:p>
    <w:p>
      <w:pPr>
        <w:pStyle w:val="2"/>
        <w:rPr/>
      </w:pPr>
      <w:r>
        <w:rPr>
          <w:b w:val="false"/>
          <w:color w:val="000000"/>
        </w:rPr>
        <w:t>- заявка на участие в тендере не соответствует требованиям тендерной документации, потенциальный поставщик не имеет производственную базу (собственную или арендованную), расположенную в пределах Мангистауской области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  <w:t>ТОО «Энергосервис»</w:t>
      </w:r>
    </w:p>
    <w:p>
      <w:pPr>
        <w:pStyle w:val="2"/>
        <w:rPr/>
      </w:pPr>
      <w:r>
        <w:rPr>
          <w:b w:val="false"/>
          <w:color w:val="000000"/>
        </w:rPr>
        <w:t>- заявка не соответствует требованиям Тендерной документации: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) срок действия заявки менее 60 дней, 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2) обеспечение прошито в заявке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3) потенциальный поставщик не имеет производственную базу (собственную или арендованную), расположенную в пределах Мангистауской области;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8. Следующие потенциальные поставщики, подавшие заявки для участия в тендере соответствуют предъявляемым требованиям тендерной документации: 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bCs/>
          <w:color w:val="000000"/>
        </w:rPr>
        <w:t xml:space="preserve">№1 </w:t>
      </w:r>
      <w:r>
        <w:rPr>
          <w:b/>
          <w:color w:val="000000"/>
        </w:rPr>
        <w:t>«</w:t>
      </w:r>
      <w:r>
        <w:rPr>
          <w:color w:val="000000"/>
        </w:rPr>
        <w:t>Услуги по режимно-наладочному испытанию теплотехнического оборудования с составлением режимных карт</w:t>
      </w:r>
      <w:r>
        <w:rPr>
          <w:b/>
          <w:color w:val="000000"/>
        </w:rPr>
        <w:t>»</w:t>
      </w:r>
      <w:r>
        <w:rPr>
          <w:b/>
        </w:rPr>
        <w:t>: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Узень-Экология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НаладкаЭнерго-Монтаж».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bCs/>
          <w:color w:val="000000"/>
        </w:rPr>
        <w:t xml:space="preserve">№2 </w:t>
      </w:r>
      <w:r>
        <w:rPr>
          <w:b/>
          <w:color w:val="000000"/>
        </w:rPr>
        <w:t>«</w:t>
      </w:r>
      <w:r>
        <w:rPr>
          <w:color w:val="000000"/>
        </w:rPr>
        <w:t>Услуги по профилактическому испытанию и наладке релейной защиты РП-6кВ, ЗРУ-6кВ, БКНС, КНС</w:t>
      </w:r>
      <w:r>
        <w:rPr>
          <w:b/>
          <w:color w:val="000000"/>
        </w:rPr>
        <w:t>»</w:t>
      </w:r>
      <w:r>
        <w:rPr>
          <w:b/>
        </w:rPr>
        <w:t>: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АктауПромЭнергоСервис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Актау-Эвик».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ое предложение 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в тенг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Услуги по режимно-наладочному испытанию теплотехнического оборудования с составлением режимных карт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матинское Пусконаладочное управление АООТ «Трест Средазэнергомонтаж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549 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нерго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743 4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зень-Эколог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5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аладкаЭнерго-Монтаж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93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Услуги по профилактическому испытанию и наладке релейной защиты РП-6кВ, ЗРУ-6кВ, БКНС, КНС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</w:t>
            </w:r>
            <w:r>
              <w:rPr>
                <w:color w:val="000000"/>
                <w:lang w:val="en-US"/>
              </w:rPr>
              <w:t>Alageum Electric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 28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нерго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 533 6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ПромЭнерго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0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-Эв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 0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p>
      <w:pPr>
        <w:pStyle w:val="TextBody"/>
        <w:ind w:firstLine="540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3060"/>
        <w:gridCol w:w="1980"/>
        <w:gridCol w:w="21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в тен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Услуги по режимно-наладочному испытанию теплотехнического оборудования с составлением режимных карт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зень-Эколог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5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65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аладкаЭнерго-Монта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93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43 7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Услуги по профилактическому испытанию и наладке релейной защиты РП-6кВ, ЗРУ-6кВ, БКНС, КНС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ПромЭнерго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000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-Эв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 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72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по лоту </w:t>
      </w:r>
      <w:r>
        <w:rPr>
          <w:bCs/>
          <w:color w:val="000000"/>
        </w:rPr>
        <w:t xml:space="preserve">№1 </w:t>
      </w:r>
      <w:r>
        <w:rPr>
          <w:color w:val="000000"/>
        </w:rPr>
        <w:t>«Услуги по режимно-наладочному испытанию теплотехнического оборудования с составлением режимных карт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>ТОО «НаладкаЭнерго-Монтаж»</w:t>
      </w:r>
      <w:r>
        <w:rPr/>
        <w:t xml:space="preserve"> (г.Жанаозен, ул.Спортивная, офис 1), с ценовым предложением </w:t>
      </w:r>
      <w:r>
        <w:rPr>
          <w:bCs/>
        </w:rPr>
        <w:t xml:space="preserve">4 493 0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bCs/>
          <w:lang w:val="kk-KZ"/>
        </w:rPr>
      </w:pPr>
      <w:r>
        <w:rPr>
          <w:bCs/>
        </w:rPr>
        <w:t>2</w:t>
      </w:r>
      <w:r>
        <w:rPr>
          <w:bCs/>
          <w:lang w:val="kk-KZ"/>
        </w:rPr>
        <w:t xml:space="preserve">) </w:t>
      </w:r>
      <w:r>
        <w:rPr>
          <w:bCs/>
        </w:rPr>
        <w:t xml:space="preserve">АО «РД «КазМунайГаз» ПФ «Озен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одпункте настоящего протокола;</w:t>
      </w:r>
    </w:p>
    <w:p>
      <w:pPr>
        <w:pStyle w:val="Normal"/>
        <w:ind w:firstLine="540"/>
        <w:jc w:val="both"/>
        <w:rPr/>
      </w:pPr>
      <w:r>
        <w:rPr>
          <w:lang w:val="kk-KZ"/>
        </w:rPr>
        <w:t>3</w:t>
      </w:r>
      <w:r>
        <w:rPr/>
        <w:t xml:space="preserve">) по лоту </w:t>
      </w:r>
      <w:r>
        <w:rPr>
          <w:bCs/>
          <w:color w:val="000000"/>
        </w:rPr>
        <w:t xml:space="preserve">№1 </w:t>
      </w:r>
      <w:r>
        <w:rPr>
          <w:color w:val="000000"/>
        </w:rPr>
        <w:t>«Услуги по режимно-наладочному испытанию теплотехнического оборудования с составлением режимных карт» признать занявшим по итогам сопоставления и оценки второе место</w:t>
      </w:r>
      <w:r>
        <w:rPr/>
        <w:t xml:space="preserve"> ТОО «Узень-Экология» (г.Жанаозен, ул.Сарбопеева, 5) с ценовым предложением </w:t>
      </w:r>
      <w:r>
        <w:rPr>
          <w:bCs/>
        </w:rPr>
        <w:t xml:space="preserve">4 850 000 тенге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) по лоту </w:t>
      </w:r>
      <w:r>
        <w:rPr>
          <w:bCs/>
          <w:color w:val="000000"/>
        </w:rPr>
        <w:t xml:space="preserve">№2 </w:t>
      </w:r>
      <w:r>
        <w:rPr>
          <w:color w:val="000000"/>
        </w:rPr>
        <w:t>«Услуги по профилактическому испытанию и наладке релейной защиты РП-6кВ, ЗРУ-6кВ, БКНС, КНС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>ТОО «Актау-Эвик»</w:t>
      </w:r>
      <w:r>
        <w:rPr/>
        <w:t xml:space="preserve"> (г.Актау, 6 мкр., 16 дом, офис 1), с ценовым предложением </w:t>
      </w:r>
      <w:r>
        <w:rPr>
          <w:bCs/>
        </w:rPr>
        <w:t xml:space="preserve">44 000 0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bCs/>
          <w:lang w:val="kk-KZ"/>
        </w:rPr>
      </w:pPr>
      <w:r>
        <w:rPr>
          <w:bCs/>
        </w:rPr>
        <w:t>5</w:t>
      </w:r>
      <w:r>
        <w:rPr>
          <w:bCs/>
          <w:lang w:val="kk-KZ"/>
        </w:rPr>
        <w:t xml:space="preserve">) </w:t>
      </w:r>
      <w:r>
        <w:rPr>
          <w:bCs/>
        </w:rPr>
        <w:t xml:space="preserve">АО «РД «КазМунайГаз» ПФ «Озен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одпункте настоящего протокола;</w:t>
      </w:r>
    </w:p>
    <w:p>
      <w:pPr>
        <w:pStyle w:val="Normal"/>
        <w:ind w:firstLine="540"/>
        <w:jc w:val="both"/>
        <w:rPr/>
      </w:pPr>
      <w:r>
        <w:rPr>
          <w:lang w:val="kk-KZ"/>
        </w:rPr>
        <w:t>6</w:t>
      </w:r>
      <w:r>
        <w:rPr/>
        <w:t xml:space="preserve">) по лоту </w:t>
      </w:r>
      <w:r>
        <w:rPr>
          <w:bCs/>
          <w:color w:val="000000"/>
        </w:rPr>
        <w:t xml:space="preserve">№2 </w:t>
      </w:r>
      <w:r>
        <w:rPr>
          <w:color w:val="000000"/>
        </w:rPr>
        <w:t>«Услуги по профилактическому испытанию и наладке релейной защиты РП-6кВ, ЗРУ-6кВ, БКНС, КНС» признать занявшим по итогам сопоставления и оценки второе место</w:t>
      </w:r>
      <w:r>
        <w:rPr/>
        <w:t xml:space="preserve"> ТОО «</w:t>
      </w:r>
      <w:r>
        <w:rPr>
          <w:color w:val="000000"/>
        </w:rPr>
        <w:t>АктауПромЭнергоСервис</w:t>
      </w:r>
      <w:r>
        <w:rPr/>
        <w:t xml:space="preserve">» (г.Актау, мкр.2, дом 43, кв.5) с ценовым предложением </w:t>
      </w:r>
    </w:p>
    <w:p>
      <w:pPr>
        <w:pStyle w:val="Normal"/>
        <w:jc w:val="both"/>
        <w:rPr/>
      </w:pPr>
      <w:r>
        <w:rPr>
          <w:bCs/>
        </w:rPr>
        <w:t xml:space="preserve">39 000 000 тенге </w:t>
      </w:r>
      <w:r>
        <w:rPr/>
        <w:t>без учета НДС;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7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ншибаев А.М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ошкумбаев Н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Б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лдашев А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темисов Н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258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427"/>
        <w:gridCol w:w="382"/>
        <w:gridCol w:w="1382"/>
        <w:gridCol w:w="1415"/>
        <w:gridCol w:w="1364"/>
        <w:gridCol w:w="1530"/>
        <w:gridCol w:w="1369"/>
        <w:gridCol w:w="1811"/>
        <w:gridCol w:w="1369"/>
        <w:gridCol w:w="1370"/>
        <w:gridCol w:w="1197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Узень-Экология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аладкаЭнерго-Монтаж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ктауПромЭнергоСервис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ктау-Эвик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k.zholdasova</cp:lastModifiedBy>
  <cp:lastPrinted>2010-03-30T15:57:00Z</cp:lastPrinted>
  <dcterms:modified xsi:type="dcterms:W3CDTF">2010-03-30T11:14:00Z</dcterms:modified>
  <cp:revision>1070</cp:revision>
  <dc:subject/>
  <dc:title>Акционерное общество «Разведка Добыча «КазМунайГаз»</dc:title>
</cp:coreProperties>
</file>