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21-ДГГ от «29»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лное наименование закупаемых услуг  – № 1088 «Хранение кернового материалы по ПФ «ЭМ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хранению кернового материалы по ПФ «ЭМГ»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лное наименование закупаемых услуг  – № 1089 «Хранение кернового материалы по ПФ «ОМ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хранению кернового материалы по ПФ «ОМГ»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и и геофизики</w:t>
        <w:tab/>
        <w:tab/>
        <w:tab/>
        <w:tab/>
        <w:t>________________</w:t>
        <w:tab/>
        <w:t>Саурамбаев С.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директор</w:t>
        <w:tab/>
        <w:tab/>
        <w:tab/>
        <w:tab/>
        <w:t>________________</w:t>
        <w:tab/>
        <w:t>Нурсеитов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1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5-05T12:41:00Z</dcterms:modified>
  <cp:revision>2</cp:revision>
  <dc:subject/>
  <dc:title>«Утверждено»</dc:title>
</cp:coreProperties>
</file>