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  <w:r>
        <w:rPr>
          <w:b/>
          <w:color w:val="000000"/>
        </w:rPr>
        <w:t xml:space="preserve"> «Метрологическое обеспечение», №2 «Услуги по техническому обслуживанию пожарной и охранно-тревожной сигнализации УПТОиК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55.2-ДАСУТП от 07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3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ношк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йл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Шалкар Жакс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3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/>
        <w:t>№1</w:t>
      </w:r>
      <w:r>
        <w:rPr>
          <w:color w:val="000000"/>
        </w:rPr>
        <w:t xml:space="preserve"> «Метрологическое обеспечение», №2 «Услуги по техническому обслуживанию пожарной и охранно-тревожной сигнализации УПТОиК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рологическое обеспеч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238 2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Услуги по техническому обслуживанию пожарной и охранно-тревожной сигнализации УПТОиКО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8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Метрологическое обеспеч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манКван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4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/>
            </w:pPr>
            <w:r>
              <w:rPr/>
              <w:t>в 12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55.1-ДАСУТП от 30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Метрологическое обеспечение»:</w:t>
      </w:r>
    </w:p>
    <w:p>
      <w:pPr>
        <w:pStyle w:val="Normal"/>
        <w:rPr/>
      </w:pPr>
      <w:r>
        <w:rPr/>
        <w:t>- ТОО «ЗаманКвантор»;</w:t>
      </w:r>
    </w:p>
    <w:p>
      <w:pPr>
        <w:pStyle w:val="Normal"/>
        <w:rPr/>
      </w:pPr>
      <w:r>
        <w:rPr/>
        <w:t>- ТОО «Эмбамунайавтоматика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780"/>
        <w:gridCol w:w="1980"/>
        <w:gridCol w:w="1215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Метрологическое обеспечени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манКван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38 2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Метрологическое обеспеч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ЗаманКван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38 2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38 266,00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Метрологическое обеспечение» признать победителем ТОО «Эмбамунайавтоматика» (г.Атырау, п.Бирлик, Промзона), с ценовым предложением 18</w:t>
      </w:r>
      <w:r>
        <w:rPr>
          <w:bCs/>
        </w:rPr>
        <w:t> 000 0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Метрологическое обеспечение»  признать занявшим по итогам сопоставления и оценки второе место ТОО «ЗаманКвантор» (г.Атырау, пр.Азаттык, д.74 в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8 238 266,00 тенге без учета НДС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) по лоту №2 «</w:t>
      </w:r>
      <w:r>
        <w:rPr>
          <w:color w:val="000000"/>
        </w:rPr>
        <w:t>Услуги по техническому обслуживанию пожарной и охранно-тревожной сигнализации УПТОиКО</w:t>
      </w:r>
      <w:r>
        <w:rPr/>
        <w:t xml:space="preserve">» признать </w:t>
      </w:r>
      <w:r>
        <w:rPr>
          <w:color w:val="000000"/>
        </w:rPr>
        <w:t>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ношкина Т.Е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лашев Ш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манКвантор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мунайавтоматик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3-30T08:55:00Z</cp:lastPrinted>
  <dcterms:modified xsi:type="dcterms:W3CDTF">2010-05-06T07:28:00Z</dcterms:modified>
  <cp:revision>845</cp:revision>
  <dc:subject/>
  <dc:title>Акционерное общество «Разведка Добыча «КазМунайГаз»</dc:title>
</cp:coreProperties>
</file>