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работ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             № Ц/26-ДУП от «06» ма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работ  – №1202 «Работы по проведению экспертного анализа по подбору деэмульгаторов для подготовки нефти месторождениях Вост.Макат и Сев.Жолдыбай и экспертного сопровождения и контроля над результатами ОПИ новых деэмульгаторов 2009-2010 гг. на объектах подготовки нефти ПФ «ЭМГ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работ </w:t>
      </w:r>
      <w:r>
        <w:rPr>
          <w:sz w:val="24"/>
          <w:szCs w:val="24"/>
        </w:rPr>
        <w:t>по проведению экспертного анализа по подбору деэмульгаторов для подготовки нефти месторождениях Вост.Макат и Сев.Жолдыбай и экспертного сопровождения и контроля над результатами ОПИ новых деэмульгаторов 2009-2010 гг. на объектах подготовки нефти ПФ «ЭМГ»</w:t>
      </w:r>
      <w:r>
        <w:rPr>
          <w:color w:val="000000"/>
          <w:sz w:val="24"/>
          <w:szCs w:val="24"/>
        </w:rPr>
        <w:t xml:space="preserve"> признаны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управления</w:t>
        <w:tab/>
        <w:tab/>
        <w:t>________________    Шотикбаев С.К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right="-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й директор</w:t>
        <w:tab/>
        <w:tab/>
        <w:tab/>
        <w:tab/>
        <w:t>________________</w:t>
        <w:tab/>
        <w:t>Нурсеитов А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9:00Z</dcterms:created>
  <dc:creator> </dc:creator>
  <dc:description/>
  <cp:keywords/>
  <dc:language>en-US</dc:language>
  <cp:lastModifiedBy>B.Akhmetov</cp:lastModifiedBy>
  <cp:lastPrinted>2010-01-27T10:10:00Z</cp:lastPrinted>
  <dcterms:modified xsi:type="dcterms:W3CDTF">2010-05-11T05:09:00Z</dcterms:modified>
  <cp:revision>2</cp:revision>
  <dc:subject/>
  <dc:title>«Утверждено»</dc:title>
</cp:coreProperties>
</file>