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по лотам по лотам </w:t>
      </w:r>
      <w:r>
        <w:rPr>
          <w:b/>
          <w:color w:val="000000"/>
        </w:rPr>
        <w:t>1 «Уточненный проект разработки месторождения С.Нуржанов», № 2 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23.2-ДР от 29.04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 </w:t>
      </w:r>
      <w:r>
        <w:rPr>
          <w:b/>
        </w:rPr>
        <w:t xml:space="preserve">по лотам </w:t>
      </w:r>
      <w:r>
        <w:rPr>
          <w:b/>
          <w:color w:val="000000"/>
        </w:rPr>
        <w:t>1 «Уточненный проект разработки месторождения С.Нуржанов», № 2 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«Уточненный проект разработки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месторождения С.Нуржа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000 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                            Ю.В. Камышитовое, С.Балгимбаев и Забурун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000 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точненный проект разработки месторождения С.Нурж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5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Проект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ститут «O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14 мкр., адм. здание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5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Экологическая компания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13, д. 27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Холдин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Тимирязева ,42, офисный цен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Экспо-Сит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                            Ю.В. Камышитовое, С.Балгимбаев и Забуру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Экосистем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Нов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4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23.1-ДР от 16.04.2010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</w:t>
      </w:r>
      <w:r>
        <w:rPr>
          <w:b/>
          <w:color w:val="000000"/>
        </w:rPr>
        <w:t xml:space="preserve"> № 1 «Уточненный проект разработки месторождения С.Нуржанов»:</w:t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Проектный институт «OPTIMUM»: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«Проектный институт «OPTIMUM». В заявке на участие в тендере ТОО «Проектный институт «OPTIMUM»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7.04.2009 года  №142-л/с за подписью генерального директора «Проектный институт «OPTIMUM» Е.М.Мырзаша, о</w:t>
      </w:r>
      <w:r>
        <w:rPr>
          <w:bCs/>
        </w:rPr>
        <w:t xml:space="preserve"> назначении на должность генерального директора </w:t>
      </w:r>
      <w:r>
        <w:rPr/>
        <w:t>ТОО «Проектный институт «OPTIMUM»</w:t>
      </w:r>
      <w:r>
        <w:rPr>
          <w:bCs/>
        </w:rPr>
        <w:t xml:space="preserve"> </w:t>
      </w:r>
      <w:r>
        <w:rPr/>
        <w:t>Е.М.Мырзаша, то есть, о возложении обязанностей директора ТОО «Проектный институт «OPTIMUM» на себя. Ввиду того, что в соответствии с уставом ТОО «Проектный институт «OPTIMUM»</w:t>
      </w:r>
      <w:r>
        <w:rPr>
          <w:bCs/>
        </w:rPr>
        <w:t xml:space="preserve"> </w:t>
      </w:r>
      <w:r>
        <w:rPr/>
        <w:t xml:space="preserve">учредителями данного ТОО «Проектный институт «OPTIMUM» являются ТОО «KICOM» (доля - 70%), Бекбаулова К.М. (доля – 20%) и Рабинович А.А. (доля-1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нотариально засвидетельствованная копия приказа ТОО «Проектный институт «OPTIMUM» от 07.04.2009 года  №142-л/с о назначении директора то есть, о возложении обязанностей ТОО «Проектный институт «OPTIMUM» на Е.М.Мырзаша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Составление проектов на проведение разведочных работ по оценке эксплуатационных запасов подземных вод на месторождениях Жанаталап,                             Ю.В. Камышитовое, С.Балгимбаев и Забурунье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Экосистемс»:</w:t>
      </w:r>
    </w:p>
    <w:p>
      <w:pPr>
        <w:pStyle w:val="Normal"/>
        <w:ind w:firstLine="540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 xml:space="preserve">нотариально засвидетельствованная копия документа о назначении (избрании) первого руководителя </w:t>
      </w:r>
      <w:r>
        <w:rPr>
          <w:bCs/>
        </w:rPr>
        <w:t>ТОО «Экосистемс»</w:t>
      </w:r>
      <w:r>
        <w:rPr/>
        <w:t xml:space="preserve">. В заявке на участие в тендере                     </w:t>
      </w:r>
      <w:r>
        <w:rPr>
          <w:bCs/>
        </w:rPr>
        <w:t xml:space="preserve">ТОО «Экосистемс» </w:t>
      </w:r>
      <w:r>
        <w:rPr/>
        <w:t xml:space="preserve">приложена нотариально засвидетельствованная копия приказа от 11.04.2010 года  №1 «О смене руководства» с указанием информации об ознакомлении с данным приказом Кульчикова М.Н. и Кенжегариева С.Е., об освобождении от занимаемой должности директора </w:t>
      </w:r>
      <w:r>
        <w:rPr>
          <w:bCs/>
        </w:rPr>
        <w:t>ТОО «Экосистемс» Кульчикова М.Н. и назначении на должность директора ТОО «Экосистемс» Кенжегариева С.Е.</w:t>
      </w:r>
      <w:r>
        <w:rPr/>
        <w:t xml:space="preserve">, то есть, о возложении обязанностей директора </w:t>
      </w:r>
      <w:r>
        <w:rPr>
          <w:bCs/>
        </w:rPr>
        <w:t>ТОО «Экосистемс»</w:t>
      </w:r>
      <w:r>
        <w:rPr/>
        <w:t xml:space="preserve"> на Кенжегариева С.Е. Ввиду того, что в соответствии с уставом </w:t>
      </w:r>
      <w:r>
        <w:rPr>
          <w:bCs/>
        </w:rPr>
        <w:t xml:space="preserve">ТОО «Экосистемс» </w:t>
      </w:r>
      <w:r>
        <w:rPr/>
        <w:t xml:space="preserve">учредителями </w:t>
      </w:r>
      <w:r>
        <w:rPr>
          <w:bCs/>
        </w:rPr>
        <w:t>ТОО «Экосистемс»</w:t>
      </w:r>
      <w:r>
        <w:rPr/>
        <w:t xml:space="preserve"> являются Кульчиков М.Н (доля - 50%) и Джумабаева З.Б. (доля – 50%), соответственно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 xml:space="preserve">приложенная нотариально засвидетельствованная копия приказа </w:t>
      </w:r>
      <w:r>
        <w:rPr>
          <w:bCs/>
        </w:rPr>
        <w:t>ТОО «Экосистемс»</w:t>
      </w:r>
      <w:r>
        <w:rPr/>
        <w:t xml:space="preserve"> от 11.04.2010 года  №1 о назначении директора то есть, о возложении обязанностей </w:t>
      </w:r>
      <w:r>
        <w:rPr>
          <w:bCs/>
        </w:rPr>
        <w:t>ТОО «Экосистемс»</w:t>
      </w:r>
      <w:r>
        <w:rPr/>
        <w:t xml:space="preserve"> на Кенжегариева С.Е.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В соответствии с пунктом 69 Правил в Департамент юстиции Атырауской области Министерства юстиции Республики Казахстан направлен запрос №23-13/2036 от 20.04.2010 года.</w:t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Уточненный проект разработки месторождения С.Нуржанов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ТОО НИИ «Каспиймунайгаз»</w:t>
      </w:r>
      <w:r>
        <w:rPr>
          <w:b w:val="false"/>
          <w:bCs w:val="false"/>
        </w:rPr>
        <w:t>;</w:t>
      </w:r>
    </w:p>
    <w:p>
      <w:pPr>
        <w:pStyle w:val="Normal"/>
        <w:ind w:right="-108" w:firstLine="540"/>
        <w:rPr/>
      </w:pPr>
      <w:r>
        <w:rPr/>
        <w:t>- ТОО «Экологическая компания Актау»;</w:t>
      </w:r>
    </w:p>
    <w:p>
      <w:pPr>
        <w:pStyle w:val="Normal"/>
        <w:ind w:right="-108" w:firstLine="540"/>
        <w:rPr/>
      </w:pPr>
      <w:r>
        <w:rPr/>
        <w:t>- ТОО «Холдинг НТЦ «Геосервис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700"/>
        <w:gridCol w:w="180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точненный проект разработки месторождения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Проект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ститут «O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 скидка 0,5%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Экологиче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ания Ак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Холдин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                            Ю.В. Камышитовое, С.Балгимбаев и Забурун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Экосисте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0 000 тенг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520"/>
        <w:gridCol w:w="180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точненный проект разработки месторождения С.Нурж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65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Экологиче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ания Ак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6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Холдин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6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08" w:right="-108" w:firstLine="648"/>
        <w:jc w:val="both"/>
        <w:rPr/>
      </w:pPr>
      <w:r>
        <w:rPr/>
        <w:t xml:space="preserve">1) по лоту </w:t>
      </w:r>
      <w:r>
        <w:rPr>
          <w:color w:val="000000"/>
        </w:rPr>
        <w:t>№ 1 «Уточненный проект разработки месторождения С.Нуржан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Экологическая компания Актау» (г.Актау, мкр. 13, д. 27, офис 26), с ценовым предложением </w:t>
      </w:r>
      <w:r>
        <w:rPr>
          <w:bCs/>
        </w:rPr>
        <w:t xml:space="preserve">16 000 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 2 «Составление проектов на проведение разведочных работ по оценке эксплуатационных запасов подземных вод на месторождениях Жанаталап,                             Ю.В. Камышитовое, С.Балгимбаев и Забурунье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1 «Уточненный проект разработки месторождения С.Нуржанов» признать занявшим по итогам сопоставления и оценки второе место</w:t>
      </w:r>
      <w:r>
        <w:rPr/>
        <w:t xml:space="preserve"> ТОО НИИ «Каспиймунайгаз» (г.Атырау, ул.Абая, 5) с ценовым предложением </w:t>
      </w:r>
      <w:r>
        <w:rPr>
          <w:bCs/>
        </w:rPr>
        <w:t xml:space="preserve">18 500 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381"/>
        <w:gridCol w:w="1377"/>
        <w:gridCol w:w="1409"/>
        <w:gridCol w:w="1359"/>
        <w:gridCol w:w="1530"/>
        <w:gridCol w:w="1370"/>
        <w:gridCol w:w="1832"/>
        <w:gridCol w:w="1369"/>
        <w:gridCol w:w="1392"/>
        <w:gridCol w:w="1193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,7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логическая компания Акт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лдинг НТЦ «Гео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5-03T22:41:00Z</dcterms:modified>
  <cp:revision>1396</cp:revision>
  <dc:subject/>
  <dc:title>Акционерное общество «Разведка Добыча «КазМунайГаз»</dc:title>
</cp:coreProperties>
</file>