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об итогах открытого тендера по закупкам услуг по лотам по лотам по лот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Внедрение системы «Территориально-распределенный банк данных»                           в ПФ «Озенмунайгаз», № 2 «Внедрение системы учета производственных показателе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Ф «Эмбамунайгаз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24.2-ДР от 29.04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олт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рат Геро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46" w:leader="none"/>
                <w:tab w:val="left" w:pos="1872" w:leader="none"/>
                <w:tab w:val="left" w:pos="2592" w:leader="none"/>
                <w:tab w:val="left" w:pos="336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ам </w:t>
      </w:r>
      <w:r>
        <w:rPr>
          <w:b/>
          <w:color w:val="000000"/>
        </w:rPr>
        <w:t>№ 1 «Внедрение системы «Территориально-распределенный банк данных» в ПФ «Озенмунайгаз», № 2 «Внедрение системы учета производственных показателей в ПФ «Эмбамунайгаз»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ок услуг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недрение системы «Территориально-распределенный банк данных»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Ф «Озен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554 000,0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системы учета производственных показателей в ПФ «Эмба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554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системы «Территориально-распределенный банк данных»                             в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 пр. Кабанбай батыра, 11, секци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4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лиханова, 14 Б, к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4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системы учета производственных показателей                                                 в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 пр. Кабанбай батыра, 11, секци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4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лиханова, 14 Б, к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4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6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24.1-ДР от 16.04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В соответствии с пунктом 69 Правил в Департамент юстиции г.Астаны Министерства юстиции Республики Казахстан направлен запрос №23-13/2037 от 20.04.2010 года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 xml:space="preserve">по лоту № 1 </w:t>
      </w:r>
      <w:r>
        <w:rPr>
          <w:b/>
          <w:color w:val="000000"/>
        </w:rPr>
        <w:t>«Внедрение системы «Территориально-распределенный банк данных» в ПФ «Озенмунайгаз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</w:rPr>
        <w:t>ТОО «KazInfoSystems»</w:t>
      </w:r>
    </w:p>
    <w:p>
      <w:pPr>
        <w:pStyle w:val="Normal"/>
        <w:ind w:right="-108" w:firstLine="540"/>
        <w:rPr/>
      </w:pPr>
      <w:r>
        <w:rPr/>
        <w:t>- ТОО «Институт Градиент Проект».</w:t>
      </w:r>
    </w:p>
    <w:p>
      <w:pPr>
        <w:pStyle w:val="2"/>
        <w:ind w:firstLine="54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 xml:space="preserve">по лоту № 2 </w:t>
      </w:r>
      <w:r>
        <w:rPr>
          <w:b/>
          <w:color w:val="000000"/>
        </w:rPr>
        <w:t>«Внедрение системы учета производственных показателей                                                 в ПФ «Эмбамунайгаз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</w:rPr>
        <w:t>ТОО «KazInfoSystems»</w:t>
      </w:r>
    </w:p>
    <w:p>
      <w:pPr>
        <w:pStyle w:val="Normal"/>
        <w:ind w:right="-108" w:firstLine="540"/>
        <w:rPr/>
      </w:pPr>
      <w:r>
        <w:rPr/>
        <w:t>- ТОО «Институт Градиент Проект».</w:t>
      </w:r>
    </w:p>
    <w:p>
      <w:pPr>
        <w:pStyle w:val="Normal"/>
        <w:ind w:right="-108" w:firstLine="540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700"/>
        <w:gridCol w:w="180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системы «Территориально-распределенный банк данных»                             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8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системы учета производственных показателей                                                 в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8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520"/>
        <w:gridCol w:w="1800"/>
        <w:gridCol w:w="180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системы «Территориально-распределенный банк данных»                             в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8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28 455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704 100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Внедрение системы учета производственных показателей                                                 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8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28 45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704 1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</w:rPr>
        <w:t xml:space="preserve">№ 1 </w:t>
      </w:r>
      <w:r>
        <w:rPr>
          <w:b/>
          <w:color w:val="000000"/>
        </w:rPr>
        <w:t xml:space="preserve">«Внедрение системы «Территориально-распределенный банк данных» в ПФ «Озенмунайгаз» </w:t>
      </w:r>
      <w:r>
        <w:rPr/>
        <w:t xml:space="preserve">признать победителем ТОО «KazInfoSystems» (г.Астана пр. Кабанбай батыра, 11, секция 7), с ценовым предложением </w:t>
      </w:r>
      <w:r>
        <w:rPr>
          <w:bCs/>
        </w:rPr>
        <w:t xml:space="preserve">27 387 000 </w:t>
      </w:r>
      <w:r>
        <w:rPr/>
        <w:t>тенге без учета НДС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</w:rPr>
        <w:t xml:space="preserve">№ 2 </w:t>
      </w:r>
      <w:r>
        <w:rPr>
          <w:b/>
          <w:color w:val="000000"/>
        </w:rPr>
        <w:t xml:space="preserve">«Внедрение системы учета производственных показателей                                                 в ПФ «Эмбамунайгаз» </w:t>
      </w:r>
      <w:r>
        <w:rPr/>
        <w:t xml:space="preserve">признать победителем ТОО «KazInfoSystems» (г.Астана пр. Кабанбай батыра, 11, секция 7), с ценовым предложением </w:t>
      </w:r>
      <w:r>
        <w:rPr>
          <w:bCs/>
        </w:rPr>
        <w:t xml:space="preserve">27 387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№ 1 </w:t>
      </w:r>
      <w:r>
        <w:rPr>
          <w:color w:val="000000"/>
        </w:rPr>
        <w:t>«Внедрение системы «Территориально-распределенный банк данных» в ПФ «Озенмунайгаз» признать занявшим по итогам сопоставления и оценки второе место</w:t>
      </w:r>
      <w:r>
        <w:rPr/>
        <w:t xml:space="preserve"> ТОО «Институт Градиент Проект» (г.Караганды, ул. Алиханова, 14 Б, к.31) с ценовым предложением </w:t>
      </w:r>
      <w:r>
        <w:rPr>
          <w:bCs/>
        </w:rPr>
        <w:t xml:space="preserve">27 530 000 тенге 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4) по лоту № 2 </w:t>
      </w:r>
      <w:r>
        <w:rPr>
          <w:color w:val="000000"/>
        </w:rPr>
        <w:t>«Внедрение системы учета производственных показателей                                                 в ПФ «Эмбамунайгаз» признать занявшим по итогам сопоставления и оценки второе место</w:t>
      </w:r>
      <w:r>
        <w:rPr/>
        <w:t xml:space="preserve"> ТОО «Институт Градиент Проект» (г.Караганды, ул. Алиханова, 14 Б, к.31) с ценовым предложением </w:t>
      </w:r>
      <w:r>
        <w:rPr>
          <w:bCs/>
        </w:rPr>
        <w:t xml:space="preserve">27 530 000 тенге 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Жолтаев М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114"/>
        <w:gridCol w:w="444"/>
        <w:gridCol w:w="1377"/>
        <w:gridCol w:w="1409"/>
        <w:gridCol w:w="1360"/>
        <w:gridCol w:w="1524"/>
        <w:gridCol w:w="1363"/>
        <w:gridCol w:w="1812"/>
        <w:gridCol w:w="1363"/>
        <w:gridCol w:w="1382"/>
        <w:gridCol w:w="1193"/>
      </w:tblGrid>
      <w:tr>
        <w:trPr>
          <w:trHeight w:val="44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InfoSystems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,5%</w:t>
            </w:r>
          </w:p>
        </w:tc>
      </w:tr>
      <w:tr>
        <w:trPr>
          <w:trHeight w:val="3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ститут Градиент Проект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23:58:00Z</cp:lastPrinted>
  <dcterms:modified xsi:type="dcterms:W3CDTF">2010-05-03T22:39:00Z</dcterms:modified>
  <cp:revision>1429</cp:revision>
  <dc:subject/>
  <dc:title>Акционерное общество «Разведка Добыча «КазМунайГаз»</dc:title>
</cp:coreProperties>
</file>