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4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кционерное общество «Разведка Добыча «КазМунайГаз»</w:t>
      </w:r>
    </w:p>
    <w:p>
      <w:pPr>
        <w:pStyle w:val="Subtitle"/>
        <w:ind w:left="711" w:hanging="711"/>
        <w:jc w:val="center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Subtitle"/>
        <w:ind w:left="711" w:hanging="71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об итогах открытого тендер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закупкам работ по лотам </w:t>
      </w:r>
      <w:r>
        <w:rPr>
          <w:b/>
          <w:color w:val="000000"/>
          <w:sz w:val="24"/>
          <w:szCs w:val="24"/>
        </w:rPr>
        <w:t>№1 «</w:t>
      </w:r>
      <w:r>
        <w:rPr>
          <w:b/>
          <w:sz w:val="24"/>
          <w:szCs w:val="24"/>
        </w:rPr>
        <w:t xml:space="preserve">Работы по переработке бурового шлама из шламонакопителей НГДУ «Жылыоймунайгаз» ПФ «Эмбамунайгаз»,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2 «Работы по переработке бурового шлама из шламонакопителей НГДУ «Доссормунайгаз» ПФ «Эмбамунайгаз», №3 «Работы по переработке бурового шлама из шламонакопителей НГДУ «Жаикмунайгаз» ПФ «Эмбамунайгаз», №4 «Работы по переработке замазученного грунта и нефтешлама из шламонакопителей НГДУ «Доссормунайгаз» ПФ «Эмбамунайгаз», №5 «Работы по переработке замазученного грунта и нефтешлама из шламонакопителей НГДУ «Жылыоймунайгаз» ПФ «Эмбамунайгаз», №6 «Работы по переработке замазученного грунта и нефтешлама из шламонакопителей НГДУ «Кайнармунайгаз» ПФ «Эмбамунайгаз», №7 «Работы по переработке замазученного грунта и нефтешлама из шламонакопителей НГДУ «Жаикмунайгаз» ПФ «Эмбамунайгаз».</w:t>
      </w:r>
    </w:p>
    <w:p>
      <w:pPr>
        <w:pStyle w:val="Normal"/>
        <w:autoSpaceDE w:val="false"/>
        <w:ind w:firstLine="9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г.Астана</w:t>
        <w:tab/>
        <w:tab/>
        <w:tab/>
        <w:tab/>
        <w:tab/>
        <w:tab/>
        <w:tab/>
        <w:t xml:space="preserve">    </w:t>
      </w:r>
      <w:bookmarkStart w:id="0" w:name="OLE_LINK12"/>
      <w:bookmarkStart w:id="1" w:name="OLE_LINK11"/>
      <w:r>
        <w:rPr>
          <w:color w:val="000000"/>
          <w:sz w:val="24"/>
          <w:szCs w:val="24"/>
        </w:rPr>
        <w:t xml:space="preserve">          №Т/ 135.2 -Д</w:t>
      </w:r>
      <w:bookmarkEnd w:id="0"/>
      <w:bookmarkEnd w:id="1"/>
      <w:r>
        <w:rPr>
          <w:color w:val="000000"/>
          <w:sz w:val="24"/>
          <w:szCs w:val="24"/>
        </w:rPr>
        <w:t>ОТиОС</w:t>
      </w:r>
    </w:p>
    <w:p>
      <w:pPr>
        <w:pStyle w:val="Normal"/>
        <w:ind w:firstLine="4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       07 мая 2010 года в 12</w:t>
      </w: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</w:rPr>
        <w:t>час 00 мин</w:t>
      </w:r>
    </w:p>
    <w:p>
      <w:pPr>
        <w:pStyle w:val="Normal"/>
        <w:ind w:first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ндерная комиссия в составе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80"/>
        <w:gridCol w:w="120"/>
        <w:gridCol w:w="190"/>
        <w:gridCol w:w="7610"/>
        <w:gridCol w:w="180"/>
      </w:tblGrid>
      <w:tr>
        <w:trPr/>
        <w:tc>
          <w:tcPr>
            <w:tcW w:w="10260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седатель тендерной комиссии:</w:t>
            </w:r>
          </w:p>
        </w:tc>
      </w:tr>
      <w:tr>
        <w:trPr/>
        <w:tc>
          <w:tcPr>
            <w:tcW w:w="228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ймуханбетов С.Г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9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управляющий директор по технике безопасности, охране здоровья и окружающей среды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0260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28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иев Р.К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9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директор департамента охраны труда и окружающей среды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0260" w:type="dxa"/>
            <w:gridSpan w:val="6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2280" w:type="dxa"/>
            <w:gridSpan w:val="3"/>
            <w:tcBorders/>
          </w:tcPr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19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9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280" w:type="dxa"/>
            <w:gridSpan w:val="3"/>
            <w:tcBorders/>
          </w:tcPr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ейменов Н.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9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аналитик сводно-аналитического отдела департамента бюджетирования и экономического анализа;</w:t>
            </w:r>
          </w:p>
        </w:tc>
      </w:tr>
      <w:tr>
        <w:trPr/>
        <w:tc>
          <w:tcPr>
            <w:tcW w:w="228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рсалиева Ж.А.</w:t>
            </w:r>
          </w:p>
        </w:tc>
        <w:tc>
          <w:tcPr>
            <w:tcW w:w="19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9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ий инженер департамента охраны труда и окружающей среды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280" w:type="dxa"/>
            <w:gridSpan w:val="3"/>
            <w:tcBorders/>
          </w:tcPr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енова А.К.</w:t>
            </w:r>
          </w:p>
        </w:tc>
        <w:tc>
          <w:tcPr>
            <w:tcW w:w="19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9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ий инженер департамента охраны труда и окружающей среды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2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улепбергенов К.А.</w:t>
            </w:r>
          </w:p>
        </w:tc>
        <w:tc>
          <w:tcPr>
            <w:tcW w:w="19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9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юрист департамента правового обеспечения;</w:t>
            </w:r>
          </w:p>
        </w:tc>
      </w:tr>
      <w:tr>
        <w:trPr/>
        <w:tc>
          <w:tcPr>
            <w:tcW w:w="228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ыбаев Д.Б.</w:t>
            </w:r>
          </w:p>
        </w:tc>
        <w:tc>
          <w:tcPr>
            <w:tcW w:w="19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9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НЭП Казахстана «Союз «Атамекен» (по согласованию);</w:t>
            </w:r>
          </w:p>
        </w:tc>
      </w:tr>
      <w:tr>
        <w:trPr/>
        <w:tc>
          <w:tcPr>
            <w:tcW w:w="22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алиева А.С.</w:t>
            </w:r>
          </w:p>
        </w:tc>
        <w:tc>
          <w:tcPr>
            <w:tcW w:w="19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9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ОО НДП «Нур Отан» (по согласованию).</w:t>
            </w:r>
          </w:p>
        </w:tc>
      </w:tr>
      <w:tr>
        <w:trPr/>
        <w:tc>
          <w:tcPr>
            <w:tcW w:w="1008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кретарь тендерной комиссии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кпаева А.Н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департамента контрактов и закупок (без права голоса)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ла открытый тендер по закупкам услуг по лотам </w:t>
      </w:r>
      <w:r>
        <w:rPr>
          <w:color w:val="000000"/>
          <w:sz w:val="24"/>
          <w:szCs w:val="24"/>
        </w:rPr>
        <w:t>№1 «</w:t>
      </w:r>
      <w:r>
        <w:rPr>
          <w:sz w:val="24"/>
          <w:szCs w:val="24"/>
        </w:rPr>
        <w:t>Работы по переработке бурового шлама из шламонакопителей НГДУ «Жылыоймунайгаз» ПФ «Эмбамунайгаз», №2 «Работы по переработке бурового шлама из шламонакопителей НГДУ «Доссормунайгаз» ПФ «Эмбамунайгаз», №3 «Работы по переработке бурового шлама из шламонакопителей НГДУ «Жаикмунайгаз» ПФ «Эмбамунайгаз», №4 «Работы по переработке замазученного грунта и нефтешлама из шламонакопителей НГДУ «Доссормунайгаз» ПФ «Эмбамунайгаз», №5 «Работы по переработке замазученного грунта и нефтешлама из шламонакопителей НГДУ «Жылыоймунайгаз» ПФ «Эмбамунайгаз», №6 «Работы по переработке замазученного грунта и нефтешлама из шламонакопителей НГДУ «Кайнармунайгаз» ПФ «Эмбамунайгаз», №7 «Работы по переработке замазученного грунта и нефтешлама из шламонакопителей НГДУ «Жаикмунайгаз» ПФ «Эмбамунайгаз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32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я о сумме, выделенной для закупок ТРУ, предусмотренной в плане закупок без учета НДС:</w:t>
      </w:r>
    </w:p>
    <w:p>
      <w:pPr>
        <w:pStyle w:val="TextBody"/>
        <w:tabs>
          <w:tab w:val="clear" w:pos="708"/>
          <w:tab w:val="left" w:pos="5325" w:leader="none"/>
        </w:tabs>
        <w:ind w:left="5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Сумма, выделенная для закупки услуг в тенге без учета Н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72" w:right="72" w:hanging="0"/>
              <w:rPr>
                <w:szCs w:val="24"/>
              </w:rPr>
            </w:pPr>
            <w:r>
              <w:rPr>
                <w:szCs w:val="24"/>
              </w:rPr>
              <w:t>Работы по переработке бурового шлама из шламонакопителей НГДУ «Жылыоймунайгаз» ПФ «Эмба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190 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72" w:right="72" w:hanging="0"/>
              <w:rPr>
                <w:szCs w:val="24"/>
              </w:rPr>
            </w:pPr>
            <w:r>
              <w:rPr>
                <w:szCs w:val="24"/>
              </w:rPr>
              <w:t>Работы по переработке бурового шлама из шламонакопителей НГДУ «Доссормунайгаз» ПФ «Эмба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39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72" w:right="72" w:hanging="0"/>
              <w:rPr>
                <w:szCs w:val="24"/>
              </w:rPr>
            </w:pPr>
            <w:r>
              <w:rPr>
                <w:szCs w:val="24"/>
              </w:rPr>
              <w:t>Работы по переработке бурового шлама из шламонакопителей НГДУ «Жаикмунайгаз» ПФ «Эмба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33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72" w:right="72" w:hanging="0"/>
              <w:rPr>
                <w:szCs w:val="24"/>
              </w:rPr>
            </w:pPr>
            <w:r>
              <w:rPr>
                <w:szCs w:val="24"/>
              </w:rPr>
              <w:t>Работы по переработке замазученного грунта и нефтешлама из шламонакопителей НГДУ «Доссормунайгаз» ПФ «Эмба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32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72" w:right="72" w:hanging="0"/>
              <w:rPr>
                <w:szCs w:val="24"/>
              </w:rPr>
            </w:pPr>
            <w:r>
              <w:rPr>
                <w:szCs w:val="24"/>
              </w:rPr>
              <w:t>Работы по переработке замазученного грунта и нефтешлама из шламонакопителей НГДУ «Жылыоймунайгаз» ПФ «Эмба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09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72" w:right="72" w:hanging="0"/>
              <w:rPr>
                <w:szCs w:val="24"/>
              </w:rPr>
            </w:pPr>
            <w:r>
              <w:rPr>
                <w:szCs w:val="24"/>
              </w:rPr>
              <w:t>Работы по переработке замазученного грунта и нефтешлама из шламонакопителей НГДУ «Кайнармунайгаз» ПФ «Эмба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1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72" w:right="72" w:hanging="0"/>
              <w:rPr>
                <w:szCs w:val="24"/>
              </w:rPr>
            </w:pPr>
            <w:r>
              <w:rPr>
                <w:szCs w:val="24"/>
              </w:rPr>
              <w:t>Работы по переработке замазученного грунта и нефтешлама из шламонакопителей НГДУ «Жаикмунайгаз» ПФ «Эмба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320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.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10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79"/>
        <w:gridCol w:w="3240"/>
        <w:gridCol w:w="2293"/>
        <w:gridCol w:w="18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ктический адрес потенциального поставщ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 и время представления заяв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боты по переработке бурового шлама из шламонакопителей НГДУ «Жылыоймунайгаз» ПФ «Эмбамунайгаз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Таза-Мунай Актобе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ктобе, ул.Есет-Батыра, 1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09 час 08 ми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Эко-Техникс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тырау, пр.Азаттык, 78 «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4.2010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09 час16 ми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West Dala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ырауская обл., Махамбетский р-н, Алмалинский с/о, 8км Уральского шоссе, д.23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09 час 03 ми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Эмбамунайэкология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тырау, с/о Геолог, р-н Телевышки, промбаза, №4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0 час 35 ми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«Работы по переработке бурового шлама из шламонакопителей НГДУ «Доссормунайгаз» ПФ «Эмбамунайгаз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Таза-Мунай Актобе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ктобе, ул.Есет-Батыра, 1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09 час 08 ми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Эко-Техникс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тырау, пр.Азаттык, 78 «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4.2010г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09 час16 ми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West Dala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ырауская обл., Махамбетский р-н, Алмалинский с/о, 8км Уральского шоссе, д.23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09 час 03 ми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Эмбамунайэкология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тырау, с/о Геолог, р-н Телевышки, промбаза, №4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0 час 35 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24"/>
                <w:szCs w:val="24"/>
              </w:rPr>
              <w:t>«Работы по переработке бурового шлама из шламонакопителей НГДУ «Жаикмунайгаз» ПФ «Эмбамунайгаз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Таза-Мунай Актобе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ктобе, ул.Есет-Батыра, 1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09 час 08 ми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Эко-Техникс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тырау, пр.Азаттык, 78 «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4.2010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09 час16 ми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West Dala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ырауская обл., Махамбетский р-н, Алмалинский с/о, 8км Уральского шоссе, д.23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09 час 03 ми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Эмбамунайэкология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тырау, с/о Геолог, р-н Телевышки, промбаза, №4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0 час 35 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24"/>
                <w:szCs w:val="24"/>
              </w:rPr>
              <w:t>«Работы по переработке замазученного грунта и нефтешлама из шламонакопителей НГДУ «Доссормунайгаз» ПФ «Эмбамунайгаз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West Dala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ырауская обл., Махамбетский р-н, Алмалинский с/о, 8км Уральского шоссе, д.23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09 час 03 ми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Эмбамунайэкология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тырау, с/о Геолог, р-н Телевышки, промбаза, №4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0 час 35 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24"/>
                <w:szCs w:val="24"/>
              </w:rPr>
              <w:t>«Работы по переработке замазученного грунта и нефтешлама из шламонакопителей НГДУ «Жылыоймунайгаз» ПФ «Эмбамунайгаз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Эко-Техникс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тырау, пр.Азаттык, 78 «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4.2010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09 час16 ми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West Dala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ырауская обл., Махамбетский р-н, Алмалинский с/о, 8км Уральского шоссе, д.23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09 час 03 ми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Эмбамунайэкология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тырау, с/о Геолог, р-н Телевышки, промбаза, №4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0 час 35 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24"/>
                <w:szCs w:val="24"/>
              </w:rPr>
              <w:t>«Работы по переработке замазученного грунта и нефтешлама из шламонакопителей НГДУ «Кайнармунайгаз» ПФ «Эмбамунайгаз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Эко-Техникс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тырау, пр.Азаттык, 78 «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4.2010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09 час16 ми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West Dala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ырауская обл., Махамбетский р-н, Алмалинский с/о, 8км Уральского шоссе, д.23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09 час 03 ми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Эмбамунайэкология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тырау, с/о Геолог, р-н Телевышки, промбаза, №4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0 час 35 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24"/>
                <w:szCs w:val="24"/>
              </w:rPr>
              <w:t>«Работы по переработке замазученного грунта и нефтешлама из шламонакопителей НГДУ «Жаикмунайгаз» ПФ «Эмбамунайгаз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West Dala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ырауская обл., Махамбетский р-н, Алмалинский с/о, 8км Уральского шоссе, д.23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09 час 03 ми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Эмбамунайэкология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тырау, с/о Геолог, р-н Телевышки, промбаза, №4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0 час 35 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ни содержат информацию, представленную в Приложении № 1 (на 7-ми листах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</w:t>
      </w:r>
      <w:r>
        <w:rPr>
          <w:color w:val="000000"/>
          <w:sz w:val="24"/>
          <w:szCs w:val="24"/>
        </w:rPr>
        <w:t>№Т/135.1 -ДОТиОС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т 23.04.2010 года. </w:t>
      </w:r>
    </w:p>
    <w:p>
      <w:pPr>
        <w:pStyle w:val="2"/>
        <w:ind w:firstLine="540"/>
        <w:jc w:val="both"/>
        <w:rPr/>
      </w:pPr>
      <w:r>
        <w:rPr>
          <w:b w:val="false"/>
          <w:bCs/>
          <w:sz w:val="24"/>
          <w:szCs w:val="24"/>
        </w:rPr>
        <w:t xml:space="preserve">6. </w:t>
      </w:r>
      <w:r>
        <w:rPr>
          <w:b w:val="false"/>
          <w:color w:val="000000"/>
          <w:sz w:val="24"/>
          <w:szCs w:val="24"/>
        </w:rPr>
        <w:t>В соответствии с  Правилами закупок товаров, работ и услуг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ми решением Советом директоров Фонда от 18 ноября 2009 года №32 (далее – Правила), требованиями тендерной документации заявки на участие в тендере следующих потенциальных поставщиков отклонены: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4"/>
          <w:szCs w:val="24"/>
        </w:rPr>
        <w:t>по лоту №1 «</w:t>
      </w:r>
      <w:r>
        <w:rPr>
          <w:b/>
          <w:sz w:val="24"/>
          <w:szCs w:val="24"/>
        </w:rPr>
        <w:t>Работы по переработке бурового шлама из шламонакопителей НГДУ «Жылыоймунайгаз» ПФ «Эмбамунайгаз»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ТОО «Эко-Техникс» - не соответствует требованиям тендерной документации: отсутствует лицензия на «Перевозку опасных грузов» с подвидом – «Перевозка опасных грузов автомобильным транспортом»;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2 «Работы по переработке бурового шлама из шламонакопителей НГДУ «Доссормунайгаз» ПФ «Эмбамунайгаз»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ТОО «Эко-Техникс» - не соответствует требованиям тендерной документации: отсутствует лицензия на «Перевозку опасных грузов» с подвидом – «Перевозка опасных грузов автомобильным транспортом»;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3 «Работы по переработке бурового шлама из шламонакопителей НГДУ «Жаикмунайгаз» ПФ «Эмбамунайгаз»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ТОО «Эко-Техникс» - не соответствует требованиям тендерной документации: отсутствует лицензия на «Перевозку опасных грузов» с подвидом – «Перевозка опасных грузов автомобильным транспортом»;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5 «Работы по переработке замазученного грунта и нефтешлама из шламонакопителей НГДУ «Жылыоймунайгаз» ПФ «Эмбамунайгаз»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ТОО «Эко-Техникс» - не соответствует требованиям тендерной документации: отсутствует лицензия на «Перевозку опасных грузов» с подвидом – «Перевозка опасных грузов автомобильным транспортом»;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6 «Работы по переработке замазученного грунта и нефтешлама из шламонакопителей НГДУ «Кайнармунайгаз» ПФ «Эмбамунайгаз»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ОО «Эко-Техникс» - не соответствует требованиям тендерной документации: отсутствует лицензия на «Перевозку опасных грузов» с подвидом – «Перевозка опасных грузов автомобильным транспортом»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открытом тендере соответствуют предъявляемым требованиям тендерной документации: 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4"/>
          <w:szCs w:val="24"/>
        </w:rPr>
        <w:t>по лоту №1 «</w:t>
      </w:r>
      <w:r>
        <w:rPr>
          <w:b/>
          <w:sz w:val="24"/>
          <w:szCs w:val="24"/>
        </w:rPr>
        <w:t>Работы по переработке бурового шлама из шламонакопителей НГДУ «Жылыоймунайгаз» ПФ «Эмбамунайгаз»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ОО «Таза-Мунай Актобе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ТОО «West Dala»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ТОО «Эмбамунайэкология»;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2 «Работы по переработке бурового шлама из шламонакопителей НГДУ «Доссормунайгаз» ПФ «Эмбамунайгаз»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ТОО «Таза-Мунай Актобе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ТОО «West Dala»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ТОО «Эмбамунайэкология»;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3 «Работы по переработке бурового шлама из шламонакопителей НГДУ «Жаикмунайгаз» ПФ «Эмбамунайгаз»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ТОО «Таза-Мунай Актобе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ТОО «West Dala»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ТОО «Эмбамунайэкология»;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4 «Работы по переработке замазученного грунта и нефтешлама из шламонакопителей НГДУ «Доссормунайгаз» ПФ «Эмбамунайгаз»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ТОО «West Dala»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ТОО «Эмбамунайэкология»;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5 «Работы по переработке замазученного грунта и нефтешлама из шламонакопителей НГДУ «Жылыоймунайгаз» ПФ «Эмбамунайгаз»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ТОО «West Dala»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ТОО «Эмбамунайэкология»;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6 «Работы по переработке замазученного грунта и нефтешлама из шламонакопителей НГДУ «Кайнармунайгаз» ПФ «Эмбамунайгаз»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ТОО «West Dala»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ТОО «Эмбамунайэкология»;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7 «Работы по переработке замазученного грунта и нефтешлама из шламонакопителей НГДУ «Жаикмунайгаз» ПФ «Эмбамунайгаз»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ТОО «West Dala»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ТОО «Эмбамунайэкология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отенциальные поставщики представили следующие предложения: </w:t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97"/>
        <w:gridCol w:w="3306"/>
        <w:gridCol w:w="2042"/>
        <w:gridCol w:w="1794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нге, без учета НД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оплаты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боты по переработке бурового шлама из шламонакопителей НГДУ «Жылыоймунайгаз» ПФ «Эмбамунайгаз»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Таза-Мунай Актобе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 965 1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Эко-Техникс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787 116,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West Dala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887 64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Эмбамунайэкология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922 463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«Работы по переработке бурового шлама из шламонакопителей НГДУ «Доссормунайгаз» ПФ «Эмбамунайгаз»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Таза-Мунай Актобе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693 8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Эко-Техникс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018 727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West Dala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858 32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Эмбамунайэкология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501 03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24"/>
                <w:szCs w:val="24"/>
              </w:rPr>
              <w:t>«Работы по переработке бурового шлама из шламонакопителей НГДУ «Жаикмунайгаз» ПФ «Эмбамунайгаз»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Таза-Мунай Актобе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957 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Эко-Техникс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019 155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West Dala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494 8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Эмбамунайэкология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057 95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24"/>
                <w:szCs w:val="24"/>
              </w:rPr>
              <w:t>«Работы по переработке замазученного грунта и нефтешлама из шламонакопителей НГДУ «Доссормунайгаз» ПФ «Эмбамунайгаз»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West Dala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080 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Эмбамунайэкология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440 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24"/>
                <w:szCs w:val="24"/>
              </w:rPr>
              <w:t>«Работы по переработке замазученного грунта и нефтешлама из шламонакопителей НГДУ «Жылыоймунайгаз» ПФ «Эмбамунайгаз»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Эко-Техникс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885 5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West Dala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 397 5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Эмбамунайэкология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342 5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24"/>
                <w:szCs w:val="24"/>
              </w:rPr>
              <w:t>«Работы по переработке замазученного грунта и нефтешлама из шламонакопителей НГДУ «Кайнармунайгаз» ПФ «Эмбамунайгаз»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Эко-Техникс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744 5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West Dala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310 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Эмбамунайэкология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707 5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24"/>
                <w:szCs w:val="24"/>
              </w:rPr>
              <w:t>«Работы по переработке замазученного грунта и нефтешлама из шламонакопителей НГДУ «Жаикмунайгаз» ПФ «Эмбамунайгаз»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West Dala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080 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Эмбамунайэкология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440 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</w:tbl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10. Не отклоненные заявки с учетом применения критериев оценки, указанных в Приложении №1 к настоящему Протоколу:</w:t>
      </w:r>
      <w:r>
        <w:rPr/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463"/>
        <w:gridCol w:w="3406"/>
        <w:gridCol w:w="1800"/>
        <w:gridCol w:w="1814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нге, без учета НД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ловная цена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нге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боты по переработке бурового шлама из шламонакопителей НГДУ «Жылыоймунайгаз» ПФ «Эмбамунайгаз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Таза-Мунай Актоб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 965 1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 465 972,5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West Dala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887 64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337 572,64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Эмбамунайэколог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922 463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868 358,09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«Работы по переработке бурового шлама из шламонакопителей НГДУ «Доссормунайгаз» ПФ «Эмбамунайгаз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Таза-Мунай Актоб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693 8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26 455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West Dala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858 32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14 163,44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Эмбамунайэкология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501 03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53 318,85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24"/>
                <w:szCs w:val="24"/>
              </w:rPr>
              <w:t>«Работы по переработке бурового шлама из шламонакопителей НГДУ «Жаикмунайгаз» ПФ «Эмбамунайгаз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Таза-Мунай Актоб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957 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083 075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West Dala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494 8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773 991,6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Эмбамунайэкология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057 9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691 070,25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24"/>
                <w:szCs w:val="24"/>
              </w:rPr>
              <w:t>«Работы по переработке замазученного грунта и нефтешлама из шламонакопителей НГДУ «Доссормунайгаз» ПФ «Эмбамунайгаз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West Dala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080 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967 28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Эмбамунайэкология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440 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919 800,00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24"/>
                <w:szCs w:val="24"/>
              </w:rPr>
              <w:t>«Работы по переработке замазученного грунта и нефтешлама из шламонакопителей НГДУ «Жылыоймунайгаз» ПФ «Эмбамунайгаз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West Dala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 397 5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009 427,5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Эмбамунайэкология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342 5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227 287,50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24"/>
                <w:szCs w:val="24"/>
              </w:rPr>
              <w:t>«Работы по переработке замазученного грунта и нефтешлама из шламонакопителей НГДУ «Кайнармунайгаз» ПФ «Эмбамунайгаз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West Dala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310 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94 46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Эмбамунайэкология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707 5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22 462,50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24"/>
                <w:szCs w:val="24"/>
              </w:rPr>
              <w:t>«Работы по переработке замазученного грунта и нефтешлама из шламонакопителей НГДУ «Жаикмунайгаз» ПФ «Эмбамунайгаз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West Dala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080 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967 28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Эмбамунайэкология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440 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919 800,00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: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) по лоту №1 «</w:t>
      </w:r>
      <w:r>
        <w:rPr>
          <w:b/>
          <w:sz w:val="24"/>
          <w:szCs w:val="24"/>
        </w:rPr>
        <w:t>Работы по переработке бурового шлама из шламонакопителей НГДУ «Жылыоймунайгаз» ПФ «Эмбамунайгаз»</w:t>
      </w:r>
      <w:r>
        <w:rPr>
          <w:sz w:val="24"/>
          <w:szCs w:val="24"/>
        </w:rPr>
        <w:t xml:space="preserve"> признать победителем  ТОО «</w:t>
      </w:r>
      <w:r>
        <w:rPr>
          <w:bCs/>
          <w:sz w:val="24"/>
          <w:szCs w:val="24"/>
        </w:rPr>
        <w:t>Эмбамунайэкология</w:t>
      </w:r>
      <w:r>
        <w:rPr>
          <w:sz w:val="24"/>
          <w:szCs w:val="24"/>
        </w:rPr>
        <w:t xml:space="preserve">» (г.Атырау, с/о Геолог, р-н Телевышки, промбаза, №46), с ценовым предложением </w:t>
      </w:r>
      <w:r>
        <w:rPr>
          <w:color w:val="000000"/>
          <w:sz w:val="24"/>
          <w:szCs w:val="24"/>
        </w:rPr>
        <w:t xml:space="preserve">53 922 463,00 </w:t>
      </w:r>
      <w:r>
        <w:rPr>
          <w:sz w:val="24"/>
          <w:szCs w:val="24"/>
        </w:rPr>
        <w:t>тенге без учета НДС;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лоту №2 «Работы по переработке бурового шлама из шламонакопителей НГДУ «Доссормунайгаз» ПФ «Эмбамунайгаз» </w:t>
      </w:r>
      <w:r>
        <w:rPr>
          <w:sz w:val="24"/>
          <w:szCs w:val="24"/>
        </w:rPr>
        <w:t>признать победителем  ТОО «</w:t>
      </w:r>
      <w:r>
        <w:rPr>
          <w:bCs/>
          <w:sz w:val="24"/>
          <w:szCs w:val="24"/>
        </w:rPr>
        <w:t>Эмбамунайэкология</w:t>
      </w:r>
      <w:r>
        <w:rPr>
          <w:sz w:val="24"/>
          <w:szCs w:val="24"/>
        </w:rPr>
        <w:t xml:space="preserve">» (г.Атырау, с/о Геолог, р-н Телевышки, промбаза, №46), с ценовым предложением </w:t>
      </w:r>
      <w:r>
        <w:rPr>
          <w:color w:val="000000"/>
          <w:sz w:val="24"/>
          <w:szCs w:val="24"/>
        </w:rPr>
        <w:t xml:space="preserve">9 501 030,00 </w:t>
      </w:r>
      <w:r>
        <w:rPr>
          <w:sz w:val="24"/>
          <w:szCs w:val="24"/>
        </w:rPr>
        <w:t>тенге без учета НДС;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лоту №3 «Работы по переработке бурового шлама из шламонакопителей НГДУ «Жаикмунайгаз» ПФ «Эмбамунайгаз» </w:t>
      </w:r>
      <w:r>
        <w:rPr>
          <w:sz w:val="24"/>
          <w:szCs w:val="24"/>
        </w:rPr>
        <w:t>признать победителем  ТОО «</w:t>
      </w:r>
      <w:r>
        <w:rPr>
          <w:bCs/>
          <w:sz w:val="24"/>
          <w:szCs w:val="24"/>
        </w:rPr>
        <w:t>Эмбамунайэкология</w:t>
      </w:r>
      <w:r>
        <w:rPr>
          <w:sz w:val="24"/>
          <w:szCs w:val="24"/>
        </w:rPr>
        <w:t xml:space="preserve">» (г.Атырау, с/о Геолог, р-н Телевышки, промбаза, №46), с ценовым предложением </w:t>
      </w:r>
      <w:r>
        <w:rPr>
          <w:color w:val="000000"/>
          <w:sz w:val="24"/>
          <w:szCs w:val="24"/>
        </w:rPr>
        <w:t xml:space="preserve">31 057 950,00 </w:t>
      </w:r>
      <w:r>
        <w:rPr>
          <w:sz w:val="24"/>
          <w:szCs w:val="24"/>
        </w:rPr>
        <w:t>тенге без учета НДС;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лоту №4 «Работы по переработке замазученного грунта и нефтешлама из шламонакопителей НГДУ «Доссормунайгаз» ПФ «Эмбамунайгаз» </w:t>
      </w:r>
      <w:r>
        <w:rPr>
          <w:sz w:val="24"/>
          <w:szCs w:val="24"/>
        </w:rPr>
        <w:t>признать победителем  ТОО «</w:t>
      </w:r>
      <w:r>
        <w:rPr>
          <w:bCs/>
          <w:sz w:val="24"/>
          <w:szCs w:val="24"/>
        </w:rPr>
        <w:t>Эмбамунайэкология</w:t>
      </w:r>
      <w:r>
        <w:rPr>
          <w:sz w:val="24"/>
          <w:szCs w:val="24"/>
        </w:rPr>
        <w:t xml:space="preserve">» (г.Атырау, с/о Геолог, р-н Телевышки, промбаза, №46), с ценовым предложением </w:t>
      </w:r>
      <w:r>
        <w:rPr>
          <w:color w:val="000000"/>
          <w:sz w:val="24"/>
          <w:szCs w:val="24"/>
        </w:rPr>
        <w:t xml:space="preserve">46 440 000,00 </w:t>
      </w:r>
      <w:r>
        <w:rPr>
          <w:sz w:val="24"/>
          <w:szCs w:val="24"/>
        </w:rPr>
        <w:t>тенге без учета НДС;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лоту №5 «Работы по переработке замазученного грунта и нефтешлама из шламонакопителей НГДУ «Жылыоймунайгаз» ПФ «Эмбамунайгаз» </w:t>
      </w:r>
      <w:r>
        <w:rPr>
          <w:sz w:val="24"/>
          <w:szCs w:val="24"/>
        </w:rPr>
        <w:t>признать победителем  ТОО «</w:t>
      </w:r>
      <w:r>
        <w:rPr>
          <w:bCs/>
          <w:sz w:val="24"/>
          <w:szCs w:val="24"/>
        </w:rPr>
        <w:t>Эмбамунайэкология</w:t>
      </w:r>
      <w:r>
        <w:rPr>
          <w:sz w:val="24"/>
          <w:szCs w:val="24"/>
        </w:rPr>
        <w:t xml:space="preserve">» (г.Атырау, с/о Геолог, р-н Телевышки, промбаза, №46), с ценовым предложением </w:t>
      </w:r>
      <w:r>
        <w:rPr>
          <w:color w:val="000000"/>
          <w:sz w:val="24"/>
          <w:szCs w:val="24"/>
        </w:rPr>
        <w:t xml:space="preserve">49 342 500,00 </w:t>
      </w:r>
      <w:r>
        <w:rPr>
          <w:sz w:val="24"/>
          <w:szCs w:val="24"/>
        </w:rPr>
        <w:t>тенге без учета НДС;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лоту №6 «Работы по переработке замазученного грунта и нефтешлама из шламонакопителей НГДУ «Кайнармунайгаз» ПФ «Эмбамунайгаз» </w:t>
      </w:r>
      <w:r>
        <w:rPr>
          <w:sz w:val="24"/>
          <w:szCs w:val="24"/>
        </w:rPr>
        <w:t>признать победителем  ТОО «</w:t>
      </w:r>
      <w:r>
        <w:rPr>
          <w:bCs/>
          <w:sz w:val="24"/>
          <w:szCs w:val="24"/>
        </w:rPr>
        <w:t>Эмбамунайэкология</w:t>
      </w:r>
      <w:r>
        <w:rPr>
          <w:sz w:val="24"/>
          <w:szCs w:val="24"/>
        </w:rPr>
        <w:t xml:space="preserve">» (г.Атырау, с/о Геолог, р-н Телевышки, промбаза, №46), с ценовым предложением </w:t>
      </w:r>
      <w:r>
        <w:rPr>
          <w:color w:val="000000"/>
          <w:sz w:val="24"/>
          <w:szCs w:val="24"/>
        </w:rPr>
        <w:t xml:space="preserve">8 707 500,00 </w:t>
      </w:r>
      <w:r>
        <w:rPr>
          <w:sz w:val="24"/>
          <w:szCs w:val="24"/>
        </w:rPr>
        <w:t>тенге без учета НДС;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лоту №7 «Работы по переработке замазученного грунта и нефтешлама из шламонакопителей НГДУ «Жаикмунайгаз» ПФ «Эмбамунайгаз» </w:t>
      </w:r>
      <w:r>
        <w:rPr>
          <w:sz w:val="24"/>
          <w:szCs w:val="24"/>
        </w:rPr>
        <w:t>признать победителем  ТОО «</w:t>
      </w:r>
      <w:r>
        <w:rPr>
          <w:bCs/>
          <w:sz w:val="24"/>
          <w:szCs w:val="24"/>
        </w:rPr>
        <w:t>Эмбамунайэкология</w:t>
      </w:r>
      <w:r>
        <w:rPr>
          <w:sz w:val="24"/>
          <w:szCs w:val="24"/>
        </w:rPr>
        <w:t xml:space="preserve">» (г.Атырау, с/о Геолог, р-н Телевышки, промбаза, №46), с ценовым предложением </w:t>
      </w:r>
      <w:r>
        <w:rPr>
          <w:color w:val="000000"/>
          <w:sz w:val="24"/>
          <w:szCs w:val="24"/>
        </w:rPr>
        <w:t xml:space="preserve">46 440 000,00 </w:t>
      </w:r>
      <w:r>
        <w:rPr>
          <w:sz w:val="24"/>
          <w:szCs w:val="24"/>
        </w:rPr>
        <w:t>тенге без учета НДС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АО «РД «КазМунайГаз» заключить договора о закупках в сроки, предусмотренные пунктом 112 Правил закупок, с победителями тендера по лотам и на суммы, указанные в предыдущем пункте настоящего протокола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)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о лоту №1 «</w:t>
      </w:r>
      <w:r>
        <w:rPr>
          <w:b/>
          <w:sz w:val="24"/>
          <w:szCs w:val="24"/>
        </w:rPr>
        <w:t>Работы по переработке бурового шлама из шламонакопителей НГДУ «Жылыоймунайгаз» ПФ «Эмбамунайгаз»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признать занявшим по итогам</w:t>
      </w:r>
      <w:r>
        <w:rPr>
          <w:sz w:val="24"/>
          <w:szCs w:val="24"/>
        </w:rPr>
        <w:t xml:space="preserve"> сопоставления и оценки второе место ТОО «</w:t>
      </w:r>
      <w:r>
        <w:rPr>
          <w:bCs/>
          <w:sz w:val="24"/>
          <w:szCs w:val="24"/>
        </w:rPr>
        <w:t>West Dala</w:t>
      </w:r>
      <w:r>
        <w:rPr>
          <w:sz w:val="24"/>
          <w:szCs w:val="24"/>
        </w:rPr>
        <w:t>» (Атырауская обл., Махамбетский р-н, Алмалинский с/о, 8км Уральского шоссе, д.232) с ценовым предложением 60 887 640,00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енге без учета НДС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лоту №2 «Работы по переработке бурового шлама из шламонакопителей НГДУ «Доссормунайгаз» ПФ «Эмбамунайгаз» </w:t>
      </w:r>
      <w:r>
        <w:rPr>
          <w:iCs/>
          <w:sz w:val="24"/>
          <w:szCs w:val="24"/>
        </w:rPr>
        <w:t>признать занявшим по итогам</w:t>
      </w:r>
      <w:r>
        <w:rPr>
          <w:sz w:val="24"/>
          <w:szCs w:val="24"/>
        </w:rPr>
        <w:t xml:space="preserve"> сопоставления и оценки второе место ТОО «</w:t>
      </w:r>
      <w:r>
        <w:rPr>
          <w:bCs/>
          <w:sz w:val="24"/>
          <w:szCs w:val="24"/>
        </w:rPr>
        <w:t>West Dala</w:t>
      </w:r>
      <w:r>
        <w:rPr>
          <w:sz w:val="24"/>
          <w:szCs w:val="24"/>
        </w:rPr>
        <w:t>» (Атырауская обл., Махамбетский р-н, Алмалинский с/о, 8км Уральского шоссе, д.232) с ценовым предложением 10 858 320,00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енге без учета НДС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лоту №3 «Работы по переработке бурового шлама из шламонакопителей НГДУ «Жаикмунайгаз» ПФ «Эмбамунайгаз» </w:t>
      </w:r>
      <w:r>
        <w:rPr>
          <w:iCs/>
          <w:sz w:val="24"/>
          <w:szCs w:val="24"/>
        </w:rPr>
        <w:t>признать занявшим по итогам</w:t>
      </w:r>
      <w:r>
        <w:rPr>
          <w:sz w:val="24"/>
          <w:szCs w:val="24"/>
        </w:rPr>
        <w:t xml:space="preserve"> сопоставления и оценки второе место ТОО «</w:t>
      </w:r>
      <w:r>
        <w:rPr>
          <w:bCs/>
          <w:sz w:val="24"/>
          <w:szCs w:val="24"/>
        </w:rPr>
        <w:t>West Dala</w:t>
      </w:r>
      <w:r>
        <w:rPr>
          <w:sz w:val="24"/>
          <w:szCs w:val="24"/>
        </w:rPr>
        <w:t>» (Атырауская обл., Махамбетский р-н, Алмалинский с/о, 8км Уральского шоссе, д.232) с ценовым предложением 35 494 800,00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енге без учета НДС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лоту №4 «Работы по переработке замазученного грунта и нефтешлама из шламонакопителей НГДУ «Доссормунайгаз» ПФ «Эмбамунайгаз» </w:t>
      </w:r>
      <w:r>
        <w:rPr>
          <w:iCs/>
          <w:sz w:val="24"/>
          <w:szCs w:val="24"/>
        </w:rPr>
        <w:t>признать занявшим по итогам</w:t>
      </w:r>
      <w:r>
        <w:rPr>
          <w:sz w:val="24"/>
          <w:szCs w:val="24"/>
        </w:rPr>
        <w:t xml:space="preserve"> сопоставления и оценки второе место ТОО «</w:t>
      </w:r>
      <w:r>
        <w:rPr>
          <w:bCs/>
          <w:sz w:val="24"/>
          <w:szCs w:val="24"/>
        </w:rPr>
        <w:t>West Dala</w:t>
      </w:r>
      <w:r>
        <w:rPr>
          <w:sz w:val="24"/>
          <w:szCs w:val="24"/>
        </w:rPr>
        <w:t>» (Атырауская обл., Махамбетский р-н, Алмалинский с/о, 8км Уральского шоссе, д.232) с ценовым предложением 53 080 000,00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енге без учета НДС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лоту №5 «Работы по переработке замазученного грунта и нефтешлама из шламонакопителей НГДУ «Жылыоймунайгаз» ПФ «Эмбамунайгаз» </w:t>
      </w:r>
      <w:r>
        <w:rPr>
          <w:iCs/>
          <w:sz w:val="24"/>
          <w:szCs w:val="24"/>
        </w:rPr>
        <w:t>признать занявшим по итогам</w:t>
      </w:r>
      <w:r>
        <w:rPr>
          <w:sz w:val="24"/>
          <w:szCs w:val="24"/>
        </w:rPr>
        <w:t xml:space="preserve"> сопоставления и оценки второе место ТОО «</w:t>
      </w:r>
      <w:r>
        <w:rPr>
          <w:bCs/>
          <w:sz w:val="24"/>
          <w:szCs w:val="24"/>
        </w:rPr>
        <w:t>West Dala</w:t>
      </w:r>
      <w:r>
        <w:rPr>
          <w:sz w:val="24"/>
          <w:szCs w:val="24"/>
        </w:rPr>
        <w:t>» (Атырауская обл., Махамбетский р-н, Алмалинский с/о, 8км Уральского шоссе, д.232) с ценовым предложением 56 397 500,00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енге без учета НДС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лоту №6 «Работы по переработке замазученного грунта и нефтешлама из шламонакопителей НГДУ «Кайнармунайгаз» ПФ «Эмбамунайгаз» </w:t>
      </w:r>
      <w:r>
        <w:rPr>
          <w:iCs/>
          <w:sz w:val="24"/>
          <w:szCs w:val="24"/>
        </w:rPr>
        <w:t>признать занявшим по итогам</w:t>
      </w:r>
      <w:r>
        <w:rPr>
          <w:sz w:val="24"/>
          <w:szCs w:val="24"/>
        </w:rPr>
        <w:t xml:space="preserve"> сопоставления и оценки второе место ТОО «</w:t>
      </w:r>
      <w:r>
        <w:rPr>
          <w:bCs/>
          <w:sz w:val="24"/>
          <w:szCs w:val="24"/>
        </w:rPr>
        <w:t>West Dala</w:t>
      </w:r>
      <w:r>
        <w:rPr>
          <w:sz w:val="24"/>
          <w:szCs w:val="24"/>
        </w:rPr>
        <w:t>» (Атырауская обл., Махамбетский р-н, Алмалинский с/о, 8км Уральского шоссе, д.232) с ценовым предложением 11 310 000,00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енге без учета НДС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лоту №7 «Работы по переработке замазученного грунта и нефтешлама из шламонакопителей НГДУ «Жаикмунайгаз» ПФ «Эмбамунайгаз» </w:t>
      </w:r>
      <w:r>
        <w:rPr>
          <w:iCs/>
          <w:sz w:val="24"/>
          <w:szCs w:val="24"/>
        </w:rPr>
        <w:t>признать занявшим по итогам</w:t>
      </w:r>
      <w:r>
        <w:rPr>
          <w:sz w:val="24"/>
          <w:szCs w:val="24"/>
        </w:rPr>
        <w:t xml:space="preserve"> сопоставления и оценки второе место ТОО «</w:t>
      </w:r>
      <w:r>
        <w:rPr>
          <w:bCs/>
          <w:sz w:val="24"/>
          <w:szCs w:val="24"/>
        </w:rPr>
        <w:t>West Dala</w:t>
      </w:r>
      <w:r>
        <w:rPr>
          <w:sz w:val="24"/>
          <w:szCs w:val="24"/>
        </w:rPr>
        <w:t>» (Атырауская обл., Махамбетский р-н, Алмалинский с/о, 8км Уральского шоссе, д.232) с ценовым предложением 53 080 000,00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енге без учета НДС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mgep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z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80"/>
        <w:gridCol w:w="6660"/>
      </w:tblGrid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седатель тендерной комиссии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ймуханбетов С.Г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иев Р.К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ind w:left="1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ейменов Н.М.</w:t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рсалиева Ж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енова А.К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лепбергенов К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ыбаев Д.Б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алиева А.С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кретарь тендерной комиссии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кпаева А.Н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8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91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/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325"/>
        <w:gridCol w:w="498"/>
        <w:gridCol w:w="1387"/>
        <w:gridCol w:w="1436"/>
        <w:gridCol w:w="1537"/>
        <w:gridCol w:w="1591"/>
        <w:gridCol w:w="1370"/>
        <w:gridCol w:w="1812"/>
        <w:gridCol w:w="1370"/>
        <w:gridCol w:w="1374"/>
        <w:gridCol w:w="1198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лота</w:t>
            </w:r>
          </w:p>
        </w:tc>
        <w:tc>
          <w:tcPr>
            <w:tcW w:w="1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реднего предпри-нимательства (условное снижение цены на 1%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color w:val="000000"/>
              </w:rPr>
            </w:pPr>
            <w:r>
              <w:rPr>
                <w:bCs/>
              </w:rPr>
              <w:t>ТОО «Таза-Мунай Актобе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color w:val="000000"/>
              </w:rPr>
            </w:pPr>
            <w:r>
              <w:rPr>
                <w:bCs/>
              </w:rPr>
              <w:t>ТОО «West Dala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4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О «Эмбамунайэкология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5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color w:val="000000"/>
              </w:rPr>
            </w:pPr>
            <w:r>
              <w:rPr>
                <w:bCs/>
              </w:rPr>
              <w:t>ТОО «Таза-Мунай Актобе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color w:val="000000"/>
              </w:rPr>
            </w:pPr>
            <w:r>
              <w:rPr>
                <w:bCs/>
              </w:rPr>
              <w:t>ТОО «West Dala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3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О «Эмбамунайэкология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5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color w:val="000000"/>
              </w:rPr>
            </w:pPr>
            <w:r>
              <w:rPr>
                <w:bCs/>
              </w:rPr>
              <w:t>ТОО «Таза-Мунай Актобе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color w:val="000000"/>
              </w:rPr>
            </w:pPr>
            <w:r>
              <w:rPr>
                <w:bCs/>
              </w:rPr>
              <w:t>ТОО «West Dala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О «Эмбамунайэкология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5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color w:val="000000"/>
              </w:rPr>
            </w:pPr>
            <w:r>
              <w:rPr>
                <w:bCs/>
              </w:rPr>
              <w:t>ТОО «West Dala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4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О «Эмбамунайэкология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5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color w:val="000000"/>
              </w:rPr>
            </w:pPr>
            <w:r>
              <w:rPr>
                <w:bCs/>
              </w:rPr>
              <w:t>ТОО «West Dala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1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О «Эмбамунайэкология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5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color w:val="000000"/>
              </w:rPr>
            </w:pPr>
            <w:r>
              <w:rPr>
                <w:bCs/>
              </w:rPr>
              <w:t>ТОО «West Dala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4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О «Эмбамунайэкология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5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color w:val="000000"/>
              </w:rPr>
            </w:pPr>
            <w:r>
              <w:rPr>
                <w:bCs/>
              </w:rPr>
              <w:t>ТОО «West Dala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4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О «Эмбамунайэкология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5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1:05:00Z</dcterms:created>
  <dc:creator>T.Akhmet</dc:creator>
  <dc:description/>
  <cp:keywords/>
  <dc:language>en-US</dc:language>
  <cp:lastModifiedBy>Крыкпаева</cp:lastModifiedBy>
  <cp:lastPrinted>2010-05-06T08:33:00Z</cp:lastPrinted>
  <dcterms:modified xsi:type="dcterms:W3CDTF">2010-05-06T02:34:00Z</dcterms:modified>
  <cp:revision>124</cp:revision>
  <dc:subject/>
  <dc:title>Протокол вскрытия конвертов с заявками на участие </dc:title>
</cp:coreProperties>
</file>