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закупкам работ по лотам </w:t>
      </w:r>
      <w:r>
        <w:rPr>
          <w:b/>
          <w:color w:val="000000"/>
          <w:sz w:val="24"/>
          <w:szCs w:val="24"/>
        </w:rPr>
        <w:t>№1 «</w:t>
      </w:r>
      <w:r>
        <w:rPr>
          <w:b/>
          <w:sz w:val="24"/>
          <w:szCs w:val="24"/>
        </w:rPr>
        <w:t>Работы по очистке от замазученности и технической рекультивации территорий месторождений НГДУ «Жылыоймунайгаз» ПФ «Эмбамунайгаз», №2 «Работы по переработке замазученного грунта из шламонакопителей ГУ-85 НГДУ-1 ПФ «Озенмунайгаз»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г. Астана</w:t>
        <w:tab/>
        <w:tab/>
        <w:tab/>
        <w:tab/>
        <w:tab/>
        <w:t xml:space="preserve"> </w:t>
      </w:r>
      <w:bookmarkStart w:id="0" w:name="OLE_LINK12"/>
      <w:bookmarkStart w:id="1" w:name="OLE_LINK11"/>
      <w:r>
        <w:rPr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№Т/134.2 -Д</w:t>
      </w:r>
      <w:bookmarkEnd w:id="0"/>
      <w:bookmarkEnd w:id="1"/>
      <w:r>
        <w:rPr>
          <w:color w:val="000000"/>
          <w:sz w:val="24"/>
          <w:szCs w:val="24"/>
        </w:rPr>
        <w:t>ОТиОС</w:t>
      </w:r>
      <w:r>
        <w:rPr>
          <w:sz w:val="24"/>
          <w:szCs w:val="24"/>
        </w:rPr>
        <w:t xml:space="preserve"> от  07 мая 2010 года</w:t>
      </w:r>
    </w:p>
    <w:p>
      <w:pPr>
        <w:pStyle w:val="Normal"/>
        <w:ind w:firstLine="40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10 часов  30 минут</w:t>
        <w:tab/>
        <w:t xml:space="preserve">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120"/>
        <w:gridCol w:w="190"/>
        <w:gridCol w:w="7610"/>
        <w:gridCol w:w="180"/>
      </w:tblGrid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ймуханбетов С.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правляющий директор по технике безопасности, охране здоровья и окружающе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ев Р.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иректор департамента охраны труда и окружающе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алиева Ж.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женер департамента охраны труда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нова А.К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женер департамента охраны труда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баев Д.Б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ла открытый тендер по закупкам услуг по лотам </w:t>
      </w:r>
      <w:r>
        <w:rPr>
          <w:color w:val="000000"/>
          <w:sz w:val="24"/>
          <w:szCs w:val="24"/>
        </w:rPr>
        <w:t>№1 «</w:t>
      </w:r>
      <w:r>
        <w:rPr>
          <w:sz w:val="24"/>
          <w:szCs w:val="24"/>
        </w:rPr>
        <w:t>Работы по очистке от замазученности и технической рекультивации территорий месторождений НГДУ «Жылыоймунайгаз» ПФ «Эмбамунайгаз», №2 «Работы по переработке замазученного грунта из шламонакопителей ГУ-85 НГДУ-1 ПФ «Озенмунайгаз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>Работы по очистке от замазученности и технической рекультивации территорий месторождений НГДУ «Жылыоймунайгаз»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8 8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Работы по переработке замазученного грунта из шламонакопителей ГУ-85 НГДУ-1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 1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2729"/>
        <w:gridCol w:w="2293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чистке от замазученности и технической рекультивации территорий месторождений НГДУ «Жылыоймунайгаз» ПФ «Эмбамунайгаз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Техникс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пр.Азаттык, 78 "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5 м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ульс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ылысСпектр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ская обл., г.Кульсары, промз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4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11м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СК-Бе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ская обл., г.Кульсары, промз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4.2010г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10 м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zPetroTrans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Геологский с/о, промзона, р-н телевышки, 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11 м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Работы по переработке замазученного грунта из шламонакопителей ГУ-85 НГДУ-1 ПФ «Озенмунайгаз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аза-Мунай Актоб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обе, ул.Есет-Батыра, 1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7 м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Лайн Казахстан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обе, мкр.11-21-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9 м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ская обл., Махамбетский р-н, Алмалинский с/о, 8км Уральского шоссе, д.2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4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риумф Казахстан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Актау, 13-39-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01 мин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2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134.1 -ДОТиО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23.04.2010 года. 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по лоту №1 «</w:t>
      </w:r>
      <w:r>
        <w:rPr>
          <w:b/>
          <w:sz w:val="24"/>
          <w:szCs w:val="24"/>
        </w:rPr>
        <w:t>Работы по очистке от замазученности и технической рекультивации территорий месторождений НГДУ «Жылыоймунайгаз» ПФ «Эмбамунайгаз»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«Эко-Техникс» - не соответствует требованиям тендерной документации: отсутствуют лицензии на «Эксплуатацию горных, нефтехимических, химических производств» с подвидом – «Работы по предотвращению и ликвидации нефтяных разливов на суше и на море» и  «Перевозка опасных грузов» с подвидом – «Перевозка опасных грузов автомобильным транспортом»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«КульсарыКурылысСпектр» - не соответствует требованиям тендерной документации: отсутствуют лицензии на «Эксплуатацию горных, нефтехимических, химических производств» с подвидом – «Работы по предотвращению и ликвидации нефтяных разливов на суше и на море» и  «Перевозка опасных грузов» с подвидом – «Перевозка опасных грузов автомобильным транспортом»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«АСК-Бек» - не соответствует требованиям тендерной документации: отсутствуют лицензии на «Эксплуатацию горных, нефтехимических, химических производств» с подвидом – «Работы по предотвращению и ликвидации нефтяных разливов на суше и на море» и  «Перевозка опасных грузов» с подвидом – «Перевозка опасных грузов автомобильным транспортом»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«КаzPetroTrans» - не соответствует требованиям тендерной документации: отсутствуют лицензии на «Эксплуатацию горных, нефтехимических, химических производств» с подвидом – «Работы по предотвращению и ликвидации нефтяных разливов на суше и на море» и  «Перевозка опасных грузов» с подвидом – «Перевозка опасных грузов автомобильным транспортом»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 «Работы по переработке замазученного грунта из шламонакопителей ГУ-85 НГДУ-1 ПФ «Озенмунайгаз»:</w:t>
      </w:r>
    </w:p>
    <w:p>
      <w:pPr>
        <w:pStyle w:val="TextBody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ОО «Эко-Лайн Казахстан» - не соответствует требованиям тендерной документации: отсутствуют лицензии на «Эксплуатацию нефтехимических, химических производств» с подвидом – «Переработка нефтесодержащих отходов» и «Перевозка опасных грузов» с подвидом – «Перевозка опасных грузов автомобильным транспортом»;</w:t>
      </w:r>
    </w:p>
    <w:p>
      <w:pPr>
        <w:pStyle w:val="TextBody"/>
        <w:ind w:firstLine="540"/>
        <w:jc w:val="both"/>
        <w:rPr/>
      </w:pPr>
      <w:r>
        <w:rPr>
          <w:b w:val="false"/>
          <w:bCs/>
          <w:sz w:val="24"/>
          <w:szCs w:val="24"/>
        </w:rPr>
        <w:t>ТОО «Триумф Казахстан» - не соответствует требованиям тендерной документации: отсутствуют нотариально засвидетельствованная копия документа о назначении (избрании) первого руководителя потенциального поставщика, лицензия на «Перевозку опасных грузов» с подвидом – «Перевозка опасных грузов автомобильным транспортом», нотариально заверенные заключения и разрешения государственных органов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 «Работы по переработке замазученного грунта из шламонакопителей ГУ-85 НГДУ-1 ПФ «Озенмунайгаз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ТОО «Таза-Мунай Актобе»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ОО «West Dala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7"/>
        <w:gridCol w:w="3306"/>
        <w:gridCol w:w="2042"/>
        <w:gridCol w:w="179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чистке от замазученности и технической рекультивации территорий месторождений НГДУ «Жылыоймунайгаз» ПФ «Эмбамунайгаз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Техник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78 956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ульса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ылысСпектр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78 956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СК-Бе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8 8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zPetroTrans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6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Работы по переработке замазученного грунта из шламонакопителей ГУ-85 НГДУ-1 ПФ «Озенмунайгаз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аза-Мунай Актоб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00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Эко-Лайн Казахстан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 10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 275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риумф Казахстан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 45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7"/>
        <w:gridCol w:w="3263"/>
        <w:gridCol w:w="2032"/>
        <w:gridCol w:w="18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Работы по переработке замазученного грунта из шламонакопителей ГУ-85 НГДУ-1 ПФ «Озенмунайгаз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Таза-Мунай Актоб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00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600 00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West Dala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 275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777 975,0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 лоту №1 «Работы по очистке от замазученности и технической рекультивации территорий месторождений НГДУ «Жылыоймунайгаз» ПФ «Эмбамунайгаз» открытый тендер по закупкам работ признать несостоявшимся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2 «Работы по переработке замазученного грунта из шламонакопителей ГУ-85 НГДУ-1 ПФ «Озенмунайгаз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ть победителем  ТОО «</w:t>
      </w:r>
      <w:r>
        <w:rPr>
          <w:bCs/>
          <w:sz w:val="24"/>
          <w:szCs w:val="24"/>
        </w:rPr>
        <w:t>West Dala</w:t>
      </w:r>
      <w:r>
        <w:rPr>
          <w:sz w:val="24"/>
          <w:szCs w:val="24"/>
        </w:rPr>
        <w:t xml:space="preserve">» (Атырауская обл., Махамбетский р-н, Алмалинский с/о, 8км Уральского шоссе, д.232), с ценовым предложением </w:t>
      </w:r>
      <w:r>
        <w:rPr>
          <w:color w:val="000000"/>
          <w:sz w:val="24"/>
          <w:szCs w:val="24"/>
        </w:rPr>
        <w:t xml:space="preserve">431 275 0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лоту №2 «Работы по переработке замазученного грунта из шламонакопителей ГУ-85 НГДУ-1 ПФ «Озенмунайгаз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bCs/>
          <w:sz w:val="24"/>
          <w:szCs w:val="24"/>
        </w:rPr>
        <w:t>ТОО «Таза-Мунай Актобе»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г.Актобе, ул.Есет-Батыра, 116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с ценовым предложением 416 000</w:t>
      </w:r>
      <w:r>
        <w:rPr>
          <w:color w:val="000000"/>
          <w:sz w:val="24"/>
          <w:szCs w:val="24"/>
        </w:rPr>
        <w:t xml:space="preserve"> 000,00 </w:t>
      </w:r>
      <w:r>
        <w:rPr>
          <w:sz w:val="24"/>
          <w:szCs w:val="24"/>
        </w:rPr>
        <w:t>тенге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666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тендерной комиссии:</w:t>
            </w:r>
          </w:p>
          <w:tbl>
            <w:tblPr>
              <w:tblW w:w="900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60"/>
              <w:gridCol w:w="180"/>
              <w:gridCol w:w="6660"/>
            </w:tblGrid>
            <w:tr>
              <w:trPr/>
              <w:tc>
                <w:tcPr>
                  <w:tcW w:w="90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аймуханбетов С.Г.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Заместитель председателя тендерной комиссии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иев Р.К.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Члены тендерной комиссии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left="1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урткарин А.Б.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left="1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лейменов Н.М.</w:t>
                  </w:r>
                </w:p>
                <w:p>
                  <w:pPr>
                    <w:pStyle w:val="Normal"/>
                    <w:autoSpaceDE w:val="false"/>
                    <w:ind w:left="1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рсалиева Ж.А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left="1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енова А.К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72" w:leader="none"/>
                    </w:tabs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72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улепбергенов К.А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72" w:leader="none"/>
                    </w:tabs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72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лыбаев Д.Б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72" w:leader="none"/>
                    </w:tabs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2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ккалиева А.С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екретарь тендерной комиссии: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2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ыкпаева А.Н.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53"/>
        <w:gridCol w:w="499"/>
        <w:gridCol w:w="1387"/>
        <w:gridCol w:w="1439"/>
        <w:gridCol w:w="1540"/>
        <w:gridCol w:w="1595"/>
        <w:gridCol w:w="1371"/>
        <w:gridCol w:w="1814"/>
        <w:gridCol w:w="1372"/>
        <w:gridCol w:w="1371"/>
        <w:gridCol w:w="1199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ОО «Таза-Мунай Актобе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%</w:t>
            </w:r>
          </w:p>
        </w:tc>
      </w:tr>
      <w:tr>
        <w:trPr>
          <w:trHeight w:val="30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ОО «West Dala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5-05T18:42:00Z</cp:lastPrinted>
  <dcterms:modified xsi:type="dcterms:W3CDTF">2010-05-05T12:42:00Z</dcterms:modified>
  <cp:revision>120</cp:revision>
  <dc:subject/>
  <dc:title>Протокол вскрытия конвертов с заявками на участие </dc:title>
</cp:coreProperties>
</file>