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работ по лоту </w:t>
      </w:r>
      <w:r>
        <w:rPr>
          <w:b/>
          <w:color w:val="000000"/>
        </w:rPr>
        <w:t>№ 1 "Работы по переводу скважин эксплуатируемых штанговыми глубинными насосами на электроцентробежные насосные установки "УЭЦН"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</w:t>
            </w:r>
            <w:r>
              <w:rPr/>
              <w:t>159.1Д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т 12.05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й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добычи нефти и газ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, заместителя председатель тендерной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лмагамбет Нурбол Сем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-Отан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рменов Жанбырбай Тажиг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К «Союз Атамекен», член комиссии.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b/>
          <w:bCs/>
          <w:color w:val="000000"/>
        </w:rPr>
        <w:t>№1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"Работы по переводу скважин эксплуатируемых штанговыми глубинными насосами на электроцентробежные насосные установки "УЭЦН"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боты по переводу скважин эксплуатируемых штанговыми глубинными насосами на электроцентробежные насосные установки "УЭЦН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87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"Работы по переводу скважин эксплуатируемых штанговыми глубинными насосами на электроцентробежные насосные установки "УЭЦН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главпочтампт 14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0 08-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1 мкр. ОПС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0 08-33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</w:t>
      </w:r>
      <w:r>
        <w:rPr/>
        <w:t>159.1ДУП</w:t>
      </w:r>
      <w:r>
        <w:rPr>
          <w:sz w:val="20"/>
          <w:szCs w:val="20"/>
        </w:rPr>
        <w:t xml:space="preserve"> </w:t>
      </w:r>
      <w:r>
        <w:rPr>
          <w:color w:val="000000"/>
        </w:rPr>
        <w:t>от 06.05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Работы по капитальному ремонту установок электроцентробежных насосов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икаспийский Машиностроительный Комплек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ская Нефтяная Электронная Компания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Работы по капитальному ремонту установок электроцентробеж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5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 747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80"/>
        <w:gridCol w:w="2525"/>
        <w:gridCol w:w="1634"/>
        <w:gridCol w:w="1782"/>
        <w:gridCol w:w="1782"/>
      </w:tblGrid>
      <w:tr>
        <w:trPr>
          <w:trHeight w:val="9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6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установок электроцентробежных насосов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57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,7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627 710,00</w:t>
            </w:r>
          </w:p>
        </w:tc>
      </w:tr>
      <w:tr>
        <w:trPr>
          <w:trHeight w:val="4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747 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,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505 556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Работы по капитальному ремонту установок электроцентробежных насос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/>
        <w:t>Прикаспийский Машиностроительный Комплекс</w:t>
      </w:r>
      <w:r>
        <w:rPr>
          <w:color w:val="000000"/>
        </w:rPr>
        <w:t>»</w:t>
      </w:r>
      <w:r>
        <w:rPr/>
        <w:t xml:space="preserve"> (г.Актау, промзона, а/я 612), с ценовым предложением </w:t>
      </w:r>
      <w:r>
        <w:rPr>
          <w:bCs/>
        </w:rPr>
        <w:t xml:space="preserve">390 57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Работы по капитальному ремонту установок электроцентробежных насосо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Актауская Нефтяная Электронная Компания</w:t>
      </w:r>
      <w:r>
        <w:rPr/>
        <w:t xml:space="preserve">» (г.Актау, промзона) с ценовым предложением </w:t>
      </w:r>
      <w:r>
        <w:rPr>
          <w:bCs/>
        </w:rPr>
        <w:t xml:space="preserve">390 747 6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юнов Нурсейит Джомар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лмагамбет Нурбол Сембайулы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рменов Жанбырбай Тажигул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7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,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o.kunatyrov</cp:lastModifiedBy>
  <cp:lastPrinted>2010-02-24T17:23:00Z</cp:lastPrinted>
  <dcterms:modified xsi:type="dcterms:W3CDTF">2010-05-11T10:53:00Z</dcterms:modified>
  <cp:revision>940</cp:revision>
  <dc:subject/>
  <dc:title>Акционерное общество «Разведка Добыча «КазМунайГаз»</dc:title>
</cp:coreProperties>
</file>