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закупкам работ по лотам </w:t>
      </w:r>
      <w:r>
        <w:rPr>
          <w:b/>
          <w:color w:val="000000"/>
          <w:sz w:val="24"/>
          <w:szCs w:val="24"/>
        </w:rPr>
        <w:t>№1 «</w:t>
      </w:r>
      <w:r>
        <w:rPr>
          <w:b/>
          <w:sz w:val="24"/>
          <w:szCs w:val="24"/>
        </w:rPr>
        <w:t>Работы по восстановлению замазученных земель с применением биотехнологий месторождения  «С.Макат» НГДУ «Доссормунайгаз» ПФ «Эмбамунайгаз», №2 «Работы по восстановлению замазученных земель с применением биотехнологий месторождения «З.Прорва» НГДУ «Жылыоймунайгаз» ПФ «Эмбамунайгаз», №3 «Работы по восстановлению замазученных земель с применением биотехнологий месторождений «Байчунас», «Алтыкуль», «Комсомольск», «Кошкар», «Доссор», «Карсак»  НГДУ «Доссормунайгаз» ПФ «Эмбамунайгаз».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  №Т/ 137.2 -Д</w:t>
      </w:r>
      <w:bookmarkEnd w:id="0"/>
      <w:bookmarkEnd w:id="1"/>
      <w:r>
        <w:rPr>
          <w:color w:val="000000"/>
          <w:sz w:val="24"/>
          <w:szCs w:val="24"/>
        </w:rPr>
        <w:t>ОТиОС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12 мая 2010 года в 10 час 30 мин </w:t>
      </w:r>
    </w:p>
    <w:p>
      <w:pPr>
        <w:pStyle w:val="Normal"/>
        <w:ind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180"/>
        <w:gridCol w:w="7380"/>
        <w:gridCol w:w="36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муханбетов С.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правляющий директор по технике безопасности, охране здоровья и окружающе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ев Р.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иректор департамента охраны труда и окружающе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иева Ж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нова А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женер департамента охраны труда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агжанов Т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услуг по лотам </w:t>
      </w:r>
      <w:r>
        <w:rPr>
          <w:color w:val="000000"/>
          <w:sz w:val="24"/>
          <w:szCs w:val="24"/>
        </w:rPr>
        <w:t>№1 «</w:t>
      </w:r>
      <w:r>
        <w:rPr>
          <w:sz w:val="24"/>
          <w:szCs w:val="24"/>
        </w:rPr>
        <w:t>Работы по восстановлению замазученных земель с применением биотехнологий месторождения  «С.Макат» НГДУ «Доссормунайгаз» ПФ «Эмбамунайгаз», №2 «Работы по восстановлению замазученных земель с применением биотехнологий месторождения «З.Прорва» НГДУ «Жылыоймунайгаз» ПФ «Эмбамунайгаз», №3 «Работы по восстановлению замазученных земель с применением биотехнологий месторождений «Байчунас», «Алтыкуль», «Комсомольск», «Кошкар», «Доссор», «Карсак»  НГДУ «Доссормунайгаз» ПФ «Эмбамунайгаз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/>
              <w:t>Работы по восстановлению замазученных земель с применением биотехнологий месторождения  «С.Макат» НГДУ «Доссор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139 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Работы по восстановлению замазученных земель с применением биотехнологий месторождения «З.Прорва» НГДУ «Жылыой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62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Работы по восстановлению замазученных земель с применением биотехнологий месторождений «Байчунас», «Алтыкуль», «Комсомольск», «Кошкар», «Доссор», «Карсак»  НГДУ «Доссормунайгаз»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354 0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214"/>
        <w:gridCol w:w="2293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/>
              <w:t>Работы по восстановлению замазученных земель с применением биотехнологий месторождения  «С.Макат» НГДУ «Доссормунайгаз» ПФ «Эмбамунайгаз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аза Су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Саина, 95 «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0 м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Работы по восстановлению замазученных земель с применением биотехнологий месторождения «З.Прорва» НГДУ «Жылыоймунайгаз» ПФ «Эмбамунайгаз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аза Су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Саина, 95 «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0 м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Работы по восстановлению замазученных земель с применением биотехнологий месторождений «Байчунас», «Алтыкуль», «Комсомольск», «Кошкар», «Доссор», «Карсак»  НГДУ «Доссормунайгаз» ПФ «Эмбамунайгаз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аза Су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Саина, 95 «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30 м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NUR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 ул.Масанчи, д.76, кв.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 час 12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137.1 -ДОТиО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27.04.2010 года. 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1 «</w:t>
      </w:r>
      <w:r>
        <w:rPr>
          <w:b/>
          <w:sz w:val="24"/>
          <w:szCs w:val="24"/>
        </w:rPr>
        <w:t>Работы по восстановлению замазученных земель с применением биотехнологий месторождения  «С.Макат» НГДУ «Доссормунайгаз» ПФ «Эмбамунайгаз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ТОО «Таза Су» - </w:t>
      </w:r>
      <w:r>
        <w:rPr>
          <w:sz w:val="24"/>
          <w:szCs w:val="24"/>
        </w:rPr>
        <w:t xml:space="preserve">обеспечение заявки на участие в тендере </w:t>
      </w:r>
      <w:r>
        <w:rPr>
          <w:color w:val="000000"/>
          <w:sz w:val="24"/>
          <w:szCs w:val="24"/>
        </w:rPr>
        <w:t>не соответствует требованиям тендерной документации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 №2 «Работы по восстановлению замазученных земель с применением биотехнологий месторождения «З.Прорва» НГДУ «Жылыоймунайгаз» ПФ «Эмбамунайгаз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ТОО «Таза Су» - </w:t>
      </w:r>
      <w:r>
        <w:rPr>
          <w:sz w:val="24"/>
          <w:szCs w:val="24"/>
        </w:rPr>
        <w:t xml:space="preserve">обеспечение заявки на участие в тендере </w:t>
      </w:r>
      <w:r>
        <w:rPr>
          <w:color w:val="000000"/>
          <w:sz w:val="24"/>
          <w:szCs w:val="24"/>
        </w:rPr>
        <w:t>не соответствует требованиям тендерной документации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 «Работы по восстановлению замазученных земель с применением биотехнологий месторождений «Байчунас», «Алтыкуль», «Комсомольск», «Кошкар», «Доссор», «Карсак»  НГДУ «Доссормунайгаз» ПФ «Эмбамунайгаз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ТОО «Таза Су» - </w:t>
      </w:r>
      <w:r>
        <w:rPr>
          <w:sz w:val="24"/>
          <w:szCs w:val="24"/>
        </w:rPr>
        <w:t xml:space="preserve">обеспечение заявки на участие в тендере </w:t>
      </w:r>
      <w:r>
        <w:rPr>
          <w:color w:val="000000"/>
          <w:sz w:val="24"/>
          <w:szCs w:val="24"/>
        </w:rPr>
        <w:t>не соответствует требованиям тендерной документации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 «Работы по восстановлению замазученных земель с применением биотехнологий месторождений «Байчунас», «Алтыкуль», «Комсомольск», «Кошкар», «Доссор», «Карсак»  НГДУ «Доссормунайгаз» ПФ «Эмбамунайгаз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О «NUR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7"/>
        <w:gridCol w:w="3306"/>
        <w:gridCol w:w="2042"/>
        <w:gridCol w:w="17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/>
              <w:t>Работы по восстановлению замазученных земель с применением биотехнологий месторождения  «С.Макат» НГДУ «Доссормунайгаз» ПФ «Эмба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аза Су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 356 41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Работы по восстановлению замазученных земель с применением биотехнологий месторождения «З.Прорва» НГДУ «Жылыоймунайгаз» ПФ «Эмба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аза Су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261 877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Работы по восстановлению замазученных земель с применением биотехнологий месторождений «Байчунас», «Алтыкуль», «Комсомольск», «Кошкар», «Доссор», «Карсак»  НГДУ «Доссормунайгаз» ПФ «Эмбамунайга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аза Су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 150 84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NUR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 101 72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7"/>
        <w:gridCol w:w="3263"/>
        <w:gridCol w:w="2032"/>
        <w:gridCol w:w="18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Работы по восстановлению замазученных земель с применением биотехнологий месторождений «Байчунас», «Алтыкуль», «Комсомольск», «Кошкар», «Доссор», «Карсак»  НГДУ «Доссормунайгаз» ПФ «Эмбамунайгаз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OLE_LINK3"/>
            <w:bookmarkStart w:id="3" w:name="OLE_LINK2"/>
            <w:r>
              <w:rPr>
                <w:color w:val="000000"/>
                <w:sz w:val="24"/>
                <w:szCs w:val="24"/>
              </w:rPr>
              <w:t>ТОО «NUR»</w:t>
            </w:r>
            <w:bookmarkEnd w:id="2"/>
            <w:bookmarkEnd w:id="3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 101 72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 150 738,7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по лоту №1 «</w:t>
      </w:r>
      <w:r>
        <w:rPr>
          <w:b w:val="false"/>
          <w:sz w:val="24"/>
          <w:szCs w:val="24"/>
        </w:rPr>
        <w:t>Работы по восстановлению замазученных земель с применением биотехнологий месторождения  «С.Макат» НГДУ «Доссормунайгаз» ПФ «Эмбамунайгаз» открытый тендер по закупкам работ признать несостоявшимс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лоту  №2 «Работы по восстановлению замазученных земель с применением биотехнологий месторождения «З.Прорва» НГДУ «Жылыоймунайгаз» ПФ «Эмбамунайгаз» открытый тендер по закупкам работ признать несостоявшимс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лоту №3 «Работы по восстановлению замазученных земель с применением биотехнологий месторождений «Байчунас», «Алтыкуль», «Комсомольск», «Кошкар», «Доссор», «Карсак»  НГДУ «Доссормунайгаз» ПФ «Эмбамунайгаз» открытый тендер по закупкам работ признать несостоявшимс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тендерной комиссии:</w:t>
            </w:r>
          </w:p>
          <w:tbl>
            <w:tblPr>
              <w:tblW w:w="900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60"/>
              <w:gridCol w:w="180"/>
              <w:gridCol w:w="6660"/>
            </w:tblGrid>
            <w:tr>
              <w:trPr/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аймуханбетов С.Г.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Заместитель председателя тендерной комиссии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иев Р.К.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Члены тендерной комиссии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урткарин А.Б.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лейменов Н.М.</w:t>
                  </w:r>
                </w:p>
                <w:p>
                  <w:pPr>
                    <w:pStyle w:val="Normal"/>
                    <w:autoSpaceDE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рсалиева Ж.А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15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тенова А.К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улепбергенов К.А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ьмагжанов Т.С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ккалиева А.С.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екретарь тендерной комиссии: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2" w:leader="none"/>
                    </w:tabs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ыкпаева А.Н.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53"/>
        <w:gridCol w:w="499"/>
        <w:gridCol w:w="1387"/>
        <w:gridCol w:w="1439"/>
        <w:gridCol w:w="1540"/>
        <w:gridCol w:w="1595"/>
        <w:gridCol w:w="1371"/>
        <w:gridCol w:w="1814"/>
        <w:gridCol w:w="1372"/>
        <w:gridCol w:w="1371"/>
        <w:gridCol w:w="1199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«NUR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5-06T08:59:00Z</cp:lastPrinted>
  <dcterms:modified xsi:type="dcterms:W3CDTF">2010-05-06T02:59:00Z</dcterms:modified>
  <cp:revision>121</cp:revision>
  <dc:subject/>
  <dc:title>Протокол вскрытия конвертов с заявками на участие </dc:title>
</cp:coreProperties>
</file>