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>Протокол об итогах открытого тендера по закупкам работ по лотам:</w:t>
      </w:r>
    </w:p>
    <w:p>
      <w:pPr>
        <w:pStyle w:val="Normal"/>
        <w:ind w:firstLine="400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</w:rPr>
        <w:t xml:space="preserve">1 «Работы по внедрению пожарной сигнализации на объектах НГДУ-4»,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«Работы по внедрению метеорологического оборудования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50.2-ДАСУТП от 13.05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702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жейранов Феликс Филип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автоматизации производства и информационных технологий 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юджетирования и экономического анали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йбатов Марк Шахл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сектора автоматизации и ИТ отдела автоматизации производства и информационных технолог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жанмухамедов Жанат Сейт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сектора метрологии отдела автоматизации производства и информационных технологий 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b/>
          <w:color w:val="000000"/>
        </w:rPr>
        <w:t>№1 «Работы по внедрению пожарной сигнализации на объектах НГДУ-4», №2 «Работы по внедрению метеорологического оборудования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пожарной сигнализации на объектах НГДУ-4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 8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боты по внедрению метеорологического оборудова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внедрению пожарной сигнализации на объектах НГДУ-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Темиралиев А.С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Оркен, 28 дом, 9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4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Утесарьев С.Е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мкр.Шугыла, 18/19 дом, 95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4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боты по внедрению метеорологическ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ogiphone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Жибек жолы, 64, офис 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0г.</w:t>
            </w:r>
          </w:p>
          <w:p>
            <w:pPr>
              <w:pStyle w:val="Normal"/>
              <w:jc w:val="center"/>
              <w:rPr/>
            </w:pPr>
            <w:r>
              <w:rPr/>
              <w:t>в 10: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ТС Нэтуор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Барибаева, 35, 37, 3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0г.</w:t>
            </w:r>
          </w:p>
          <w:p>
            <w:pPr>
              <w:pStyle w:val="Normal"/>
              <w:jc w:val="center"/>
              <w:rPr/>
            </w:pPr>
            <w:r>
              <w:rPr/>
              <w:t>в 10:5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50.1-ДАСУТП от 30.04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лоту №1 «</w:t>
      </w:r>
      <w:r>
        <w:rPr>
          <w:b/>
          <w:color w:val="000000"/>
        </w:rPr>
        <w:t>Работы по внедрению пожарной сигнализации на объектах НГДУ-4</w:t>
      </w:r>
      <w:r>
        <w:rPr>
          <w:b/>
        </w:rPr>
        <w:t>»</w:t>
      </w:r>
    </w:p>
    <w:p>
      <w:pPr>
        <w:pStyle w:val="Normal"/>
        <w:jc w:val="left"/>
        <w:rPr/>
      </w:pPr>
      <w:r>
        <w:rPr/>
        <w:t>ИП «Утесарьев С.Е.»:</w:t>
      </w:r>
    </w:p>
    <w:p>
      <w:pPr>
        <w:pStyle w:val="Normal"/>
        <w:jc w:val="left"/>
        <w:rPr/>
      </w:pPr>
      <w:r>
        <w:rPr/>
        <w:t>- не имеет опыта работы по внедрению систем автоматической пожарной сигнализации (не представлены копии рекомендательных писем нефтегазовых организаций, с указанием телефонов данных организаций);</w:t>
      </w:r>
    </w:p>
    <w:p>
      <w:pPr>
        <w:pStyle w:val="Normal"/>
        <w:jc w:val="both"/>
        <w:rPr/>
      </w:pPr>
      <w:r>
        <w:rPr/>
        <w:t>- не имеет квалифицированных специалистов для выполнения закупаемых работ;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/>
        </w:rPr>
        <w:t>по лоту №2 «</w:t>
      </w:r>
      <w:r>
        <w:rPr>
          <w:b/>
          <w:color w:val="000000"/>
        </w:rPr>
        <w:t>Работы по внедрению метеорологического оборудования</w:t>
      </w:r>
      <w:r>
        <w:rPr>
          <w:b/>
        </w:rPr>
        <w:t>»</w:t>
      </w:r>
    </w:p>
    <w:p>
      <w:pPr>
        <w:pStyle w:val="Normal"/>
        <w:jc w:val="left"/>
        <w:rPr/>
      </w:pPr>
      <w:r>
        <w:rPr/>
        <w:t>ТОО «</w:t>
      </w:r>
      <w:r>
        <w:rPr>
          <w:color w:val="000000"/>
          <w:lang w:val="en-US"/>
        </w:rPr>
        <w:t>Logiphone</w:t>
      </w:r>
      <w:r>
        <w:rPr/>
        <w:t>»:</w:t>
      </w:r>
    </w:p>
    <w:p>
      <w:pPr>
        <w:pStyle w:val="Normal"/>
        <w:jc w:val="left"/>
        <w:rPr/>
      </w:pPr>
      <w:r>
        <w:rPr/>
        <w:t>- не представлена нотариально засвидетельствованная копия лицензии, подтверждающей право потенциального поставщика на выполнение закупаемых работ (монтаж технологического оборудования (в том числе пуско-наладочные работы), связанного со связью, противоаварийной защитой, системами контроля и сигнализации, блокировкой на транспорте, объектах электроэнергетики и водоснабжения, иных объектах жизнеобеспечения, а также приборами учета и контроля производственного и бытового назначения);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>«Работы по внедрению пожарной сигнализации на объектах НГДУ-4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ИП «Темиралиев А.С.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2 </w:t>
      </w:r>
      <w:r>
        <w:rPr>
          <w:b/>
          <w:color w:val="000000"/>
        </w:rPr>
        <w:t>«Работы по внедрению метеорологического оборудования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ТОО «ОТС Нэтуорк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пожарной сигнализации на объектах НГДУ-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Темиралиев А.С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6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Утесарьев С.Е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метеорологическ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ogiphone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92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ТС Нэтуор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79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270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пожарной сигнализации на объектах НГДУ-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Темиралиев А.С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6 32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внедрению метеорологического оборуд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ТС Нэтуо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7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79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) </w:t>
      </w:r>
      <w:r>
        <w:rPr/>
        <w:t xml:space="preserve">в соответствии с п.п.2) п.76 Правил признать открытый тендер по лотам </w:t>
      </w:r>
      <w:r>
        <w:rPr>
          <w:color w:val="000000"/>
        </w:rPr>
        <w:t>№1 «Работы по внедрению пожарной сигнализации на объектах НГДУ-4», №2 «Работы по внедрению метеорологического оборудования»</w:t>
      </w:r>
      <w:r>
        <w:rPr/>
        <w:t xml:space="preserve">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жейранов Ф.Ф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айбатов М.Ш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жанмухамедов Ж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427"/>
        <w:gridCol w:w="382"/>
        <w:gridCol w:w="1382"/>
        <w:gridCol w:w="1415"/>
        <w:gridCol w:w="1364"/>
        <w:gridCol w:w="1530"/>
        <w:gridCol w:w="1369"/>
        <w:gridCol w:w="1811"/>
        <w:gridCol w:w="1369"/>
        <w:gridCol w:w="1370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Темиралиев А.С.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ОТС Нэтуорк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2100" w:leader="none"/>
        </w:tabs>
        <w:ind w:left="-540" w:firstLine="540"/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4-08T12:12:00Z</cp:lastPrinted>
  <dcterms:modified xsi:type="dcterms:W3CDTF">2010-05-12T10:11:00Z</dcterms:modified>
  <cp:revision>1189</cp:revision>
  <dc:subject/>
  <dc:title>Акционерное общество «Разведка Добыча «КазМунайГаз»</dc:title>
</cp:coreProperties>
</file>