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1 «Строительство корпоративного учебного центра», №2 «Проектно-изыскательские работы по объектам «Строительство столовой на 100 мест ЦДНГ-6 НГДУ-4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и столовой на 100 мест ЦДНГ-11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47.2-ДКС от 17.05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70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строи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донгаров Науризбай Унай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капитального ремонта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филиала «Мунайшы» НДП «НурОтан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 «Строительство корпоративного учебного центра», №2 «Проектно-изыскательские работы по объектам «Строительство столовой на 100 мест ЦДНГ-6 НГДУ-4 и столовой на 100 мест ЦДНГ-11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корпоративного учебного цент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2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ектно-изыскательские работы по объектам «Строительство столовой на 100 мест ЦДНГ-6 НГДУ-4 и столовой на 100 мест ЦДНГ-1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7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корпоративного учебного цен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ительная Компания Универс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2 мкр., 19 дом, 77/78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8а мкр., 1 дом, 6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8: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К-Строй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5 мкр., 39 дом, 2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2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Проектно-изыскательские работы по объектам «Строительство стол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 мест ЦДНГ-6 НГДУ-4 и столовой на 100 мест ЦДНГ-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8а мкр., 1 дом, 6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8:33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9:08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.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47.1-ДКС от 30.04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>
          <w:b/>
        </w:rPr>
        <w:t>по лоту №1 «Строительство корпоративного учебного центра»</w:t>
      </w:r>
    </w:p>
    <w:p>
      <w:pPr>
        <w:pStyle w:val="Normal"/>
        <w:jc w:val="left"/>
        <w:rPr/>
      </w:pPr>
      <w:r>
        <w:rPr/>
        <w:t>ТОО «</w:t>
      </w:r>
      <w:r>
        <w:rPr>
          <w:color w:val="000000"/>
        </w:rPr>
        <w:t>НК-Строй групп</w:t>
      </w:r>
      <w:r>
        <w:rPr/>
        <w:t>»:</w:t>
      </w:r>
    </w:p>
    <w:p>
      <w:pPr>
        <w:pStyle w:val="Normal"/>
        <w:jc w:val="both"/>
        <w:rPr/>
      </w:pPr>
      <w:r>
        <w:rPr/>
        <w:t>- договор аренды производственной базы нотариально не заверен, не представлены нотариально заверенные копии правоудостоверяющих документов Арендодателя на арендованную производственную базу (п.1 Особых условий технической спецификации Тендерной документации);</w:t>
      </w:r>
    </w:p>
    <w:p>
      <w:pPr>
        <w:pStyle w:val="Normal"/>
        <w:jc w:val="both"/>
        <w:rPr/>
      </w:pPr>
      <w:r>
        <w:rPr/>
        <w:t>- не представлен перечень наличия землеройных грузоподъемных механизмов за подписью первого руководителя с печатью (п.2 Особых условий технической спецификации Тендерной документ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ТОО «</w:t>
      </w:r>
      <w:r>
        <w:rPr>
          <w:color w:val="000000"/>
        </w:rPr>
        <w:t>МонтСтройКом</w:t>
      </w:r>
      <w:r>
        <w:rPr/>
        <w:t>»:</w:t>
      </w:r>
    </w:p>
    <w:p>
      <w:pPr>
        <w:pStyle w:val="Normal"/>
        <w:jc w:val="left"/>
        <w:rPr/>
      </w:pPr>
      <w:r>
        <w:rPr/>
        <w:t>- техническая спецификация не подписана и не скреплена печатью потенциального поставщика;</w:t>
      </w:r>
    </w:p>
    <w:p>
      <w:pPr>
        <w:pStyle w:val="Normal"/>
        <w:jc w:val="both"/>
        <w:rPr/>
      </w:pPr>
      <w:r>
        <w:rPr/>
        <w:t>- правоудостоверяющие документы (технический паспорт) на арендованную производственную базу нотариально не заверен (п.1 Особых условий технической спецификации Тендерной документации);</w:t>
      </w:r>
    </w:p>
    <w:p>
      <w:pPr>
        <w:pStyle w:val="Normal"/>
        <w:jc w:val="both"/>
        <w:rPr/>
      </w:pPr>
      <w:r>
        <w:rPr/>
        <w:t>- график выполнения работ представлен без разделения на подвиды строительно-монтажных работ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</w:t>
      </w:r>
      <w:r>
        <w:rPr>
          <w:b/>
        </w:rPr>
        <w:t>Строительство корпоративного учебного центра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Строительная Компания Универсал»</w:t>
      </w:r>
    </w:p>
    <w:p>
      <w:pPr>
        <w:pStyle w:val="2"/>
        <w:ind w:firstLine="54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Caspian Power Services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Проектно-изыскательские работы по объектам «Строительство столовой на 100 мест ЦДНГ-6 НГДУ-4 и столовой на 100 мест ЦДНГ-11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</w:t>
      </w:r>
      <w:r>
        <w:rPr>
          <w:b w:val="false"/>
          <w:color w:val="000000"/>
          <w:lang w:val="en-US"/>
        </w:rPr>
        <w:t>Caspia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Power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ervices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ый Центр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kk-KZ"/>
        </w:rPr>
        <w:t>һ</w:t>
      </w:r>
      <w:r>
        <w:rPr>
          <w:b w:val="false"/>
          <w:color w:val="000000"/>
        </w:rPr>
        <w:t>артас финанс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троительство корпоративного учебного центр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ительная Компания Универс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К-Строй 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800 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но-изыскательские работы по объектам «Строительство столовой на 100 мест ЦДНГ-6 НГДУ-4 и столовой на 100 мест ЦДНГ-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троительство корпоративного учебного центр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ительная Компания Универс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93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56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но-изыскательские работы по объектам «Строительство столовой на 100 мест ЦДНГ-6 НГДУ-4 и столовой на 100 мест ЦДНГ-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8 238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13 4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/>
        <w:t>Строительство корпоративного учебного центра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</w:t>
      </w:r>
      <w:r>
        <w:rPr>
          <w:color w:val="000000"/>
        </w:rPr>
        <w:t xml:space="preserve"> «Строительная Компания Универсал»</w:t>
      </w:r>
      <w:r>
        <w:rPr/>
        <w:t xml:space="preserve"> (г.Актау, 12 мкр., 19 дом, 77/78 кв.), с ценовым предложением </w:t>
      </w:r>
      <w:r>
        <w:rPr>
          <w:bCs/>
        </w:rPr>
        <w:t xml:space="preserve">58 7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Проектно-изыскательские работы по объектам «Строительство столовой на 100 мест ЦДНГ-6 НГДУ-4 и столовой на 100 мест ЦДНГ-11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роектно Строительный Центр»</w:t>
      </w:r>
      <w:r>
        <w:rPr/>
        <w:t xml:space="preserve"> (г.Жанаозен, мкр.Самал, дом 33, офис 40), с ценовым предложением </w:t>
      </w:r>
      <w:r>
        <w:rPr>
          <w:bCs/>
        </w:rPr>
        <w:t xml:space="preserve">5 226 3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3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4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/>
        <w:t>Строительство корпоративного учебного центра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  <w:lang w:val="en-US"/>
        </w:rPr>
        <w:t>Casp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/>
        <w:t xml:space="preserve">» (г.Актау, 28а мкр., 1 дом, 61 кв.) с ценовым предложением </w:t>
      </w:r>
      <w:r>
        <w:rPr>
          <w:bCs/>
        </w:rPr>
        <w:t xml:space="preserve">61 0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Проектно-изыскательские работы по объектам «Строительство столовой на 100 мест ЦДНГ-6 НГДУ-4 и столовой на 100 мест ЦДНГ-11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Проектный Центр</w:t>
      </w:r>
      <w:r>
        <w:rPr/>
        <w:t xml:space="preserve">» (г.Жанаозен, мкр.Коктем, дом 20, офис 26) с ценовым предложением </w:t>
      </w:r>
      <w:r>
        <w:rPr>
          <w:bCs/>
        </w:rPr>
        <w:t xml:space="preserve">5 7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рдонгаров Н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ительная Компания Универса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aspian Power Service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aspian Power Service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8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kk-KZ"/>
              </w:rPr>
              <w:t>һ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2100" w:leader="none"/>
        </w:tabs>
        <w:ind w:left="-540" w:firstLine="54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2:00Z</dcterms:created>
  <dc:creator>G.Tassybaeva</dc:creator>
  <dc:description/>
  <cp:keywords/>
  <dc:language>en-US</dc:language>
  <cp:lastModifiedBy>k.zholdasova</cp:lastModifiedBy>
  <cp:lastPrinted>2010-05-17T08:41:00Z</cp:lastPrinted>
  <dcterms:modified xsi:type="dcterms:W3CDTF">2010-05-17T06:07:00Z</dcterms:modified>
  <cp:revision>5</cp:revision>
  <dc:subject/>
  <dc:title>Акционерное общество «Разведка Добыча «КазМунайГаз»</dc:title>
</cp:coreProperties>
</file>