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оваров </w:t>
      </w:r>
      <w:r>
        <w:rPr>
          <w:b/>
          <w:color w:val="000000"/>
        </w:rPr>
        <w:t xml:space="preserve">по лотам: №159 Электромонтажные щиты, шкафы и блоки управления;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2 «Насосы для транспорта»; №165 «Запасные части к насосам»;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7 «Влагомеры нефт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69.2ДЛ от 18.05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час.00мин.</w:t>
            </w:r>
          </w:p>
        </w:tc>
      </w:tr>
    </w:tbl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ранспортн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йбатов Марк Шахл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сектора автоматизации и ИТ отдела автоматизации производства и информационных технологий ПФ «Озенмунайгаз», член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59 «Электромонтажные щиты, шкафы и блоки управления»; №162 «Насосы для транспорта»; №165 «Запасные части к насосам»; №167 «Влагомеры неф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ок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ые щиты, шкафы и блоки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6 91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ы для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 033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ные части к нас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58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гомеры неф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64 299,6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осы для тран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Есей-Холд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ул. Сембинова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0. 15-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Nur-Erke Group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 1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0. 08-50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0. 09-01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0. 09-1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69.1ДЛ от 12.05.2010 го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лоту </w:t>
      </w:r>
      <w:r>
        <w:rPr>
          <w:color w:val="000000"/>
        </w:rPr>
        <w:t>№162 Насосы для транспорта</w:t>
      </w:r>
    </w:p>
    <w:p>
      <w:pPr>
        <w:pStyle w:val="2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Есей-Холдинг"</w:t>
      </w:r>
    </w:p>
    <w:p>
      <w:pPr>
        <w:pStyle w:val="2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Nur-Erke Group"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Гидромашснаб"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ТОО "Актау-Энергомашсерви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99"/>
        <w:gridCol w:w="3035"/>
        <w:gridCol w:w="2226"/>
        <w:gridCol w:w="1973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осы для транспорта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Есей-Холдинг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Nur-Erke Group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"Актау-Энергомашсервис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2594"/>
        <w:gridCol w:w="1783"/>
        <w:gridCol w:w="1416"/>
        <w:gridCol w:w="1534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6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осы для транспорт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Есей-Холдинг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 000,00</w:t>
            </w:r>
          </w:p>
        </w:tc>
      </w:tr>
      <w:tr>
        <w:trPr>
          <w:trHeight w:val="6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Nur-Erke Group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6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Гидромашснаб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 000,00</w:t>
            </w:r>
          </w:p>
        </w:tc>
      </w:tr>
      <w:tr>
        <w:trPr>
          <w:trHeight w:val="6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 xml:space="preserve">РЕШИЛА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 п.п. 1) п.76 Правил признать открытый тендер по лоту </w:t>
      </w:r>
      <w:r>
        <w:rPr>
          <w:color w:val="000000"/>
        </w:rPr>
        <w:t>№159 «Электромонтажные щиты, шкафы и блоки управления»; №165 «Запасные части к насосам»; №167 «Влагомеры нефти» признать</w:t>
      </w:r>
      <w:r>
        <w:rPr/>
        <w:t xml:space="preserve"> не состоявш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162 </w:t>
      </w:r>
      <w:r>
        <w:rPr>
          <w:color w:val="000000"/>
        </w:rPr>
        <w:t>«Насосы для транспорта»,</w:t>
      </w:r>
      <w:r>
        <w:rPr/>
        <w:t xml:space="preserve"> признать победителем ТОО «Актау-Энергомашсервис» (РК, г. Актау, 26-40-52), с ценовым предложением 7 068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162 </w:t>
      </w:r>
      <w:r>
        <w:rPr>
          <w:color w:val="000000"/>
        </w:rPr>
        <w:t>"«Насосы для транспорта»,</w:t>
      </w:r>
      <w:r>
        <w:rPr/>
        <w:t xml:space="preserve"> признать занявшим по итогам сопоставления и оценки второе место ТОО "Гидромашснаб" (РК, г. Актау, 26-43-54) определенного на основе цены, следующей после наименьшей условной цены), с ценовым предложением 7 353 000,00 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йбатов Марк Шахла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2"/>
        <w:gridCol w:w="555"/>
        <w:gridCol w:w="1465"/>
        <w:gridCol w:w="1254"/>
        <w:gridCol w:w="1260"/>
        <w:gridCol w:w="1599"/>
        <w:gridCol w:w="1452"/>
        <w:gridCol w:w="1629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Есей-Холд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Nur-Erke Group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9:00Z</dcterms:created>
  <dc:creator>G.Tassybaeva</dc:creator>
  <dc:description/>
  <cp:keywords/>
  <dc:language>en-US</dc:language>
  <cp:lastModifiedBy>o.kunatyrov</cp:lastModifiedBy>
  <cp:lastPrinted>2010-05-17T17:59:00Z</cp:lastPrinted>
  <dcterms:modified xsi:type="dcterms:W3CDTF">2010-05-18T06:25:00Z</dcterms:modified>
  <cp:revision>31</cp:revision>
  <dc:subject/>
  <dc:title>Акционерное общество «Разведка Добыча «КазМунайГаз»</dc:title>
</cp:coreProperties>
</file>