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услуг </w:t>
      </w:r>
    </w:p>
    <w:p>
      <w:pPr>
        <w:pStyle w:val="Normal"/>
        <w:autoSpaceDE w:val="false"/>
        <w:spacing w:lineRule="atLeast" w:line="240"/>
        <w:ind w:left="566" w:hanging="0"/>
        <w:jc w:val="center"/>
        <w:rPr/>
      </w:pPr>
      <w:r>
        <w:rPr>
          <w:b/>
          <w:bCs/>
          <w:color w:val="000000"/>
        </w:rPr>
        <w:t xml:space="preserve">по лотам </w:t>
      </w:r>
      <w:r>
        <w:rPr>
          <w:b/>
          <w:color w:val="000000"/>
        </w:rPr>
        <w:t>№ 1 «Услуги по обеспечению расходными материалами»; № 2 «Услуги по обеспечению расходными материалами»;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  <w:lang w:val="kk-KZ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3 «Услуги по обеспечению расходными материалами»; № 4 «Услуги по обеспечению расходными материалами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Subtitle"/>
        <w:rPr>
          <w:b w:val="false"/>
          <w:b w:val="false"/>
          <w:color w:val="000000"/>
          <w:lang w:val="kk-KZ"/>
        </w:rPr>
      </w:pPr>
      <w:r>
        <w:rPr>
          <w:b w:val="false"/>
          <w:color w:val="000000"/>
          <w:lang w:val="kk-KZ"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709"/>
      </w:tblGrid>
      <w:tr>
        <w:trPr/>
        <w:tc>
          <w:tcPr>
            <w:tcW w:w="4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Т/125.2-ДИТ от 04.05.2010 год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17 час. 00 мин.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p>
      <w:pPr>
        <w:pStyle w:val="Normal"/>
        <w:ind w:left="6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1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06"/>
        <w:gridCol w:w="320"/>
        <w:gridCol w:w="40"/>
        <w:gridCol w:w="6316"/>
      </w:tblGrid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рсакбаев Р.У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информационным технологиям;</w:t>
            </w:r>
          </w:p>
        </w:tc>
      </w:tr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сабеков Т.К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женер департамента информационных технологий;</w:t>
            </w:r>
          </w:p>
        </w:tc>
      </w:tr>
      <w:tr>
        <w:trPr/>
        <w:tc>
          <w:tcPr>
            <w:tcW w:w="10136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луанов Ж.К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ий аналитик сектор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манов Д.М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адший инженер департамента информационных технологий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етенов А.А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калиева А.С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10136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/>
        <w:t>провела открытый тендер по закупкам услуг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Информация о сумме, выделенной для закупок услуг, предусмотренной в плане закупок без учета НДС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91"/>
        <w:gridCol w:w="39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 без учета НДС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108"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"Услуги по обеспечению расходными материалами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6 300 0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Услуги по обеспечению расходными материалами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0 522 0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Услуги по обеспечению расходными материалами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0 522 0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Услуги по обеспечению расходными материалами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9 684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1013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248"/>
        <w:gridCol w:w="2520"/>
        <w:gridCol w:w="2520"/>
        <w:gridCol w:w="2108"/>
      </w:tblGrid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представления тендерной заявки</w:t>
            </w:r>
          </w:p>
        </w:tc>
      </w:tr>
      <w:tr>
        <w:trPr>
          <w:trHeight w:val="84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обеспечению расходными материала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астар Сервис Плю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, ул. Бейбитшилик, д.52, кв.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0г. в 09:02</w:t>
            </w:r>
          </w:p>
        </w:tc>
      </w:tr>
      <w:tr>
        <w:trPr>
          <w:trHeight w:val="53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Pro Image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лматы, ул. Кунаева, дом 15, кв.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0г. в 09:08</w:t>
            </w:r>
          </w:p>
        </w:tc>
      </w:tr>
      <w:tr>
        <w:trPr>
          <w:trHeight w:val="53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тырау-InetGROUP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тырау, ул.  Нефтяников, д. 3, кв. 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0г. в 09:04</w:t>
            </w:r>
          </w:p>
        </w:tc>
      </w:tr>
      <w:tr>
        <w:trPr>
          <w:trHeight w:val="53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О "Сан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тырау, ул. Махамбета, д. 130, офис 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0г. в 09:05</w:t>
            </w:r>
          </w:p>
        </w:tc>
      </w:tr>
      <w:tr>
        <w:trPr>
          <w:trHeight w:val="5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обеспечению расходными материала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астар Сервис Плю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, ул. Бейбитшилик, д.52, кв.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0г. в 09:02</w:t>
            </w:r>
          </w:p>
        </w:tc>
      </w:tr>
      <w:tr>
        <w:trPr>
          <w:trHeight w:val="5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Pro Image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лматы, ул. Кунаева, дом 15, кв.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0г. в 09:08</w:t>
            </w:r>
          </w:p>
        </w:tc>
      </w:tr>
      <w:tr>
        <w:trPr>
          <w:trHeight w:val="5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тырау-InetGROUP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тырау, ул.  Нефтяников, д. 3, кв. 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0г. в 09:04</w:t>
            </w:r>
          </w:p>
        </w:tc>
      </w:tr>
      <w:tr>
        <w:trPr>
          <w:trHeight w:val="5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О "Сан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тырау, ул. Махамбета, д. 130, офис 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0г. в 09:05</w:t>
            </w:r>
          </w:p>
        </w:tc>
      </w:tr>
      <w:tr>
        <w:trPr>
          <w:trHeight w:val="5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NGN Service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Атырау, Центральный-7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10г. в 09:15</w:t>
            </w:r>
          </w:p>
        </w:tc>
      </w:tr>
      <w:tr>
        <w:trPr>
          <w:trHeight w:val="51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обеспечению расходными материала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астар Сервис Плю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, ул. Бейбитшилик, д.52, кв.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0г. в 09:02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Pro Image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лматы, ул. Кунаева, дом 15, кв.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0г. в 09:08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тырау-InetGROUP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тырау, ул.  Нефтяников, д. 3, кв. 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0г. в 09:04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О "Сан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тырау, ул. Махамбета, д. 130, офис 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0г. в 09:05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NGN Service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Атырау, Центральный-7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10г. в 09:15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обеспечению расходными материала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астар Сервис Плю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, ул. Бейбитшилик, д.52, кв.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0г. в 09:02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Pro Image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лматы, ул. Кунаева, дом 15, кв.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0г. в 09:08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тырау-InetGROUP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тырау, ул.  Нефтяников, д. 3, кв. 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0г. в 09:04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О "Сан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тырау, ул. Махамбета, д. 130, офис 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0г. в 09:05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NGN Service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Атырау, Центральный-7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10г. в 09:15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 xml:space="preserve">, представленную в Приложении № 1 (на 4-х листах) к протоколу вскрытия </w:t>
      </w:r>
      <w:r>
        <w:rPr>
          <w:b w:val="false"/>
          <w:bCs w:val="false"/>
        </w:rPr>
        <w:t>конвертов с заявками на участие в открытом тендере № Т/125.1-ДИТ от 20.04.2010 года</w:t>
      </w:r>
      <w:r>
        <w:rPr>
          <w:b w:val="false"/>
        </w:rPr>
        <w:t>.</w:t>
      </w:r>
      <w:r>
        <w:rPr>
          <w:b w:val="false"/>
          <w:color w:val="000000"/>
        </w:rPr>
        <w:t xml:space="preserve"> 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6.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"Самрук-Казына" от 18 ноября 2009 года, требованиями тендерной документации заявки на участие в тендере следующих потенциальных поставщиков отклонены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 xml:space="preserve">лоты № 1 </w:t>
      </w:r>
      <w:r>
        <w:rPr>
          <w:b/>
          <w:color w:val="000000"/>
        </w:rPr>
        <w:t>«Услуги по обеспечению расходными материалами»; № 2 «Услуги по обеспечению расходными материалами»; № 3 «Услуги по обеспечению расходными материалами»; № 4 «Услуги по обеспечению расходными материалами»: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«Санiм» - ценовое предложение предоставлено с учетом НДС; техническая спецификация неполная; не предоставлено обязательство о предоставлении отчетности по казахстанскому содержанию в услугах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«Атырау-InetGROUP» - ценовое предложение предоставлено с учетом НДС; техническая спецификация неполная; не предоставлено обязательство о предоставлении отчетности по казахстанскому содержанию в услугах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«Жастар Сервис Плюс» - техническая спецификация не соответствует требованиям тендерной документации, а именно: отсутствуют следующие пункты технической спецификации пункт 9. Требования к системе управления ИТ-инфраструктурой: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9.2.2</w:t>
        <w:tab/>
        <w:t>Описание существующей у Исполнителя процедуры управления непрерывностью процессов тиражирования документов (в текстовом или графическом формате) в соответствии со стандартом ISO/IEC 17799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9.2.3</w:t>
        <w:tab/>
        <w:t>Описание существующей у Исполнителя процедуры управления непрерывностью процессов печати полноцветных и монохромных документов (в текстовом или графическом формате) в соответствии со стандартом ISO/IEC 17799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«Pro Image» - техническая спецификация не соответствует требованиям тендерной документации, а именно: отсутствуют следующие пункты технической спецификации пункт 9. Требования к системе управления ИТ-инфраструктурой:</w:t>
      </w:r>
    </w:p>
    <w:p>
      <w:pPr>
        <w:pStyle w:val="2"/>
        <w:ind w:left="-540" w:firstLine="540"/>
        <w:rPr/>
      </w:pPr>
      <w:r>
        <w:rPr>
          <w:b w:val="false"/>
        </w:rPr>
        <w:t>9.2.2</w:t>
        <w:tab/>
        <w:t>Описание существующей у Исполнителя процедуры управления непрерывностью процессов тиражирования документов (в текстовом или графическом формате) в соответствии со стандартом ISO/IEC 17799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9.2.3</w:t>
        <w:tab/>
        <w:t>Описание существующей у Исполнителя процедуры управления непрерывностью процессов печати полноцветных и монохромных документов (в текстовом или графическом формате) в соответствии со стандартом ISO/IEC 17799;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 xml:space="preserve">лоты </w:t>
      </w:r>
      <w:r>
        <w:rPr>
          <w:b/>
          <w:color w:val="000000"/>
        </w:rPr>
        <w:t>№ 2 «Услуги по обеспечению расходными материалами»; № 3 «Услуги по обеспечению расходными материалами»; № 4 «Услуги по обеспечению расходными материалами»: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«NGN Service» - техническая спецификация не соответствует требованиям тендерной документации, а именно: отсутствуют следующие пункты технической спецификации пункт 9. Требования к системе управления ИТ-инфраструктурой: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9.2.2</w:t>
        <w:tab/>
        <w:t>Описание существующей у Исполнителя процедуры управления непрерывностью процессов тиражирования документов (в текстовом или графическом формате) в соответствии со стандартом ISO/IEC 17799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9.2.3</w:t>
        <w:tab/>
        <w:t>Описание существующей у Исполнителя процедуры управления непрерывностью процессов печати полноцветных и монохромных документов (в текстовом или графическом формате) в соответствии со стандартом ISO/IEC 17799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8. Потенциальные поставщики, подавшие заявки для участия в открытом тендере, соответствующие предъявляемым требованиям тендерной документации отсутствуют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999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540"/>
        <w:gridCol w:w="2140"/>
        <w:gridCol w:w="1896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, без учета НД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обеспечению расходными материалами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астар Сервис Плюс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 260 950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Pro Image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73 0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тырау-InetGROUP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928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ан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м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49 6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обеспечению расходными материалами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астар Сервис Плюс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 628 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Pro Image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 605 6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тырау-InetGROUP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 120 3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ан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м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 312 2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NGN Service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 822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обеспечению расходными материалами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астар Сервис Плюс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 533 8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Pro Image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 205 3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тырау-InetGROUP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 030 3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ан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м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 318 8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NGN Service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 822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обеспечению расходными материалами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астар Сервис Плюс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746 2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Pro Image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169 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тырау-InetGROUP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 744 3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ан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м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 891 6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NGN Service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9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  <w:t>10. Не отклоненные заявки на участие в открытом тендере с учетом применения критериев оценки, отсутствуют.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тендере </w:t>
      </w:r>
      <w:r>
        <w:rPr>
          <w:b/>
          <w:bCs/>
        </w:rPr>
        <w:t>РЕШИЛА:</w:t>
      </w:r>
    </w:p>
    <w:p>
      <w:pPr>
        <w:pStyle w:val="TextBody"/>
        <w:ind w:left="-540" w:firstLine="540"/>
        <w:rPr/>
      </w:pPr>
      <w:r>
        <w:rPr/>
        <w:t>1) по лотам  № 1 «Услуги по обеспечению расходными материалами»; № 2 «Услуги пообеспечению расходными материалами»; № 3 «Услуги по обеспечению расходными материалами»; № 4 «Услуги по обеспечению расходными материалами» открытый тендер по закупкам услуг признать несостоявшимся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2) Организатору тендера опубликовать в средствах массовой информации итоги проведенн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hanging="1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Карсакбаев Р.У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сабеков Т.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луанов Ж.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манов Д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етенов А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калиева А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531" w:right="9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 заявки потенциального поставщик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224"/>
        <w:gridCol w:w="518"/>
        <w:gridCol w:w="1417"/>
        <w:gridCol w:w="1487"/>
        <w:gridCol w:w="1584"/>
        <w:gridCol w:w="1636"/>
        <w:gridCol w:w="1369"/>
        <w:gridCol w:w="1815"/>
        <w:gridCol w:w="1369"/>
        <w:gridCol w:w="1370"/>
        <w:gridCol w:w="1197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type w:val="nextPage"/>
      <w:pgSz w:orient="landscape" w:w="16838" w:h="11906"/>
      <w:pgMar w:left="539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8:00Z</dcterms:created>
  <dc:creator>G.Tassybaeva</dc:creator>
  <dc:description/>
  <cp:keywords/>
  <dc:language>en-US</dc:language>
  <cp:lastModifiedBy> </cp:lastModifiedBy>
  <cp:lastPrinted>2010-05-12T19:14:00Z</cp:lastPrinted>
  <dcterms:modified xsi:type="dcterms:W3CDTF">2010-05-12T13:16:00Z</dcterms:modified>
  <cp:revision>945</cp:revision>
  <dc:subject/>
  <dc:title>Акционерное общество «Разведка Добыча «КазМунайГаз»</dc:title>
</cp:coreProperties>
</file>