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Техническая поддержка базы данных ГИС производственной инфраструктуры АО «РД «КазМунайГаз»; № 2 «Техническая поддержка электронного архи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ubtitle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63.2-ДИТ от 20.05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ымсак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калиева М.Х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Техническая поддержка базы данных ГИС производственной инфраструктуры АО «РД «Каз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 5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ехническая поддержка электронного архи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            </w:t>
            </w:r>
            <w:r>
              <w:rPr/>
              <w:t>4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31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108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ехническая поддержка базы данных ГИС производственной инфраструктуры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Info-Service Inc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 Ходжанова, д.61, оф.1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9:13 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зия-Со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 Ходжанова, д.61, оф.1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9:14 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ехническая поддержка электронного арх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Info-Service Inc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 Ходжанова, д.61, оф.1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9:13 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зия-Со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ул. Ходжанова, д.61, оф.1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9:14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2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63.1-ДИТ от 06.05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лот № 1 «Техническая поддержка базы данных ГИС производственной инфраструктуры АО «РД «КазМунайГаз»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«</w:t>
      </w:r>
      <w:r>
        <w:rPr>
          <w:lang w:val="en-US"/>
        </w:rPr>
        <w:t>Info</w:t>
      </w:r>
      <w:r>
        <w:rPr/>
        <w:t>-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Inc</w:t>
      </w:r>
      <w:r>
        <w:rPr/>
        <w:t>.»;</w:t>
      </w:r>
    </w:p>
    <w:p>
      <w:pPr>
        <w:pStyle w:val="Normal"/>
        <w:jc w:val="left"/>
        <w:rPr/>
      </w:pPr>
      <w:r>
        <w:rPr/>
        <w:t>- ТОО ТОО «Азия-Софт».</w:t>
      </w:r>
    </w:p>
    <w:p>
      <w:pPr>
        <w:pStyle w:val="Normal"/>
        <w:jc w:val="left"/>
        <w:rPr/>
      </w:pPr>
      <w:r>
        <w:rPr>
          <w:b/>
          <w:color w:val="000000"/>
        </w:rPr>
        <w:t>лот № 2 «Техническая поддержка электронного архива»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«</w:t>
      </w:r>
      <w:r>
        <w:rPr>
          <w:lang w:val="en-US"/>
        </w:rPr>
        <w:t>Info</w:t>
      </w:r>
      <w:r>
        <w:rPr/>
        <w:t>-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Inc</w:t>
      </w:r>
      <w:r>
        <w:rPr/>
        <w:t>.»;</w:t>
      </w:r>
    </w:p>
    <w:p>
      <w:pPr>
        <w:pStyle w:val="Normal"/>
        <w:jc w:val="left"/>
        <w:rPr/>
      </w:pPr>
      <w:r>
        <w:rPr/>
        <w:t>- ТОО ТОО «Азия-Софт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ехническая поддержка базы данных ГИС производственной инфраструктуры АО «РД «Каз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fo-Service Inc.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зия-Соф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ехническая поддержка электронного архи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fo-Service Inc.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зия-Соф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ехническая поддержка базы данных ГИС производственной инфраструктуры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fo-Service Inc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1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зия-Со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7 5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ехническая поддержка электронного арх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fo-Service Inc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16 0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зия-Со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12 000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>«Техническая поддержка базы данных ГИС производственной инфраструктуры АО «РД «КазМунайГаз»</w:t>
      </w:r>
      <w:r>
        <w:rPr/>
        <w:t xml:space="preserve"> признать победителем ТОО «Азия-Софт» (г. Алматы, ул. Ходжанова, д.61, оф.1,2) с ценовым предложением  4 3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>«Техническая поддержка электронного архива»</w:t>
      </w:r>
      <w:r>
        <w:rPr/>
        <w:t xml:space="preserve"> признать победителем ТОО «Азия-Софт» (г. Алматы, ул. Ходжанова, д.61, оф.1,2) с ценовым предложением  4 300 00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>«Техническая поддержка базы данных ГИС производственной инфраструктуры АО «РД «КазМунайГаз»</w:t>
      </w:r>
      <w:r>
        <w:rPr/>
        <w:t xml:space="preserve"> признать занявшим по итогам сопоставления и оценки второе место ТОО «Info-Service Inc.» (г. Алматы, ул. Ходжанова, д.61, оф.1,2) с ценовым   предложением  4 4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>«Техническая поддержка электронного архива»</w:t>
      </w:r>
      <w:r>
        <w:rPr/>
        <w:t xml:space="preserve"> признать занявшим по итогам сопоставления и оценки второе место ТОО «Info-Service Inc.» (г. Алматы, ул. Ходжанова, д.61, оф.1,2) с ценовым   предложением  4 4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ымсак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калиева М.Х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fo-Service Inc.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-Соф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%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%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6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-Соф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%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7, 5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4-19T12:41:00Z</cp:lastPrinted>
  <dcterms:modified xsi:type="dcterms:W3CDTF">2010-05-20T11:49:00Z</dcterms:modified>
  <cp:revision>941</cp:revision>
  <dc:subject/>
  <dc:title>Акционерное общество «Разведка Добыча «КазМунайГаз»</dc:title>
</cp:coreProperties>
</file>