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г. Астана                                                               </w:t>
        <w:tab/>
        <w:t xml:space="preserve">         № Ц/30-ДОТиОС от «24» ма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– №1258 «Услуги по оснащению класса по безопасности и охране труд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урзалиев Э.К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 в 11:0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ЫРЫС» Алимгалиева Р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5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 в 11:06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ИП ЫРЫС Алимгалиева Р. с суммой предложения 4 475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ы труда и окружающей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ы</w:t>
        <w:tab/>
        <w:tab/>
      </w:r>
      <w:r>
        <w:rPr>
          <w:b/>
          <w:sz w:val="24"/>
          <w:szCs w:val="24"/>
          <w:lang w:val="kk-KZ"/>
        </w:rPr>
        <w:t xml:space="preserve"> </w:t>
        <w:tab/>
        <w:tab/>
        <w:tab/>
        <w:tab/>
        <w:tab/>
      </w:r>
      <w:r>
        <w:rPr>
          <w:b/>
          <w:sz w:val="24"/>
          <w:szCs w:val="24"/>
        </w:rPr>
        <w:t>________________</w:t>
        <w:tab/>
        <w:t xml:space="preserve">Адиев Р.К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ике безопасности,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е здоровья и окружающей среды</w:t>
        <w:tab/>
        <w:tab/>
        <w:t xml:space="preserve"> _________________  Баймуханбетов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506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54:00Z</dcterms:created>
  <dc:creator> </dc:creator>
  <dc:description/>
  <cp:keywords/>
  <dc:language>en-US</dc:language>
  <cp:lastModifiedBy>B.Akhmetov</cp:lastModifiedBy>
  <cp:lastPrinted>2010-04-07T17:31:00Z</cp:lastPrinted>
  <dcterms:modified xsi:type="dcterms:W3CDTF">2010-05-24T12:54:00Z</dcterms:modified>
  <cp:revision>2</cp:revision>
  <dc:subject/>
  <dc:title>«Утверждено»</dc:title>
</cp:coreProperties>
</file>