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№</w:t>
      </w:r>
      <w:r>
        <w:rPr>
          <w:b/>
        </w:rPr>
        <w:t xml:space="preserve">40 «Инструмент ПРС, КРС», №50 «Частотные преобразователи», №52 «Сварочное оборудование», №59 «Подшипники», №69 «Лакокрасочные материалы», №78 «Бумага», №90 «Комплектующие материалы к винтовым насосам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58 «Сальник устьевой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80.2-ДЛ от 25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государственных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40 «Инструмент ПРС, КРС», №50 «Частотные преобразователи», №52 «Сварочное оборудование», №59 «Подшипники», №69 «Лакокрасочные материалы», №78 «Бумага», №90 «Комплектующие материалы к винтовым насосам»,</w:t>
      </w:r>
      <w:r>
        <w:rPr>
          <w:b/>
        </w:rPr>
        <w:t xml:space="preserve"> </w:t>
      </w:r>
      <w:r>
        <w:rPr/>
        <w:t>№158 «Сальник устьев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струмент ПРС, К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 132 872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астотные преобразов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1 4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Свароч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4 917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Подшип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 53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Лакокрасоч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6 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Бума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0 61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Комплектующие материалы к винтовым насос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11 297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Сальник устьев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 442,8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8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40 «Инструмент ПРС, КРС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Урдинская, д.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8ч.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20ч.</w:t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30ч.</w:t>
            </w:r>
          </w:p>
        </w:tc>
      </w:tr>
      <w:tr>
        <w:trPr>
          <w:trHeight w:val="6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50 «Частотные преобразователи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240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ит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бул.Мир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0ч.</w:t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Электр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27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00ч.</w:t>
            </w:r>
          </w:p>
        </w:tc>
      </w:tr>
      <w:tr>
        <w:trPr>
          <w:trHeight w:val="6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оизводственно-коммерческая фирма «Ульба-Элект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пр.Абая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03ч.</w:t>
            </w:r>
          </w:p>
        </w:tc>
      </w:tr>
      <w:tr>
        <w:trPr>
          <w:trHeight w:val="7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оизводственная фирма «Электр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Утеген батыра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05ч.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59 «Подшип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Н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Авиагородок, д.2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5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A&amp;B Group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КО, г.Аксай, ул.Дружбы народов, д.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0:4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BC Industr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.Курылысшы, ул.Молодежная, д.2А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30ч.</w:t>
            </w:r>
          </w:p>
        </w:tc>
      </w:tr>
      <w:tr>
        <w:trPr>
          <w:trHeight w:val="6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69 «Лакокрасочные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Замат-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заттык, д.129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37ч.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Н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Авиагородок, д.2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Tender.Pro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КО, Бескарагайский р-н, с.Семиярка, ул.Иманова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5ч.</w:t>
            </w:r>
          </w:p>
        </w:tc>
      </w:tr>
      <w:tr>
        <w:trPr>
          <w:trHeight w:val="5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уСнабС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7, д.28, 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Хаус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йдар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7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.Момышулы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8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дж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, Карасайский р-н, с.Алмалыбак, ул.Алмал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05ч.</w:t>
            </w:r>
          </w:p>
        </w:tc>
      </w:tr>
      <w:tr>
        <w:trPr>
          <w:trHeight w:val="7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-Бол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12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1:50ч.</w:t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Ерла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32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1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78 «Бума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TS Group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Жандосова, д.36 офи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г.</w:t>
            </w:r>
          </w:p>
          <w:p>
            <w:pPr>
              <w:pStyle w:val="Normal"/>
              <w:jc w:val="center"/>
              <w:rPr/>
            </w:pPr>
            <w:r>
              <w:rPr/>
              <w:t>в 12:1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ИнжКомп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52а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г.</w:t>
            </w:r>
          </w:p>
          <w:p>
            <w:pPr>
              <w:pStyle w:val="Normal"/>
              <w:jc w:val="center"/>
              <w:rPr/>
            </w:pPr>
            <w:r>
              <w:rPr/>
              <w:t>в 12:3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90 «Комплектующие материалы к винтовым насос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Авиагородок, д.2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20ч.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2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12:3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58 «Сальник устьев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Авиагородок, д.2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инт-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Абулхаир хана, д.57, кв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7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80.1-ДЛ от 14.05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left"/>
        <w:rPr/>
      </w:pPr>
      <w:r>
        <w:rPr>
          <w:b/>
        </w:rPr>
        <w:t>по лоту №40 «Инструмент ПРС, КРС»:</w:t>
      </w:r>
    </w:p>
    <w:p>
      <w:pPr>
        <w:pStyle w:val="Normal"/>
        <w:rPr/>
      </w:pPr>
      <w:r>
        <w:rPr>
          <w:u w:val="single"/>
        </w:rPr>
        <w:t>ТОО «</w:t>
      </w:r>
      <w:r>
        <w:rPr>
          <w:u w:val="single"/>
          <w:lang w:val="en-US"/>
        </w:rPr>
        <w:t>Caspian</w:t>
      </w:r>
      <w:r>
        <w:rPr>
          <w:u w:val="single"/>
        </w:rPr>
        <w:t xml:space="preserve"> </w:t>
      </w:r>
      <w:r>
        <w:rPr>
          <w:u w:val="single"/>
          <w:lang w:val="en-US"/>
        </w:rPr>
        <w:t>Integrated</w:t>
      </w:r>
      <w:r>
        <w:rPr>
          <w:u w:val="single"/>
        </w:rPr>
        <w:t xml:space="preserve"> </w:t>
      </w:r>
      <w:r>
        <w:rPr>
          <w:u w:val="single"/>
          <w:lang w:val="en-US"/>
        </w:rPr>
        <w:t>Support</w:t>
      </w:r>
      <w:r>
        <w:rPr>
          <w:u w:val="single"/>
        </w:rPr>
        <w:t>»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гарантийный период на товар, не соответствие п.22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50 «Частотные преобразователи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Тритон»:</w:t>
      </w:r>
    </w:p>
    <w:p>
      <w:pPr>
        <w:pStyle w:val="Normal"/>
        <w:jc w:val="both"/>
        <w:rPr/>
      </w:pPr>
      <w:r>
        <w:rPr/>
        <w:t xml:space="preserve">- техническая спецификация потенциального поставщика не соответствует форме технической спецификации согласно приложению 2 к тендерной документации. Также, в технической  спецификации потенциального поставщика предложено: монтаж шкафов, пуск, наладка, установка, гарантированное обслуживание (устранение неисправностей в течение 1 года) закупаемого товара и обучение, как дополнительные условия без указания включения этих услуг в стоимость товара, что может привести к дополнительным затратам. Монтаж, пуск, наладка, установка, техническое обслуживание (устранение неисправностей в течение 1 года) закупаемого товара и обучение, являются  неотъемлемой часть технической спецификации Заказчика и включены в сумму, выделенную для закупок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ОО «Производственно-коммерческая фирма «Ульба-Электро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п.22 тендерной документации, а именно отсутствует гарантийный период на товар, а также не предусмотрен монтаж, пуск, наладка, установка, гарантийное обслуживание и обучение предусмотренный технической спецификацией Заказчи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59 «Подшипники»:</w:t>
      </w:r>
    </w:p>
    <w:p>
      <w:pPr>
        <w:pStyle w:val="Normal"/>
        <w:jc w:val="left"/>
        <w:rPr>
          <w:u w:val="single"/>
          <w:lang w:val="en-US"/>
        </w:rPr>
      </w:pPr>
      <w:r>
        <w:rPr>
          <w:u w:val="single"/>
        </w:rPr>
        <w:t>ТОО</w:t>
      </w:r>
      <w:r>
        <w:rPr>
          <w:u w:val="single"/>
          <w:lang w:val="en-US"/>
        </w:rPr>
        <w:t xml:space="preserve"> A&amp;B Group Ltd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техническая характеристика товаров, не соответствие требованиям п.22 тендерной документации;</w:t>
      </w:r>
    </w:p>
    <w:p>
      <w:pPr>
        <w:pStyle w:val="Normal"/>
        <w:jc w:val="left"/>
        <w:rPr/>
      </w:pPr>
      <w:r>
        <w:rPr/>
        <w:t>- копия документа о назначении (избрании) первого руководителя потенциального поставщика нотариально не засвидетельствованная, не соответствие пп.9 п.17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BC Industry»:</w:t>
      </w:r>
    </w:p>
    <w:p>
      <w:pPr>
        <w:pStyle w:val="Normal"/>
        <w:jc w:val="left"/>
        <w:rPr/>
      </w:pPr>
      <w:r>
        <w:rPr/>
        <w:t>- заявка на участие в тендере не соответствует требованиям тендерной документации, отсутствует срок действия заявки, не соответствие п.19 тендерной документации;</w:t>
      </w:r>
    </w:p>
    <w:p>
      <w:pPr>
        <w:pStyle w:val="Normal"/>
        <w:jc w:val="left"/>
        <w:rPr/>
      </w:pPr>
      <w:r>
        <w:rPr/>
        <w:t>- копия документа о назначении (избрании) первого руководителя потенциального поставщика нотариально не засвидетельствованная, не соответствие пп.9 п.17 тендерной документации.</w:t>
      </w:r>
    </w:p>
    <w:p>
      <w:pPr>
        <w:pStyle w:val="Normal"/>
        <w:jc w:val="left"/>
        <w:rPr/>
      </w:pPr>
      <w:r>
        <w:rPr/>
        <w:t>- техническая спецификация не соответствует п.22 тендерной документации, отсутствует гарантийный период на товар, охват лота менее 100%;</w:t>
      </w:r>
    </w:p>
    <w:p>
      <w:pPr>
        <w:pStyle w:val="Normal"/>
        <w:jc w:val="left"/>
        <w:rPr/>
      </w:pPr>
      <w:r>
        <w:rPr/>
        <w:t>- ценовое предложение потенциального поставщика не по форме согласно приложению 6 к тендерной документации, не соответствие пп.6 п.17 тендерной документации, охват лота менее 100%, отсутствует условия поставки товара, страна происхождения и завод изготовитель товара;</w:t>
      </w:r>
    </w:p>
    <w:p>
      <w:pPr>
        <w:pStyle w:val="Normal"/>
        <w:jc w:val="left"/>
        <w:rPr/>
      </w:pPr>
      <w:r>
        <w:rPr/>
        <w:t>- потенциальным поставщиком предоставлено семьдесят семь таблиц цен (на каждое наименование товара), не соответствие п.23 тендерной документации.</w:t>
      </w:r>
    </w:p>
    <w:p>
      <w:pPr>
        <w:pStyle w:val="Normal"/>
        <w:jc w:val="left"/>
        <w:rPr/>
      </w:pPr>
      <w:r>
        <w:rPr/>
        <w:t>- отсутствует обязательство о предоставлении отчетности по казахстанскому содержанию в товарах, работах и услуга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69 «Лакокрасочные материал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Фирма НИКЕ»:</w:t>
      </w:r>
    </w:p>
    <w:p>
      <w:pPr>
        <w:pStyle w:val="Normal"/>
        <w:jc w:val="left"/>
        <w:rPr/>
      </w:pPr>
      <w:r>
        <w:rPr/>
        <w:t>- оформление заявки на участие в тендере не соответствует требованиям п.4 тендерной документации, не подшита, не пронумерована, без печати на последней странице;</w:t>
      </w:r>
    </w:p>
    <w:p>
      <w:pPr>
        <w:pStyle w:val="Normal"/>
        <w:jc w:val="left"/>
        <w:rPr/>
      </w:pPr>
      <w:r>
        <w:rPr/>
        <w:t>- отсутствует техническая спецификация, не соответствие пп.3 п.17 тендерной документации;</w:t>
      </w:r>
    </w:p>
    <w:p>
      <w:pPr>
        <w:pStyle w:val="Normal"/>
        <w:jc w:val="left"/>
        <w:rPr/>
      </w:pPr>
      <w:r>
        <w:rPr/>
        <w:t>-  отсутствует срок поставки товара;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а именно не указан завод изготовитель товар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Растр»:</w:t>
      </w:r>
    </w:p>
    <w:p>
      <w:pPr>
        <w:pStyle w:val="Normal"/>
        <w:jc w:val="left"/>
        <w:rPr/>
      </w:pPr>
      <w:r>
        <w:rPr/>
        <w:t>- копия документа о назначении (избрании) первого руководителя потенциального поставщика нотариально не засвидетельствованная, не соответствие пп.9 п.17 тендерной документации.</w:t>
      </w:r>
    </w:p>
    <w:p>
      <w:pPr>
        <w:pStyle w:val="Normal"/>
        <w:jc w:val="left"/>
        <w:rPr/>
      </w:pPr>
      <w:r>
        <w:rPr/>
        <w:t>- отсутствует техническая спецификация, не соответствие пп.3 п.17 тендерной документации;</w:t>
      </w:r>
    </w:p>
    <w:p>
      <w:pPr>
        <w:pStyle w:val="Normal"/>
        <w:jc w:val="left"/>
        <w:rPr/>
      </w:pPr>
      <w:r>
        <w:rPr/>
        <w:t>-  отсутствует срок поставки това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ЕрланМунайГаз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а именно не указан завод изготовитель товар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90 «Комплектующие материалы к винтовым насосам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Растр»:</w:t>
      </w:r>
    </w:p>
    <w:p>
      <w:pPr>
        <w:pStyle w:val="Normal"/>
        <w:jc w:val="left"/>
        <w:rPr/>
      </w:pPr>
      <w:r>
        <w:rPr/>
        <w:t>- копия документа о назначении (избрании) первого руководителя потенциального поставщика нотариально не засвидетельствованная, не соответствие пп.9 п.17 тендерной документации.</w:t>
      </w:r>
    </w:p>
    <w:p>
      <w:pPr>
        <w:pStyle w:val="Normal"/>
        <w:jc w:val="left"/>
        <w:rPr/>
      </w:pPr>
      <w:r>
        <w:rPr/>
        <w:t>- отсутствует техническая спецификация, не соответствие пп.3 п.17 тендерной документации;</w:t>
      </w:r>
    </w:p>
    <w:p>
      <w:pPr>
        <w:pStyle w:val="Normal"/>
        <w:jc w:val="left"/>
        <w:rPr/>
      </w:pPr>
      <w:r>
        <w:rPr/>
        <w:t>-  отсутствует срок поставки товара;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а именно не указан завод изготовитель товаров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ТОО «</w:t>
      </w:r>
      <w:r>
        <w:rPr>
          <w:u w:val="single"/>
          <w:lang w:val="en-US"/>
        </w:rPr>
        <w:t>Caspian</w:t>
      </w:r>
      <w:r>
        <w:rPr>
          <w:u w:val="single"/>
        </w:rPr>
        <w:t xml:space="preserve"> </w:t>
      </w:r>
      <w:r>
        <w:rPr>
          <w:u w:val="single"/>
          <w:lang w:val="en-US"/>
        </w:rPr>
        <w:t>Integrated</w:t>
      </w:r>
      <w:r>
        <w:rPr>
          <w:u w:val="single"/>
        </w:rPr>
        <w:t xml:space="preserve"> </w:t>
      </w:r>
      <w:r>
        <w:rPr>
          <w:u w:val="single"/>
          <w:lang w:val="en-US"/>
        </w:rPr>
        <w:t>Support</w:t>
      </w:r>
      <w:r>
        <w:rPr>
          <w:u w:val="single"/>
        </w:rPr>
        <w:t>»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гарантийный период на товар, не соответствие п.22 тендерной документации;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а именно не указан завод изготовитель товар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40 «Инструмент ПРС, КРС»:</w:t>
      </w:r>
    </w:p>
    <w:p>
      <w:pPr>
        <w:pStyle w:val="Normal"/>
        <w:rPr/>
      </w:pPr>
      <w:r>
        <w:rPr/>
        <w:t>- АО «Западно-Казахстанская машиностроительная компания»;</w:t>
      </w:r>
    </w:p>
    <w:p>
      <w:pPr>
        <w:pStyle w:val="Normal"/>
        <w:rPr/>
      </w:pPr>
      <w:r>
        <w:rPr/>
        <w:t>- ТОО «АПЕКС ЛТД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50 «Частотные преобразователи»:</w:t>
      </w:r>
    </w:p>
    <w:p>
      <w:pPr>
        <w:pStyle w:val="Normal"/>
        <w:rPr/>
      </w:pPr>
      <w:r>
        <w:rPr/>
        <w:t>- ТОО «Атырау Электросервис»;</w:t>
      </w:r>
    </w:p>
    <w:p>
      <w:pPr>
        <w:pStyle w:val="Normal"/>
        <w:rPr/>
      </w:pPr>
      <w:r>
        <w:rPr/>
        <w:t>- ТОО «Производственная фирма «Электросервис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59 «Подшипники»:</w:t>
      </w:r>
    </w:p>
    <w:p>
      <w:pPr>
        <w:pStyle w:val="Normal"/>
        <w:rPr/>
      </w:pPr>
      <w:r>
        <w:rPr/>
        <w:t>- ТОО «Фирма НИКЕ»;</w:t>
      </w:r>
    </w:p>
    <w:p>
      <w:pPr>
        <w:pStyle w:val="Normal"/>
        <w:rPr/>
      </w:pPr>
      <w:r>
        <w:rPr/>
        <w:t>- ТОО «Растр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69 «Лакокрасочные материалы»:</w:t>
      </w:r>
    </w:p>
    <w:p>
      <w:pPr>
        <w:pStyle w:val="Normal"/>
        <w:rPr/>
      </w:pPr>
      <w:r>
        <w:rPr/>
        <w:t>- ТОО «Замат-НТ»;</w:t>
      </w:r>
    </w:p>
    <w:p>
      <w:pPr>
        <w:pStyle w:val="Normal"/>
        <w:rPr/>
      </w:pPr>
      <w:r>
        <w:rPr/>
        <w:t>- ТОО «Tender.Pro»;</w:t>
      </w:r>
    </w:p>
    <w:p>
      <w:pPr>
        <w:pStyle w:val="Normal"/>
        <w:rPr/>
      </w:pPr>
      <w:r>
        <w:rPr/>
        <w:t>- ТОО «АктауСнабСбыт»;</w:t>
      </w:r>
    </w:p>
    <w:p>
      <w:pPr>
        <w:pStyle w:val="Normal"/>
        <w:rPr/>
      </w:pPr>
      <w:r>
        <w:rPr/>
        <w:t>- ТОО «МиллХаусАтырау»;</w:t>
      </w:r>
    </w:p>
    <w:p>
      <w:pPr>
        <w:pStyle w:val="Normal"/>
        <w:rPr/>
      </w:pPr>
      <w:r>
        <w:rPr/>
        <w:t>- ТОО «Милорд»;</w:t>
      </w:r>
    </w:p>
    <w:p>
      <w:pPr>
        <w:pStyle w:val="Normal"/>
        <w:rPr/>
      </w:pPr>
      <w:r>
        <w:rPr/>
        <w:t>- ТОО «Аджар»;</w:t>
      </w:r>
    </w:p>
    <w:p>
      <w:pPr>
        <w:pStyle w:val="Normal"/>
        <w:rPr/>
      </w:pPr>
      <w:r>
        <w:rPr/>
        <w:t>- ТОО «Б-Болат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78 «Бумага»:</w:t>
      </w:r>
    </w:p>
    <w:p>
      <w:pPr>
        <w:pStyle w:val="Normal"/>
        <w:rPr/>
      </w:pPr>
      <w:r>
        <w:rPr/>
        <w:t>- ТОО «NTS Group»;</w:t>
      </w:r>
    </w:p>
    <w:p>
      <w:pPr>
        <w:pStyle w:val="Normal"/>
        <w:rPr/>
      </w:pPr>
      <w:r>
        <w:rPr/>
        <w:t>- ТОО «КазИнжКомпани».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90 «Комплектующие материалы к винтовым насосам»:</w:t>
      </w:r>
    </w:p>
    <w:p>
      <w:pPr>
        <w:pStyle w:val="Normal"/>
        <w:rPr/>
      </w:pPr>
      <w:r>
        <w:rPr/>
        <w:t>- АО «Каскор-Машзавод»;</w:t>
      </w:r>
    </w:p>
    <w:p>
      <w:pPr>
        <w:pStyle w:val="Normal"/>
        <w:rPr/>
      </w:pPr>
      <w:r>
        <w:rPr/>
        <w:t>- ТОО «АПЕКС ЛТ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158 «Сальник устьевой»:</w:t>
      </w:r>
    </w:p>
    <w:p>
      <w:pPr>
        <w:pStyle w:val="Normal"/>
        <w:rPr/>
      </w:pPr>
      <w:r>
        <w:rPr/>
        <w:t>- ТОО «Фирма НИКЕ»;</w:t>
      </w:r>
    </w:p>
    <w:p>
      <w:pPr>
        <w:pStyle w:val="Normal"/>
        <w:rPr/>
      </w:pPr>
      <w:r>
        <w:rPr/>
        <w:t>- ТОО «Раст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№</w:t>
            </w:r>
            <w:r>
              <w:rPr/>
              <w:t>40 «Инструмент ПРС, К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93 1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54 436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25 754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rPr/>
            </w:pPr>
            <w:r>
              <w:rPr/>
              <w:t>№</w:t>
            </w:r>
            <w:r>
              <w:rPr/>
              <w:t>50 «Частотные преобразов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Три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66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тырау Электр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5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Производственно-коммерческая фирма «Ульба-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012 7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изводственная фирма «Электр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 945 535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№</w:t>
            </w:r>
            <w:r>
              <w:rPr/>
              <w:t>59 «Подшип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215 253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533 500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A&amp;B Group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2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56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BC Indust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008 62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9 «Лакокрасоч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Замат-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339 104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Фирма 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102 410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576 14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Tender.Pro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20 437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тауСнабС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03 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лХаус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23 5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7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дж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91 722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-20" w:right="-20" w:hanging="0"/>
              <w:rPr/>
            </w:pPr>
            <w:r>
              <w:rPr/>
              <w:t>ТОО «Б-Бол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03 518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Ерла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 800 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идка 776142,86тг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78 «Бума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TS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12 7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ИнжКомп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7 37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90 «Комплектующие материалы к винтовым насос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173 55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 065 445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883 75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 241 82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58 «Сальник устьев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3 57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ОО «Принт-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0 05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№</w:t>
            </w:r>
            <w:r>
              <w:rPr/>
              <w:t>40 «Инструмент ПРС, КРС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93 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22 209,80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lang w:val="en-US"/>
              </w:rPr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 125 75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 125 754,61</w:t>
            </w:r>
          </w:p>
        </w:tc>
      </w:tr>
      <w:tr>
        <w:trPr>
          <w:trHeight w:val="4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rPr/>
            </w:pPr>
            <w:r>
              <w:rPr/>
              <w:t>№</w:t>
            </w:r>
            <w:r>
              <w:rPr/>
              <w:t>50 «Частотные преобразовател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7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 Электр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5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53 200,00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Производственная фирма «Электр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945 53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371 897,32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№</w:t>
            </w:r>
            <w:r>
              <w:rPr/>
              <w:t>59 «Подшип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215 25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215 253,57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33 50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33 500,83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9 «Лакокрасоч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Замат-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339 10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48 931,33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Tender.Pr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20 4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920 437,2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тауСнаб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03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04 783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лХаус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23 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23 51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7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71 0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дж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91 72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6 805,08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-20" w:right="-20" w:hanging="0"/>
              <w:rPr/>
            </w:pPr>
            <w:r>
              <w:rPr/>
              <w:t>ТОО «Б-Бо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03 51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03 518,20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78 «Бума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TS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12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49 367,50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ИнжКомп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7 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7 376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90 «Комплектующие материалы к винтовым насо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2 883 7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2 883 754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3 241 82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3 241 823,17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58 «Сальник устье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3 5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3 571,20</w:t>
            </w:r>
          </w:p>
        </w:tc>
      </w:tr>
      <w:tr>
        <w:trPr>
          <w:trHeight w:val="2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Принт-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 320 05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 320 05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40 «Инструмент ПРС, КРС» признать победителем АО «Западно-Казахстанская машиностроительная компания» (г.Уральск, ул.Урдинская, д.1/0), с ценовым предложением    </w:t>
      </w:r>
      <w:r>
        <w:rPr>
          <w:bCs/>
        </w:rPr>
        <w:t xml:space="preserve">27 993 196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50 «Частотные преобразователи» признать победителем ТОО «Атырау Электросервис» (г.Атырау, ул.Атамбаева, д.27 в), с ценовым предложением </w:t>
      </w:r>
      <w:r>
        <w:rPr>
          <w:bCs/>
        </w:rPr>
        <w:t xml:space="preserve">58 053 2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59 «Подшипники» признать победителем ТОО «Фирма НИКЕ» (г.Алматы, пр.Райымбека, д.486 в), с ценовым предложением </w:t>
      </w:r>
      <w:r>
        <w:rPr>
          <w:bCs/>
        </w:rPr>
        <w:t xml:space="preserve">12 215 253,57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69 «Лакокрасочные материалы» признать победителем ТОО «АктауСнабСбыт» (г.Актау, мкр.7, д.28, кв.17), с ценовым предложением </w:t>
      </w:r>
      <w:r>
        <w:rPr>
          <w:bCs/>
        </w:rPr>
        <w:t xml:space="preserve">13 303 9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78 «Бумага» признать победителем ТОО «NTS Group» (г.Алматы, ул.Жандосова, д.36 офис 1), с ценовым предложением </w:t>
      </w:r>
      <w:r>
        <w:rPr>
          <w:bCs/>
        </w:rPr>
        <w:t>12 112 75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90 «Комплектующие материалы к винтовым насосам» признать победителем АО «Каскор-Машзавод» (г.Актау, Промзона), с ценовым предложением </w:t>
      </w:r>
      <w:r>
        <w:rPr>
          <w:bCs/>
        </w:rPr>
        <w:t>92 883 754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158 «Сальник устьевой» признать победителем ТОО «Растр» (г.Актобе, Авиагородок, д.29 г), с ценовым предложением </w:t>
      </w:r>
      <w:r>
        <w:rPr>
          <w:bCs/>
        </w:rPr>
        <w:t>3 303 571,2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40 «Инструмент ПРС, КРС»  признать занявшим по итогам сопоставления и оценки второе место ТОО «АПЕКС ЛТД» (Атырауская обл., Индерский р-н, п.Индерборский, ул.Кунаева, д.22, кв.67), с ценовым предложением 28 125 754,61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лоту №50 «Частотные преобразователи»  признать занявшим по итогам сопоставления и оценки второе место ТОО «Производственная фирма «Электросервис» (г.Алматы, ул.Утеген батыра, д.7а)</w:t>
      </w:r>
      <w:r>
        <w:rPr>
          <w:bCs/>
        </w:rPr>
        <w:t xml:space="preserve">, </w:t>
      </w:r>
      <w:r>
        <w:rPr/>
        <w:t xml:space="preserve">с ценовым предложением 62 945 535,71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лоту №59 «Подшипники»  признать занявшим по итогам сопоставления и оценки второе место ТОО «Растр» (г.Актобе, Авиагородок, д.29 г)</w:t>
      </w:r>
      <w:r>
        <w:rPr>
          <w:bCs/>
        </w:rPr>
        <w:t xml:space="preserve">, </w:t>
      </w:r>
      <w:r>
        <w:rPr/>
        <w:t xml:space="preserve">с ценовым предложением 12 533 500,83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69 «Лакокрасочные материалы»  признать занявшим по итогам сопоставления и оценки второе место ТОО «Tender.Pro» (ВКО, Бескарагайский р-н, с.Семиярка, ул.Иманова, д.37)</w:t>
      </w:r>
      <w:r>
        <w:rPr>
          <w:bCs/>
        </w:rPr>
        <w:t xml:space="preserve">, </w:t>
      </w:r>
      <w:r>
        <w:rPr/>
        <w:t>с ценовым предложением 13 920 437,2</w:t>
      </w:r>
      <w:r>
        <w:rPr>
          <w:bCs/>
        </w:rPr>
        <w:t>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78 «Бумага»  признать занявшим по итогам сопоставления и оценки второе место ТОО «КазИнжКомпани» (г.Атырау, ул.Ауэзова, д.52а, кв.7), с ценовым предложением              12 997 376,00 тенге</w:t>
      </w:r>
      <w:r>
        <w:rPr>
          <w:bCs/>
        </w:rPr>
        <w:t xml:space="preserve">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90 «Комплектующие материалы к винтовым насосам»  признать занявшим по итогам сопоставления и оценки второе место ТОО «АПЕКС ЛТД» (Атырауская обл., Индерский р-н, п.Индерборский, ул.Кунаева, д.22, кв.67)</w:t>
      </w:r>
      <w:r>
        <w:rPr>
          <w:bCs/>
        </w:rPr>
        <w:t xml:space="preserve">, </w:t>
      </w:r>
      <w:r>
        <w:rPr/>
        <w:t xml:space="preserve">с ценовым предложением            </w:t>
      </w:r>
      <w:r>
        <w:rPr>
          <w:bCs/>
        </w:rPr>
        <w:t>93 241 823,17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лоту №158 «Сальник устьевой»  признать занявшим по итогам сопоставления и оценки второе место ТОО «Принт-А» (Аты г.Актобе, пр.Абулхаир хана, д.57, кв.56)</w:t>
      </w:r>
      <w:r>
        <w:rPr>
          <w:bCs/>
        </w:rPr>
        <w:t xml:space="preserve">, </w:t>
      </w:r>
      <w:r>
        <w:rPr/>
        <w:t>с ценовым предложением 3 320 051,2</w:t>
      </w:r>
      <w:r>
        <w:rPr>
          <w:bCs/>
        </w:rPr>
        <w:t>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52 «Сварочное оборудование» 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5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2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6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7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16"/>
        <w:gridCol w:w="815"/>
        <w:gridCol w:w="1386"/>
        <w:gridCol w:w="1417"/>
        <w:gridCol w:w="1368"/>
        <w:gridCol w:w="1534"/>
        <w:gridCol w:w="1372"/>
        <w:gridCol w:w="1815"/>
        <w:gridCol w:w="1372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падно-Казахстанская машиностроительная комп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%</w:t>
            </w:r>
          </w:p>
        </w:tc>
      </w:tr>
      <w:tr>
        <w:trPr>
          <w:trHeight w:val="7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ПЕКС ЛТ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Электросервис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изводственная фирма «Электросервис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НИ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ст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мат-Н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nder.Pro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набСбы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ХаусАтыра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ор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жа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-Бола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TS Group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ИнжКомпан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скор-Машзаво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нт-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5-25T09:22:00Z</cp:lastPrinted>
  <dcterms:modified xsi:type="dcterms:W3CDTF">2010-05-25T06:25:00Z</dcterms:modified>
  <cp:revision>919</cp:revision>
  <dc:subject/>
  <dc:title>Акционерное общество «Разведка Добыча «КазМунайГаз»</dc:title>
</cp:coreProperties>
</file>