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99 «Блок защиты универсальный», №100 «Магнитопускатели»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02 «Отводы, переходники», №126 «Ключи трубные», №128 «Бурильно-крановая машина», №129 «Автогидроподъемник», №130 «Автотопливозаправщики»,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31 «Автомобили повышенной проходимости», №132 «Автокран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78.2-ДЛ от 25.05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 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8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с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ргын Саб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Эмбамунайгаз»;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43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инженер отдела государственных закупок ПФ «Эмбамунайгаз»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овела открытый тендер по закупкам товаров </w:t>
      </w:r>
      <w:r>
        <w:rPr>
          <w:bCs/>
        </w:rPr>
        <w:t xml:space="preserve">по лотам: </w:t>
      </w:r>
      <w:r>
        <w:rPr/>
        <w:t>№99 «Блок защиты универсальный», №100 «Магнитопускатели», №102 «Отводы, переходники», №126 «Ключи трубные», №128 «Бурильно-крановая машина», №129 «Автогидроподъемник», №130 «Автотопливо-заправщики», №131 «Автомобили повышенной проходимости», №132 «Автокр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лок защиты универсальн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651 136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гнитопускател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2 532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Отводы, переход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6 649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Ключи труб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7 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Бурильно-крановая маш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Автогидроподъемн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32 14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Автотопливозаправщ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07 14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Автомобили повышенной проходим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7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Автокр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21 428,57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7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99 «Блок защиты универсальный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ндерский р-н, п.Индерборский, ул.Кунаева, д.22, кв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5.2010г. </w:t>
            </w:r>
          </w:p>
          <w:p>
            <w:pPr>
              <w:pStyle w:val="Normal"/>
              <w:jc w:val="center"/>
              <w:rPr/>
            </w:pPr>
            <w:r>
              <w:rPr/>
              <w:t>в 14:30ч.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ссоциация «Добровольных обществ инвалидов города Аст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Мусрепов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0ч.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Хакимова, д.1, кв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102 «Отводы, переход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НИ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Райымбека, д.486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0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ас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обе, Авиагородок, д.2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1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РК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Путисов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7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/>
            </w:pPr>
            <w:r>
              <w:rPr/>
              <w:t>№</w:t>
            </w:r>
            <w:r>
              <w:rPr/>
              <w:t>126 «Ключи трубны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Петропавловский завод тяжелого машиностро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Петропавловск, пр.Я.Гаше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0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ндерский р-н, п.Индерборский, ул.Кунаева, д.22, кв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5.2010г. </w:t>
            </w:r>
          </w:p>
          <w:p>
            <w:pPr>
              <w:pStyle w:val="Normal"/>
              <w:jc w:val="center"/>
              <w:rPr/>
            </w:pPr>
            <w:r>
              <w:rPr/>
              <w:t>в 14:30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Хакимова, д.1, кв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Урдинская, д.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8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128 «Бурильно-крановая маш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АС c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л.Республики, д.13 офис 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4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имЭкс 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л.Республики, д.13 офис 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47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ztran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Фурманова, д.245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0г.</w:t>
            </w:r>
          </w:p>
          <w:p>
            <w:pPr>
              <w:pStyle w:val="Normal"/>
              <w:jc w:val="center"/>
              <w:rPr/>
            </w:pPr>
            <w:r>
              <w:rPr/>
              <w:t>в 11:48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ндерский р-н, п.Индерборский, ул.Кунаева, д.22, кв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5.2010г. </w:t>
            </w:r>
          </w:p>
          <w:p>
            <w:pPr>
              <w:pStyle w:val="Normal"/>
              <w:jc w:val="center"/>
              <w:rPr/>
            </w:pPr>
            <w:r>
              <w:rPr/>
              <w:t>в 14:30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129 «Автогидро-подъем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АС c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л.Республики, д.13 офис 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4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имЭкс 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л.Республики, д.13 офис 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47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ндерский р-н, п.Индерборский, ул.Кунаева, д.22, кв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5.2010г. </w:t>
            </w:r>
          </w:p>
          <w:p>
            <w:pPr>
              <w:pStyle w:val="Normal"/>
              <w:jc w:val="center"/>
              <w:rPr/>
            </w:pPr>
            <w:r>
              <w:rPr/>
              <w:t>в 14:30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130 «Автотопливо-заправщ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АС c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л.Республики, д.13 офис 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4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имЭкс 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л.Республики, д.13 офис 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47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ztran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Фурманова, д.245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0г.</w:t>
            </w:r>
          </w:p>
          <w:p>
            <w:pPr>
              <w:pStyle w:val="Normal"/>
              <w:jc w:val="center"/>
              <w:rPr/>
            </w:pPr>
            <w:r>
              <w:rPr/>
              <w:t>в 11:48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емдортехн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Стасова, д.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131 «Автомобили повышенной проходим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ндерский р-н, п.Индерборский, ул.Кунаева, д.22, кв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05.2010г. </w:t>
            </w:r>
          </w:p>
          <w:p>
            <w:pPr>
              <w:pStyle w:val="Normal"/>
              <w:jc w:val="center"/>
              <w:rPr/>
            </w:pPr>
            <w:r>
              <w:rPr/>
              <w:t>в 14:30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5.2010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№</w:t>
            </w:r>
            <w:r>
              <w:rPr/>
              <w:t>132 «Автокр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АС c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л.Республики, д.13 офис 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45ч.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имЭкс 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л.Республики, д.13 офис 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47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8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78.1-ДЛ от 14.05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99 «Блок защиты универсальный»:</w:t>
      </w:r>
    </w:p>
    <w:p>
      <w:pPr>
        <w:pStyle w:val="Normal"/>
        <w:rPr/>
      </w:pPr>
      <w:r>
        <w:rPr/>
        <w:t>- ТОО «АПЕКС ЛТД»;</w:t>
      </w:r>
    </w:p>
    <w:p>
      <w:pPr>
        <w:pStyle w:val="Normal"/>
        <w:rPr/>
      </w:pPr>
      <w:r>
        <w:rPr/>
        <w:t>- Ассоциация «Добровольных обществ инвалидов города Астана»;</w:t>
      </w:r>
    </w:p>
    <w:p>
      <w:pPr>
        <w:pStyle w:val="Normal"/>
        <w:rPr/>
      </w:pPr>
      <w:r>
        <w:rPr/>
        <w:t>- ТОО «СнабИнтерГрупп»;</w:t>
      </w:r>
    </w:p>
    <w:p>
      <w:pPr>
        <w:pStyle w:val="Normal"/>
        <w:rPr/>
      </w:pPr>
      <w:r>
        <w:rPr/>
        <w:t>- ТОО «Caspian Integrated Support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102 «Отводы, переходники»:</w:t>
      </w:r>
    </w:p>
    <w:p>
      <w:pPr>
        <w:pStyle w:val="Normal"/>
        <w:rPr/>
      </w:pPr>
      <w:r>
        <w:rPr/>
        <w:t>- ТОО «Фирма НИКЕ»;</w:t>
      </w:r>
    </w:p>
    <w:p>
      <w:pPr>
        <w:pStyle w:val="Normal"/>
        <w:rPr/>
      </w:pPr>
      <w:r>
        <w:rPr/>
        <w:t>- ТОО «Растр»;</w:t>
      </w:r>
    </w:p>
    <w:p>
      <w:pPr>
        <w:pStyle w:val="Normal"/>
        <w:rPr/>
      </w:pPr>
      <w:r>
        <w:rPr/>
        <w:t>- ТОО «Атырау РКБ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 лоту 126 «Ключи трубные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«Петропавловский завод тяжелого машиностроения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ПЕКС ЛТД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СнабИнтерГрупп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Caspian Integrated Support»;</w:t>
      </w:r>
    </w:p>
    <w:p>
      <w:pPr>
        <w:pStyle w:val="Normal"/>
        <w:rPr/>
      </w:pPr>
      <w:r>
        <w:rPr/>
        <w:t>- АО «Западно-Казахстанская Машиностроительная Компания»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>по лоту №128 «Бурильно-крановая машина»:</w:t>
      </w:r>
    </w:p>
    <w:p>
      <w:pPr>
        <w:pStyle w:val="Normal"/>
        <w:rPr/>
      </w:pPr>
      <w:r>
        <w:rPr/>
        <w:t>- ТОО «МАС company»;</w:t>
      </w:r>
    </w:p>
    <w:p>
      <w:pPr>
        <w:pStyle w:val="Normal"/>
        <w:rPr/>
      </w:pPr>
      <w:r>
        <w:rPr/>
        <w:t>- ТОО «ТимЭкс Групп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Aztrans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ПЕКС</w:t>
      </w:r>
      <w:r>
        <w:rPr>
          <w:lang w:val="en-US"/>
        </w:rPr>
        <w:t xml:space="preserve"> </w:t>
      </w:r>
      <w:r>
        <w:rPr/>
        <w:t>ЛТД</w:t>
      </w:r>
      <w:r>
        <w:rPr>
          <w:lang w:val="en-US"/>
        </w:rPr>
        <w:t>»</w:t>
      </w:r>
      <w:r>
        <w:rPr/>
        <w:t>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 w:val="false"/>
          <w:b w:val="false"/>
        </w:rPr>
      </w:pPr>
      <w:r>
        <w:rPr/>
        <w:t>по лоту №129 «Автогидроподъемник»:</w:t>
      </w:r>
    </w:p>
    <w:p>
      <w:pPr>
        <w:pStyle w:val="Normal"/>
        <w:rPr/>
      </w:pPr>
      <w:r>
        <w:rPr/>
        <w:t>- ТОО «МАС company»;</w:t>
      </w:r>
    </w:p>
    <w:p>
      <w:pPr>
        <w:pStyle w:val="Normal"/>
        <w:rPr/>
      </w:pPr>
      <w:r>
        <w:rPr/>
        <w:t>- ТОО «ТимЭкс Групп»;</w:t>
      </w:r>
    </w:p>
    <w:p>
      <w:pPr>
        <w:pStyle w:val="Normal"/>
        <w:rPr/>
      </w:pPr>
      <w:r>
        <w:rPr/>
        <w:t>- ТОО «АПЕКС ЛТД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b w:val="false"/>
          <w:b w:val="false"/>
        </w:rPr>
      </w:pPr>
      <w:r>
        <w:rPr/>
        <w:t>по лоту №130 «Автотопливозаправщики»:</w:t>
      </w:r>
    </w:p>
    <w:p>
      <w:pPr>
        <w:pStyle w:val="Normal"/>
        <w:rPr/>
      </w:pPr>
      <w:r>
        <w:rPr/>
        <w:t>- ТОО «МАС company»;</w:t>
      </w:r>
    </w:p>
    <w:p>
      <w:pPr>
        <w:pStyle w:val="Normal"/>
        <w:rPr/>
      </w:pPr>
      <w:r>
        <w:rPr/>
        <w:t>- ТОО «ТимЭкс Групп»;</w:t>
      </w:r>
    </w:p>
    <w:p>
      <w:pPr>
        <w:pStyle w:val="Normal"/>
        <w:rPr/>
      </w:pPr>
      <w:r>
        <w:rPr/>
        <w:t>- ТОО «</w:t>
      </w:r>
      <w:r>
        <w:rPr>
          <w:lang w:val="en-US"/>
        </w:rPr>
        <w:t>Aztrans</w:t>
      </w:r>
      <w:r>
        <w:rPr/>
        <w:t>»;</w:t>
      </w:r>
    </w:p>
    <w:p>
      <w:pPr>
        <w:pStyle w:val="Normal"/>
        <w:rPr/>
      </w:pPr>
      <w:r>
        <w:rPr/>
        <w:t>- ТОО «Ремдортехни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лоту №131 «Автомобили повышенной проходимости»:</w:t>
      </w:r>
    </w:p>
    <w:p>
      <w:pPr>
        <w:pStyle w:val="Normal"/>
        <w:rPr/>
      </w:pPr>
      <w:r>
        <w:rPr/>
        <w:t>- ТОО «АПЕКС ЛТД»;</w:t>
      </w:r>
    </w:p>
    <w:p>
      <w:pPr>
        <w:pStyle w:val="Normal"/>
        <w:rPr/>
      </w:pPr>
      <w:r>
        <w:rPr/>
        <w:t>- ТОО «</w:t>
      </w:r>
      <w:r>
        <w:rPr>
          <w:lang w:val="en-US"/>
        </w:rPr>
        <w:t>Caspian</w:t>
      </w:r>
      <w:r>
        <w:rPr/>
        <w:t xml:space="preserve">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Support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лоту №132 «Автокран»:</w:t>
      </w:r>
    </w:p>
    <w:p>
      <w:pPr>
        <w:pStyle w:val="Normal"/>
        <w:rPr/>
      </w:pPr>
      <w:r>
        <w:rPr/>
        <w:t>- ТОО «МАС company»;</w:t>
      </w:r>
    </w:p>
    <w:p>
      <w:pPr>
        <w:pStyle w:val="Normal"/>
        <w:rPr/>
      </w:pPr>
      <w:r>
        <w:rPr/>
        <w:t>- ТОО «ТимЭкс Групп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780"/>
        <w:gridCol w:w="2160"/>
        <w:gridCol w:w="1215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№</w:t>
            </w:r>
            <w:r>
              <w:rPr/>
              <w:t>99 «Блок защиты универсальный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00 000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социация «Добровольных обществ инвалидов города А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 9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набИнтер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49 32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 250 000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идка 4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лата в течение 45 дней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02 «Отводы, переход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Фирма Н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5 714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ас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6 649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тырау РК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56 408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№</w:t>
            </w:r>
            <w:r>
              <w:rPr/>
              <w:t>126 «Ключи труб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О «Петропавловский завод тяжелого машиностро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25 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3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СнабИнтер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678 038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идка 1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в течение 45 дней</w:t>
            </w:r>
          </w:p>
        </w:tc>
      </w:tr>
      <w:tr>
        <w:trPr>
          <w:trHeight w:val="1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9 98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28 «Бурильно-крановая маш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АС compan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44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ТимЭкс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68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Aztran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466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ПЕКС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73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7 000 000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идка 1 0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в течение 45 дней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29 «Автогидро-подъемн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АС compan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1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имЭкс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64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 200 000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 800 000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идка 1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в течение 45 дней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30 «Автотопливо-заправщ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АС compan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25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имЭкс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57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ztran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246 2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емдортех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877 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31 «Автомобили повышенной проходимос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6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 900 000,0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идка 1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в течение 45 дней</w:t>
            </w:r>
          </w:p>
        </w:tc>
      </w:tr>
      <w:tr>
        <w:trPr>
          <w:trHeight w:val="5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32 «Автокр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АС compan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86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ТимЭкс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4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2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№</w:t>
            </w:r>
            <w:r>
              <w:rPr/>
              <w:t>99 «Блок защиты универсаль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600 00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600 000,07</w:t>
            </w:r>
          </w:p>
        </w:tc>
      </w:tr>
      <w:tr>
        <w:trPr>
          <w:trHeight w:val="1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Ассоциация «Добровольных обществ инвалидов города Ас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700 85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СнабИнтерГрупп</w:t>
            </w:r>
            <w:r>
              <w:rPr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549 3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 549 325,00</w:t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 850 </w:t>
            </w:r>
            <w:r>
              <w:rPr>
                <w:bCs/>
                <w:lang w:val="en-US"/>
              </w:rPr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4 500,00</w:t>
            </w:r>
          </w:p>
        </w:tc>
      </w:tr>
      <w:tr>
        <w:trPr>
          <w:trHeight w:val="4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102 «</w:t>
            </w:r>
            <w:r>
              <w:rPr/>
              <w:t>Отводы</w:t>
            </w:r>
            <w:r>
              <w:rPr>
                <w:lang w:val="en-US"/>
              </w:rPr>
              <w:t xml:space="preserve">, </w:t>
            </w:r>
            <w:r>
              <w:rPr/>
              <w:t>переходники</w:t>
            </w:r>
            <w:r>
              <w:rPr>
                <w:lang w:val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</w:t>
            </w:r>
            <w:r>
              <w:rPr/>
              <w:t>«Фирма Н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815 71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815 714,29</w:t>
            </w:r>
          </w:p>
        </w:tc>
      </w:tr>
      <w:tr>
        <w:trPr>
          <w:trHeight w:val="3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Р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6 64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6 649,29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тырау РК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56 40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56 408,93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№</w:t>
            </w:r>
            <w:r>
              <w:rPr/>
              <w:t>126 «Ключи трубны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О «Петропавловский завод тяжелого машиностро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25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2 339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ПЕКС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3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763 200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СнабИнтер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750 000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8 0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696,86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9 9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1 988,46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28 «Бурильно-крановая маш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АС compan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4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440 000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ТимЭкс 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6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85 960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Aztra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46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92 700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ПЕКС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7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 730 000,00</w:t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20 000,00</w:t>
            </w:r>
          </w:p>
        </w:tc>
      </w:tr>
      <w:tr>
        <w:trPr>
          <w:trHeight w:val="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29 «Автогидро-подъем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АС compan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15 000,00</w:t>
            </w:r>
          </w:p>
        </w:tc>
      </w:tr>
      <w:tr>
        <w:trPr>
          <w:trHeight w:val="2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ТимЭкс 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6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30 080,00</w:t>
            </w:r>
          </w:p>
        </w:tc>
      </w:tr>
      <w:tr>
        <w:trPr>
          <w:trHeight w:val="2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ПЕКС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 200 0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200 000,00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 7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59 000,00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30 «Автотопливо-заправщ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АС compan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2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 250 000,00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FF0000"/>
              </w:rPr>
            </w:pPr>
            <w:r>
              <w:rPr/>
              <w:t>ТОО «ТимЭкс 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48 5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12 900,00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FF0000"/>
              </w:rPr>
            </w:pPr>
            <w:r>
              <w:rPr/>
              <w:t>ТОО «Aztra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3 246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583 937,50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FF0000"/>
              </w:rPr>
            </w:pPr>
            <w:r>
              <w:rPr/>
              <w:t>ТОО «Ремдор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1 877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61 226,50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31 «Автомобили повышенной проходим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ПЕКС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6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 600 000,00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8 800 000,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36 000,03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32 «Авток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МАС compan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8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860 000,00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FF0000"/>
              </w:rPr>
            </w:pPr>
            <w:r>
              <w:rPr/>
              <w:t>ТОО «ТимЭкс 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 4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31 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) по лоту №99 «Блок защиты универсальный» признать победителем ТОО «Caspian Integrated Support (г.Атырау, ул.Амангельды, д.3), с учетом предложенной скидки, с ценовым предложением 5 850 000,00</w:t>
      </w:r>
      <w:r>
        <w:rPr>
          <w:bCs/>
        </w:rPr>
        <w:t xml:space="preserve">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102 «Отводы, переходники» признать победителем ТОО «Атырау РКБ» (г.Атырау, ул.Путисова, д.2), с ценовым предложением </w:t>
      </w:r>
      <w:r>
        <w:rPr>
          <w:bCs/>
        </w:rPr>
        <w:t xml:space="preserve">5 356 408,93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>- по лоту №126 «Ключи трубные» признать победителем АО «Петропавловский завод тяжелого машиностроения» (г.Петропавловск, пр.Я.Гашева, д.1), с ценовым предложением 2</w:t>
      </w:r>
      <w:r>
        <w:rPr>
          <w:bCs/>
        </w:rPr>
        <w:t> 025 10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>- по лоту №128 «Бурильно-крановая машина» признать победителем ТОО «Caspian Integrated Support (г.Атырау, ул.Амангельды, д.3), с учетом предложенной скидки, с ценовым предложением 46 000 000,00 тенге без учета НДС;</w:t>
      </w:r>
    </w:p>
    <w:p>
      <w:pPr>
        <w:pStyle w:val="Normal"/>
        <w:jc w:val="both"/>
        <w:rPr/>
      </w:pPr>
      <w:r>
        <w:rPr/>
        <w:t xml:space="preserve">- по лоту №129 «Автогидроподъемник» признать победителем ТОО «ТимЭкс Групп» (г.Алматы, пл.Республики, д.13 офис 607), с ценовым предложением </w:t>
      </w:r>
      <w:r>
        <w:rPr>
          <w:bCs/>
        </w:rPr>
        <w:t>14 464 00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 xml:space="preserve">- по лоту №130 «Автотопливозаправщики» признать победителем ТОО «Ремдортехника» (г.Алматы, ул.Стасова, д.102), с ценовым предложением </w:t>
      </w:r>
      <w:r>
        <w:rPr>
          <w:bCs/>
        </w:rPr>
        <w:t>51 877 300</w:t>
      </w:r>
      <w:r>
        <w:rPr/>
        <w:t>,00 тенге без учета НДС;</w:t>
      </w:r>
    </w:p>
    <w:p>
      <w:pPr>
        <w:pStyle w:val="Normal"/>
        <w:jc w:val="both"/>
        <w:rPr/>
      </w:pPr>
      <w:r>
        <w:rPr/>
        <w:t>- по лоту №131 «Автомобили повышенной проходимости» признать победителем ТОО «Caspian Integrated Support (г.Атырау, ул.Амангельды, д.3), с учетом предложенной скидки, с ценовым предложением 28 800 000,03 тенге без учета НДС;</w:t>
      </w:r>
    </w:p>
    <w:p>
      <w:pPr>
        <w:pStyle w:val="Normal"/>
        <w:jc w:val="both"/>
        <w:rPr/>
      </w:pPr>
      <w:r>
        <w:rPr/>
        <w:t xml:space="preserve">- по лоту №132 «Автокран» признать победителем ТОО «ТимЭкс Групп» (г.Алматы, пл.Республики, д.13 офис 607), с ценовым предложением </w:t>
      </w:r>
      <w:r>
        <w:rPr>
          <w:bCs/>
        </w:rPr>
        <w:t>20 445 000</w:t>
      </w:r>
      <w:r>
        <w:rPr/>
        <w:t>,00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99 «Блок защиты универсальный»  признать занявшим по итогам сопоставления и оценки второе место Ассоциация «Добровольных обществ инвалидов города Астана» (г.Астана, ул.Мусрепова, д.8), с ценовым предложением </w:t>
      </w:r>
      <w:r>
        <w:rPr>
          <w:bCs/>
        </w:rPr>
        <w:t>6 000 9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102 «Отводы, переходники»  признать занявшим по итогам сопоставления и оценки второе место ТОО «Фирма НИКЕ» (г.Алматы, пр.Райымбека, д.486 в)</w:t>
      </w:r>
      <w:r>
        <w:rPr>
          <w:bCs/>
        </w:rPr>
        <w:t xml:space="preserve">, </w:t>
      </w:r>
      <w:r>
        <w:rPr/>
        <w:t xml:space="preserve">с ценовым предложением 5 815 714,29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126 «Ключи трубные»  признать занявшим по итогам сопоставления и оценки второе место АО «Западно-Казахстанская машиностроительная компания» (г.Уральск, ул.Урдинская, д.1/0)</w:t>
      </w:r>
      <w:r>
        <w:rPr>
          <w:bCs/>
        </w:rPr>
        <w:t xml:space="preserve">, </w:t>
      </w:r>
      <w:r>
        <w:rPr/>
        <w:t>с ценовым предложением 2</w:t>
      </w:r>
      <w:r>
        <w:rPr>
          <w:bCs/>
        </w:rPr>
        <w:t> 999 986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128 «Бурильно-крановая машина»  признать занявшим по итогам сопоставления и оценки второе место ТОО «ТимЭкс Групп» (г.Алматы, пл.Республики, д.13 офис 607)</w:t>
      </w:r>
      <w:r>
        <w:rPr>
          <w:bCs/>
        </w:rPr>
        <w:t xml:space="preserve">, </w:t>
      </w:r>
      <w:r>
        <w:rPr/>
        <w:t>с ценовым предложением 46</w:t>
      </w:r>
      <w:r>
        <w:rPr>
          <w:bCs/>
        </w:rPr>
        <w:t> 068 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129 «Автогидроподъемник»  признать занявшим по итогам сопоставления и оценки второе место ТОО «Caspian Integrated Support (г.Атырау, ул.Амангельды, д.3), с учетом предложенной скидки, с ценовым предложением 14 700 000,00 тенге</w:t>
      </w:r>
      <w:r>
        <w:rPr>
          <w:bCs/>
        </w:rPr>
        <w:t xml:space="preserve">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130 «Автотопливозаправщики»  признать занявшим по итогам сопоставления и оценки второе место ТОО «ТимЭкс Групп» (г.Алматы, пл.Республики, д.13 офис 607)</w:t>
      </w:r>
      <w:r>
        <w:rPr>
          <w:bCs/>
        </w:rPr>
        <w:t xml:space="preserve">, </w:t>
      </w:r>
      <w:r>
        <w:rPr/>
        <w:t>с ценовым предложением 48</w:t>
      </w:r>
      <w:r>
        <w:rPr>
          <w:bCs/>
        </w:rPr>
        <w:t> 570 00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131 «Автомобили повышенной проходимости»  признать занявшим по итогам сопоставления и оценки второе место ТОО «АПЕКС ЛТД» (Атырауская обл., Индерский р-н, п.Индерборский, ул.Кунаева, д.22, кв.67)</w:t>
      </w:r>
      <w:r>
        <w:rPr>
          <w:bCs/>
        </w:rPr>
        <w:t xml:space="preserve">, </w:t>
      </w:r>
      <w:r>
        <w:rPr/>
        <w:t>с ценовым предложением 28 600 000</w:t>
      </w:r>
      <w:r>
        <w:rPr>
          <w:bCs/>
        </w:rPr>
        <w:t>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132 «Автокран»  признать занявшим по итогам сопоставления и оценки второе место ТОО «МАС company» (г.Алматы, пл.Республики, д.13 офис 607)</w:t>
      </w:r>
      <w:r>
        <w:rPr>
          <w:bCs/>
        </w:rPr>
        <w:t xml:space="preserve">, </w:t>
      </w:r>
      <w:r>
        <w:rPr/>
        <w:t>с ценовым предложением 2</w:t>
      </w:r>
      <w:r>
        <w:rPr>
          <w:bCs/>
        </w:rPr>
        <w:t>1 860 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4) по лоту №100 «Магнитопускатели» 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58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32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6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25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8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7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2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816"/>
        <w:gridCol w:w="815"/>
        <w:gridCol w:w="1386"/>
        <w:gridCol w:w="1417"/>
        <w:gridCol w:w="1368"/>
        <w:gridCol w:w="1534"/>
        <w:gridCol w:w="1372"/>
        <w:gridCol w:w="1815"/>
        <w:gridCol w:w="1372"/>
        <w:gridCol w:w="1372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ЕКС ЛТД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126, 128, 129, 1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«Добровольных обществ инвалидов города Астан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20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абИнтерГрупп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aspian Integrated Support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 126, 128, 129, 1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НИКЕ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стр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РКБ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етропавловский завод тяжелого машиностро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ападно-Казахстанская машиностроительн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6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 company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 129, 130, 1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имЭкс Групп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 129, 130, 1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ztrans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 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мдортехни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N.Orynbasarov</cp:lastModifiedBy>
  <cp:lastPrinted>2010-05-21T09:44:00Z</cp:lastPrinted>
  <dcterms:modified xsi:type="dcterms:W3CDTF">2010-05-25T06:25:00Z</dcterms:modified>
  <cp:revision>897</cp:revision>
  <dc:subject/>
  <dc:title>Акционерное общество «Разведка Добыча «КазМунайГаз»</dc:title>
</cp:coreProperties>
</file>