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Услуги по проведению анализа смазочных материалов», №2 «Услуги по экспертному обследованию, выдаче лицензий и подготовке заключения по техническому состоянию энергетического оборудования нефтепромысл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94.2-МЭД от 27.05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час. 3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сболатов Темирбек Куриш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по транспорту транспортн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 «Услуги по проведению анализа смазочных материалов», №2 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анализа смазочных материа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 625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3 4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проведению анализа смазочных материа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ахский газоперерабатывающ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55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захэнергоэксперти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Байзакова-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0г.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налад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0г.</w:t>
            </w:r>
          </w:p>
          <w:p>
            <w:pPr>
              <w:pStyle w:val="Normal"/>
              <w:jc w:val="center"/>
              <w:rPr/>
            </w:pPr>
            <w:r>
              <w:rPr/>
              <w:t>в 08:49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94.1-МЭД от 25.05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Услуги по проведению анализа смазочных материалов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ахский газоперерабатывающий завод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АО «Казахэнергоэкспертиза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наладка».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проведению анализа смазочных материа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кий газоперерабатывающ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3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энергоэксперти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ала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620"/>
        <w:gridCol w:w="12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проведению анализа смазочн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ахский газоперерабатывающи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 392 4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захэнерго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942 1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нала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03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1) п.76 Правил признать открытый тендер по лоту </w:t>
      </w:r>
      <w:r>
        <w:rPr>
          <w:color w:val="000000"/>
        </w:rPr>
        <w:t>№1 «Услуги по проведению анализа смазочных материалов»</w:t>
      </w:r>
      <w:r>
        <w:rPr/>
        <w:t xml:space="preserve">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АО «Казахэнергоэкспертиза»</w:t>
      </w:r>
      <w:r>
        <w:rPr/>
        <w:t xml:space="preserve"> (г.Алматы, ул.Байзакова-221), с ценовым предложением </w:t>
      </w:r>
      <w:r>
        <w:rPr>
          <w:bCs/>
        </w:rPr>
        <w:t xml:space="preserve">3 269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3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4</w:t>
      </w:r>
      <w:r>
        <w:rPr/>
        <w:t xml:space="preserve">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экспертному обследованию, выдаче лицензий и подготовке заключения по техническому состоянию энергетического оборудования нефтепромысл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Казналадка</w:t>
      </w:r>
      <w:r>
        <w:rPr/>
        <w:t xml:space="preserve">» (г.Актау, промзона) с ценовым предложением </w:t>
      </w:r>
      <w:r>
        <w:rPr>
          <w:bCs/>
        </w:rPr>
        <w:t xml:space="preserve">3 370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болатов Т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ахский газоперерабатывающий завод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энергоэкспертиз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аладк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2100" w:leader="none"/>
        </w:tabs>
        <w:ind w:left="-540" w:firstLine="54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4-08T12:12:00Z</cp:lastPrinted>
  <dcterms:modified xsi:type="dcterms:W3CDTF">2010-05-26T12:41:00Z</dcterms:modified>
  <cp:revision>1174</cp:revision>
  <dc:subject/>
  <dc:title>Акционерное общество «Разведка Добыча «КазМунайГаз»</dc:title>
</cp:coreProperties>
</file>