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услуг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195.2-ДОТО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5.05.2010 года в 12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120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убаки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кар Аким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корпоративному развитию и управлению активами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ймух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ик Габи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яющий директор по технике безопасности, охране здоровья и окружающей среды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лан Курб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збек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лен Арми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правового обеспечения;</w:t>
            </w:r>
          </w:p>
        </w:tc>
      </w:tr>
      <w:tr>
        <w:trPr/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ших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иман Нурл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директора департамента по управлению и развитию персонала;</w:t>
            </w:r>
          </w:p>
        </w:tc>
      </w:tr>
      <w:tr>
        <w:trPr>
          <w:trHeight w:val="313" w:hRule="atLeast"/>
        </w:trPr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>
          <w:trHeight w:val="313" w:hRule="atLeast"/>
        </w:trPr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анияз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кытжан Турды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сектора безопасности и охраны труда  департамента охраны труда и окружающей среды;</w:t>
            </w:r>
          </w:p>
        </w:tc>
      </w:tr>
      <w:tr>
        <w:trPr>
          <w:trHeight w:val="313" w:hRule="atLeast"/>
        </w:trPr>
        <w:tc>
          <w:tcPr>
            <w:tcW w:w="32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ind w:left="80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контрактов и закупок 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открытый тендер по закупкам услуг по лотам № 1 </w:t>
      </w:r>
      <w:r>
        <w:rPr>
          <w:b w:val="false"/>
          <w:color w:val="000000"/>
          <w:sz w:val="24"/>
          <w:szCs w:val="24"/>
        </w:rPr>
        <w:t>«Услуги по аттестации производственных объектов ПФ «Озенмунайгаз» по условиям труда» и № 2 «Услуги по аттестации производственных объектов ПФ «Эмбамунайгаз» по условиям труда»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Услуги по аттестации производственных объектов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Ф «Озенмунайгаз» по условиям тр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69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Услуги по аттестации производственных объектов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Ф «Эмбамунайгаз» по условиям тр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2 6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780"/>
        <w:gridCol w:w="2011"/>
        <w:gridCol w:w="183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ттестации производственных объектов ПФ «Озенмунайгаз» по условиям труд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стана, ул.Кравцова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5.2010 г. в 09:09 мин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ттестации производственных объектов ПФ «Эмбамунайгаз» по условиям труд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стана, ул.Кравцова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5.2010 г. в 09:09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bCs/>
          <w:sz w:val="24"/>
          <w:szCs w:val="24"/>
          <w:u w:val="single"/>
        </w:rPr>
        <w:t>№  Т/195.1-ДОТОС</w:t>
      </w:r>
      <w:r>
        <w:rPr>
          <w:bCs/>
          <w:sz w:val="24"/>
          <w:szCs w:val="24"/>
        </w:rPr>
        <w:t xml:space="preserve"> от 25.05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Запросы потенциальным поставщикам, государственным органам, юридическим и физическим лицам, в соответствии с пунктом 69 Правил, не отправл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 «Услуги по аттестации производственных объектов ПФ «Озенмунайгаз» по условиям тру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«Услуги по аттестации производственных объектов ПФ «Эмбамунайгаз» по условиям тру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3240"/>
        <w:gridCol w:w="1620"/>
        <w:gridCol w:w="30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 (тенге без НД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аттестации производственных объектов ПФ «Озенмунайгаз» по условиям тр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355 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ли оплата по факту в размере 80% в течение 15 кал. дней со дня подписания акта оказанных услуг, в счет взаиморасчетов обеспечение работников питанием и транспортом при этом скидка в размере 6 117 772 тенге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аттестации производственных объектов ПФ «Эмбамунайгаз» по условиям тр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87 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ли оплата по факту в размере 80% в течение 15 кал. дней со дня подписания акта оказанных услуг при этом скидка в размере 180 879 тенге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780"/>
        <w:gridCol w:w="180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слуги по аттестации производственных объект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Озенмунайгаз» по условиям тру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355 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837 472,03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слуги по аттестации производственных объек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Эмбамунайгаз» по условиям тру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ое государственное казенное предприятие "Республиканский научно-исследовательский институт по охране труда Министерства труда и социальной защиты населения РК" (РГКП "РНИИОТ МТСЗН РК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087 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646 068,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1) </w:t>
      </w:r>
      <w:bookmarkStart w:id="3" w:name="OLE_LINK2"/>
      <w:bookmarkStart w:id="4" w:name="OLE_LINK1"/>
      <w:r>
        <w:rPr>
          <w:sz w:val="24"/>
          <w:szCs w:val="24"/>
        </w:rPr>
        <w:t>по лоту № 1</w:t>
      </w:r>
      <w:r>
        <w:rPr>
          <w:color w:val="000000"/>
          <w:sz w:val="24"/>
          <w:szCs w:val="24"/>
        </w:rPr>
        <w:t xml:space="preserve">«Услуги по аттестации производственных объектов ПФ «Озенмунайгаз» по условиям труда» </w:t>
      </w:r>
      <w:r>
        <w:rPr>
          <w:sz w:val="24"/>
          <w:szCs w:val="24"/>
        </w:rPr>
        <w:t>открытый тендер признать несостоявшимс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 xml:space="preserve">по лоту № 2  </w:t>
      </w:r>
      <w:r>
        <w:rPr>
          <w:color w:val="000000"/>
          <w:sz w:val="24"/>
          <w:szCs w:val="24"/>
        </w:rPr>
        <w:t xml:space="preserve">«Услуги по аттестации производственных объектов ПФ «Эмбамунайгаз» по условиям труда» </w:t>
      </w:r>
      <w:r>
        <w:rPr>
          <w:sz w:val="24"/>
          <w:szCs w:val="24"/>
        </w:rPr>
        <w:t>открытый тендер признать несостоявшимс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5" w:right="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бакиров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ханбетов С.Г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азбеков</w:t>
            </w:r>
            <w:r>
              <w:rPr>
                <w:sz w:val="24"/>
                <w:szCs w:val="24"/>
              </w:rPr>
              <w:t xml:space="preserve"> М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</w:t>
            </w:r>
            <w:r>
              <w:rPr>
                <w:sz w:val="24"/>
                <w:szCs w:val="24"/>
              </w:rPr>
              <w:t xml:space="preserve">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ихтенов</w:t>
            </w:r>
            <w:r>
              <w:rPr>
                <w:sz w:val="24"/>
                <w:szCs w:val="24"/>
              </w:rPr>
              <w:t xml:space="preserve"> Н.Н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</w:t>
            </w:r>
            <w:r>
              <w:rPr>
                <w:sz w:val="24"/>
                <w:szCs w:val="24"/>
              </w:rPr>
              <w:t xml:space="preserve"> Н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</w:t>
            </w:r>
            <w:r>
              <w:rPr>
                <w:sz w:val="24"/>
                <w:szCs w:val="24"/>
              </w:rPr>
              <w:t xml:space="preserve"> Б.Т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  <w:r>
              <w:rPr>
                <w:sz w:val="24"/>
                <w:szCs w:val="24"/>
              </w:rPr>
              <w:t xml:space="preserve"> А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3"/>
        <w:gridCol w:w="382"/>
        <w:gridCol w:w="1527"/>
        <w:gridCol w:w="1579"/>
        <w:gridCol w:w="1672"/>
        <w:gridCol w:w="1731"/>
        <w:gridCol w:w="1434"/>
        <w:gridCol w:w="1912"/>
        <w:gridCol w:w="1443"/>
        <w:gridCol w:w="1462"/>
        <w:gridCol w:w="1198"/>
      </w:tblGrid>
      <w:tr>
        <w:trPr>
          <w:trHeight w:val="4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КП "РНИИОТ МТСЗН РК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КП "РНИИОТ МТСЗН РК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1:00Z</dcterms:created>
  <dc:creator>T.Akhmet</dc:creator>
  <dc:description/>
  <cp:keywords/>
  <dc:language>en-US</dc:language>
  <cp:lastModifiedBy>user</cp:lastModifiedBy>
  <cp:lastPrinted>2010-05-25T15:10:00Z</cp:lastPrinted>
  <dcterms:modified xsi:type="dcterms:W3CDTF">2010-05-25T10:10:00Z</dcterms:modified>
  <cp:revision>28</cp:revision>
  <dc:subject/>
  <dc:title>Протокол вскрытия конвертов с заявками на участие </dc:title>
</cp:coreProperties>
</file>