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sz w:val="24"/>
          <w:szCs w:val="24"/>
          <w:lang w:val="kk-KZ"/>
        </w:rPr>
        <w:t>услуг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лот</w:t>
      </w:r>
      <w:r>
        <w:rPr>
          <w:b/>
          <w:bCs/>
          <w:color w:val="000000"/>
          <w:sz w:val="24"/>
          <w:szCs w:val="24"/>
          <w:lang w:val="kk-KZ"/>
        </w:rPr>
        <w:t>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№1 «Комплексное обследование системы сбора, подготовка нефти и воды месторождения Узень и Карамандыбас с ОПИ новых реагентов»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kk-KZ"/>
              </w:rPr>
              <w:t>/162</w:t>
            </w:r>
            <w:r>
              <w:rPr>
                <w:color w:val="000000"/>
                <w:sz w:val="24"/>
                <w:szCs w:val="24"/>
              </w:rPr>
              <w:t>.2-ДУП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kk-KZ"/>
              </w:rPr>
              <w:t>14</w:t>
            </w:r>
            <w:r>
              <w:rPr>
                <w:color w:val="000000"/>
                <w:sz w:val="24"/>
                <w:szCs w:val="24"/>
              </w:rPr>
              <w:t>.05.2010 года в 15-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 мин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 Койс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инженер сектора производства д</w:t>
            </w:r>
            <w:r>
              <w:rPr>
                <w:sz w:val="24"/>
                <w:szCs w:val="24"/>
              </w:rPr>
              <w:t>епартамента управления производством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йшуаков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кар Абжам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сектора технической политик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кбосыно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кболат Құрал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ла открытый тендер по закупкам услуг по лоту №1 </w:t>
      </w:r>
      <w:bookmarkStart w:id="0" w:name="OLE_LINK9"/>
      <w:bookmarkStart w:id="1" w:name="OLE_LINK8"/>
      <w:r>
        <w:rPr>
          <w:b w:val="false"/>
          <w:sz w:val="24"/>
          <w:szCs w:val="24"/>
        </w:rPr>
        <w:t>«Комплексное обследование системы сбора, подготовка нефти и воды месторождения Узень и Карамандыбас с ОПИ новых реагентов»</w:t>
      </w:r>
      <w:bookmarkEnd w:id="0"/>
      <w:bookmarkEnd w:id="1"/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13"/>
        <w:gridCol w:w="2886"/>
      </w:tblGrid>
      <w:tr>
        <w:trPr>
          <w:trHeight w:val="1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>
          <w:trHeight w:val="9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/>
              <w:t>«Комплексное обследование системы сбора, подготовка нефти и воды месторождения Узень и Карамандыбас с ОПИ новых реагентов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635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4" w:name="_Hlk261431179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обследование системы сбора, подготовка нефти и воды месторождения Узень и Карамандыбас с ОПИ новых реаген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ауанНал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Махамбета,13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10г. в 12:10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рма «Ар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льс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Достык-Дружба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0г. в 10:5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лист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/</w:t>
      </w:r>
      <w:r>
        <w:rPr>
          <w:bCs/>
          <w:sz w:val="24"/>
          <w:szCs w:val="24"/>
          <w:lang w:val="kk-KZ"/>
        </w:rPr>
        <w:t>162</w:t>
      </w:r>
      <w:r>
        <w:rPr>
          <w:bCs/>
          <w:sz w:val="24"/>
          <w:szCs w:val="24"/>
        </w:rPr>
        <w:t xml:space="preserve">.1-ДУП от </w:t>
      </w:r>
      <w:r>
        <w:rPr>
          <w:bCs/>
          <w:sz w:val="24"/>
          <w:szCs w:val="24"/>
          <w:lang w:val="kk-KZ"/>
        </w:rPr>
        <w:t>05</w:t>
      </w:r>
      <w:r>
        <w:rPr>
          <w:bCs/>
          <w:sz w:val="24"/>
          <w:szCs w:val="24"/>
        </w:rPr>
        <w:t>.05.2010 г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1 </w:t>
      </w:r>
      <w:r>
        <w:rPr>
          <w:b/>
          <w:sz w:val="24"/>
          <w:szCs w:val="24"/>
        </w:rPr>
        <w:t>«Комплексное обследование системы сбора, подготовка нефти и воды месторождения Узень и Карамандыбас с ОПИ новых реагентов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РауанНалко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О «Фирма «Ар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" w:name="_Hlk253846828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обследование системы сбора, подготовка нефти и воды месторождения Узень и Карамандыбас с ОПИ новых реаген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ауанНал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рма «Ар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99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6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880"/>
        <w:gridCol w:w="200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7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обследование системы сбора, подготовка нефти и воды месторождения Узень и Карамандыбас с ОПИ новых реаген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ауанНал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 060 000 (2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рма «Ар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010 000 (1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оту №1 «Комплексное обследование системы сбора, подготовка нефти и воды месторождения Узень и Карамандыбас с ОПИ новых реагент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РауанНалко»</w:t>
      </w:r>
      <w:r>
        <w:rPr>
          <w:sz w:val="24"/>
          <w:szCs w:val="24"/>
        </w:rPr>
        <w:t xml:space="preserve">, г.Атырау, ул.Махамбета,132А, с ценовым предложением </w:t>
      </w:r>
      <w:r>
        <w:rPr>
          <w:bCs/>
          <w:sz w:val="24"/>
          <w:szCs w:val="24"/>
        </w:rPr>
        <w:t xml:space="preserve">397 000 000 </w:t>
      </w:r>
      <w:r>
        <w:rPr>
          <w:sz w:val="24"/>
          <w:szCs w:val="24"/>
        </w:rPr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у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о лоту №1 «Комплексное обследование системы сбора, подготовка нефти и воды месторождения Узень и Карамандыбас с ОПИ новых реагент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Фирма «Арна», г.Уральск, пр.Достык-Дружба 16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399 000 0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тикбаев С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шербаев Ж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йшуак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кбосынов Б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18"/>
        <w:gridCol w:w="381"/>
        <w:gridCol w:w="1461"/>
        <w:gridCol w:w="1512"/>
        <w:gridCol w:w="1612"/>
        <w:gridCol w:w="1666"/>
        <w:gridCol w:w="1377"/>
        <w:gridCol w:w="1845"/>
        <w:gridCol w:w="1381"/>
        <w:gridCol w:w="139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ауанНалко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Фирма «Арна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T.Akhmet</dc:creator>
  <dc:description/>
  <cp:keywords/>
  <dc:language>en-US</dc:language>
  <cp:lastModifiedBy>B.Akhmetov</cp:lastModifiedBy>
  <cp:lastPrinted>2010-05-13T09:26:00Z</cp:lastPrinted>
  <dcterms:modified xsi:type="dcterms:W3CDTF">2010-05-13T03:29:00Z</dcterms:modified>
  <cp:revision>4</cp:revision>
  <dc:subject/>
  <dc:title>Протокол вскрытия конвертов с заявками на участие </dc:title>
</cp:coreProperties>
</file>