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товаров по лотам:</w:t>
      </w:r>
    </w:p>
    <w:p>
      <w:pPr>
        <w:pStyle w:val="Heading"/>
        <w:ind w:right="199" w:hanging="0"/>
        <w:rPr/>
      </w:pPr>
      <w:r>
        <w:rPr/>
        <w:t>№</w:t>
      </w:r>
      <w:r>
        <w:rPr/>
        <w:t>85 «Манометры импортные», №93 «Аккумуляторные батареи к приборам Пергам», №111 «Уголь», №112 «Жалюзи», №113 «Искусственная трава», №114 «Спортивный инвентарь», №118 «Средства индивидуальной защиты», №134 «Роторный турникет», №136 «Каски защитные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44"/>
      </w:tblGrid>
      <w:tr>
        <w:trPr/>
        <w:tc>
          <w:tcPr>
            <w:tcW w:w="4793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184.2-ДЛ от 26.05.2010 года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Сулеймен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/>
              <w:t>Амангельди Таскин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производству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25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Тухватулл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/>
              <w:t>Нурлан Мансу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по общим вопросам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357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Утен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Сержан Нармагамбет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ения производственно-технического обслуживания и комплектации оборудова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уантыр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Нурлан Камз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начальник отдела охраны труда и окружающей среды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лидуллин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уандык Мадени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социальной политики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Эмбамунайгаз»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провела открытый тендер по закупкам товаров по лотам: №85 «Манометры импортные», №93 «Аккумуляторные батареи к приборам Пергам», №111 «Уголь», №112 «Жалюзи», №113 «Искусственная трава», №114 «Спортивный инвентарь», №118 «Средства индивидуальной защиты», №134 «Роторный турникет», №136 «Каски защитные»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Манометры импортны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316 589,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Аккумуляторные батареи к приборам Перга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95 888,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Угол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90 178,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Жалюз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48 571,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скусственная трав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285 714,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портивный инвентар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73 847,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редства индивидуальной защит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576 439,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оторный турнике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44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ски защитны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45 535,71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342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66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№</w:t>
            </w:r>
            <w:r>
              <w:rPr/>
              <w:t>85 «Манометры импортны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DV Engineering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р-н Алатауский, ул. Молодежная, мкр-н Курылысшы, д.2а,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05.2010г. </w:t>
            </w:r>
          </w:p>
          <w:p>
            <w:pPr>
              <w:pStyle w:val="Normal"/>
              <w:jc w:val="center"/>
              <w:rPr/>
            </w:pPr>
            <w:r>
              <w:rPr/>
              <w:t>в 10:45ч.</w:t>
            </w:r>
          </w:p>
        </w:tc>
      </w:tr>
      <w:tr>
        <w:trPr>
          <w:trHeight w:val="4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Фирма «НИК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пр.Райымбека, д.486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5.2010г.     </w:t>
            </w:r>
          </w:p>
          <w:p>
            <w:pPr>
              <w:pStyle w:val="Normal"/>
              <w:jc w:val="center"/>
              <w:rPr/>
            </w:pPr>
            <w:r>
              <w:rPr/>
              <w:t>в 09:24ч.</w:t>
            </w:r>
          </w:p>
        </w:tc>
      </w:tr>
      <w:tr>
        <w:trPr>
          <w:trHeight w:val="34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№</w:t>
            </w:r>
            <w:r>
              <w:rPr/>
              <w:t>111 «Уго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САГ Ойл К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Худина, д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5.2010г. </w:t>
            </w:r>
          </w:p>
          <w:p>
            <w:pPr>
              <w:pStyle w:val="Normal"/>
              <w:jc w:val="center"/>
              <w:rPr/>
            </w:pPr>
            <w:r>
              <w:rPr/>
              <w:t>в 08:35ч.</w:t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A&amp;A-Ойл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Махамбета, д.118г, кв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5.2010г. </w:t>
            </w:r>
          </w:p>
          <w:p>
            <w:pPr>
              <w:pStyle w:val="Normal"/>
              <w:jc w:val="center"/>
              <w:rPr/>
            </w:pPr>
            <w:r>
              <w:rPr/>
              <w:t>в 09:17ч.</w:t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тырауинтерсервисе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Кулманова, д.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5.2010г. </w:t>
            </w:r>
          </w:p>
          <w:p>
            <w:pPr>
              <w:pStyle w:val="Normal"/>
              <w:jc w:val="center"/>
              <w:rPr/>
            </w:pPr>
            <w:r>
              <w:rPr/>
              <w:t>в 09:23ч.</w:t>
            </w:r>
          </w:p>
        </w:tc>
      </w:tr>
      <w:tr>
        <w:trPr>
          <w:trHeight w:val="5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№</w:t>
            </w:r>
            <w:r>
              <w:rPr/>
              <w:t>112 «Жалюз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A&amp;A-Ойл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Махамбета, д.118г, кв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5.2010г. </w:t>
            </w:r>
          </w:p>
          <w:p>
            <w:pPr>
              <w:pStyle w:val="Normal"/>
              <w:jc w:val="center"/>
              <w:rPr/>
            </w:pPr>
            <w:r>
              <w:rPr/>
              <w:t>в 09:17ч.</w:t>
            </w:r>
          </w:p>
        </w:tc>
      </w:tr>
      <w:tr>
        <w:trPr>
          <w:trHeight w:val="2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ПЕКС ЛТ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п.Индерборский, ул.Кунаева, д.22, кв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5.2010г. </w:t>
            </w:r>
          </w:p>
          <w:p>
            <w:pPr>
              <w:pStyle w:val="Normal"/>
              <w:jc w:val="center"/>
              <w:rPr/>
            </w:pPr>
            <w:r>
              <w:rPr/>
              <w:t>в 09:25ч.</w:t>
            </w:r>
          </w:p>
        </w:tc>
      </w:tr>
      <w:tr>
        <w:trPr>
          <w:trHeight w:val="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Caspian Integreted Support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мангельды, д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5.2010г. </w:t>
            </w:r>
          </w:p>
          <w:p>
            <w:pPr>
              <w:pStyle w:val="Normal"/>
              <w:jc w:val="center"/>
              <w:rPr/>
            </w:pPr>
            <w:r>
              <w:rPr/>
              <w:t>в 09:26ч.</w:t>
            </w:r>
          </w:p>
        </w:tc>
      </w:tr>
      <w:tr>
        <w:trPr>
          <w:trHeight w:val="72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№</w:t>
            </w:r>
            <w:r>
              <w:rPr/>
              <w:t>113 «Искусственная тра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Снаб Интер Групп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Хакимова, д.1, кв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5.2010г. </w:t>
            </w:r>
          </w:p>
          <w:p>
            <w:pPr>
              <w:pStyle w:val="Normal"/>
              <w:jc w:val="center"/>
              <w:rPr/>
            </w:pPr>
            <w:r>
              <w:rPr/>
              <w:t>в 09:05ч.</w:t>
            </w:r>
          </w:p>
        </w:tc>
      </w:tr>
      <w:tr>
        <w:trPr>
          <w:trHeight w:val="7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БАМАР серв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мкр-н 2, д.7, кв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5.2010г. </w:t>
            </w:r>
          </w:p>
          <w:p>
            <w:pPr>
              <w:pStyle w:val="Normal"/>
              <w:jc w:val="center"/>
              <w:rPr/>
            </w:pPr>
            <w:r>
              <w:rPr/>
              <w:t>в 09:07ч.</w:t>
            </w:r>
          </w:p>
        </w:tc>
      </w:tr>
      <w:tr>
        <w:trPr>
          <w:trHeight w:val="6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Милл Хаус Атыра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Гайдара, д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5.2010г. </w:t>
            </w:r>
          </w:p>
          <w:p>
            <w:pPr>
              <w:pStyle w:val="Normal"/>
              <w:jc w:val="center"/>
              <w:rPr/>
            </w:pPr>
            <w:r>
              <w:rPr/>
              <w:t>в 09:10ч.</w:t>
            </w:r>
          </w:p>
        </w:tc>
      </w:tr>
      <w:tr>
        <w:trPr>
          <w:trHeight w:val="7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Милор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Момышулы, д.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5.2010г. </w:t>
            </w:r>
          </w:p>
          <w:p>
            <w:pPr>
              <w:pStyle w:val="Normal"/>
              <w:jc w:val="center"/>
              <w:rPr/>
            </w:pPr>
            <w:r>
              <w:rPr/>
              <w:t>в 09:15ч.</w:t>
            </w:r>
          </w:p>
        </w:tc>
      </w:tr>
      <w:tr>
        <w:trPr>
          <w:trHeight w:val="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A&amp;A-Ойл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Махамбета, д.118г, кв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5.2010г. </w:t>
            </w:r>
          </w:p>
          <w:p>
            <w:pPr>
              <w:pStyle w:val="Normal"/>
              <w:jc w:val="center"/>
              <w:rPr/>
            </w:pPr>
            <w:r>
              <w:rPr/>
              <w:t>в 09:17ч.</w:t>
            </w:r>
          </w:p>
        </w:tc>
      </w:tr>
      <w:tr>
        <w:trPr>
          <w:trHeight w:val="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сержа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Уральск, ул.М.Маметовой, д.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5.2010г. </w:t>
            </w:r>
          </w:p>
          <w:p>
            <w:pPr>
              <w:pStyle w:val="Normal"/>
              <w:jc w:val="center"/>
              <w:rPr/>
            </w:pPr>
            <w:r>
              <w:rPr/>
              <w:t>в 09:20ч.</w:t>
            </w:r>
          </w:p>
        </w:tc>
      </w:tr>
      <w:tr>
        <w:trPr>
          <w:trHeight w:val="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тырауинтерсервисе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Кулманова, д.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5.2010г. </w:t>
            </w:r>
          </w:p>
          <w:p>
            <w:pPr>
              <w:pStyle w:val="Normal"/>
              <w:jc w:val="center"/>
              <w:rPr/>
            </w:pPr>
            <w:r>
              <w:rPr/>
              <w:t>в 09:23ч.</w:t>
            </w:r>
          </w:p>
        </w:tc>
      </w:tr>
      <w:tr>
        <w:trPr>
          <w:trHeight w:val="9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№</w:t>
            </w:r>
            <w:r>
              <w:rPr/>
              <w:t>114 «Спортивный инвентар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Снаб Интер Групп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Хакимова, д.1, кв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5.2010г. </w:t>
            </w:r>
          </w:p>
          <w:p>
            <w:pPr>
              <w:pStyle w:val="Normal"/>
              <w:jc w:val="center"/>
              <w:rPr/>
            </w:pPr>
            <w:r>
              <w:rPr/>
              <w:t>в 09:05ч.</w:t>
            </w:r>
          </w:p>
        </w:tc>
      </w:tr>
      <w:tr>
        <w:trPr>
          <w:trHeight w:val="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БАМАР серв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мкр-н 2, д.7, кв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5.2010г. </w:t>
            </w:r>
          </w:p>
          <w:p>
            <w:pPr>
              <w:pStyle w:val="Normal"/>
              <w:jc w:val="center"/>
              <w:rPr/>
            </w:pPr>
            <w:r>
              <w:rPr/>
              <w:t>в 09:07ч.</w:t>
            </w:r>
          </w:p>
        </w:tc>
      </w:tr>
      <w:tr>
        <w:trPr>
          <w:trHeight w:val="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NTS Group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ул.Жандосова, д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5.2010г. </w:t>
            </w:r>
          </w:p>
          <w:p>
            <w:pPr>
              <w:pStyle w:val="Normal"/>
              <w:jc w:val="center"/>
              <w:rPr/>
            </w:pPr>
            <w:r>
              <w:rPr/>
              <w:t>в 09:22ч.</w:t>
            </w:r>
          </w:p>
        </w:tc>
      </w:tr>
      <w:tr>
        <w:trPr>
          <w:trHeight w:val="9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№</w:t>
            </w:r>
            <w:r>
              <w:rPr/>
              <w:t>134 «Роторный турник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Снаб Интер Групп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Хакимова, д.1, кв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5.2010г. </w:t>
            </w:r>
          </w:p>
          <w:p>
            <w:pPr>
              <w:pStyle w:val="Normal"/>
              <w:jc w:val="center"/>
              <w:rPr/>
            </w:pPr>
            <w:r>
              <w:rPr/>
              <w:t>в 09:05ч.</w:t>
            </w:r>
          </w:p>
        </w:tc>
      </w:tr>
      <w:tr>
        <w:trPr>
          <w:trHeight w:val="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БАМАР серв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мкр-н 2, д.7, кв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5.2010г. </w:t>
            </w:r>
          </w:p>
          <w:p>
            <w:pPr>
              <w:pStyle w:val="Normal"/>
              <w:jc w:val="center"/>
              <w:rPr/>
            </w:pPr>
            <w:r>
              <w:rPr/>
              <w:t>в 09:07ч.</w:t>
            </w:r>
          </w:p>
        </w:tc>
      </w:tr>
      <w:tr>
        <w:trPr>
          <w:trHeight w:val="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A&amp;A-Ойл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Махамбета, д.118г, кв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5.2010г. </w:t>
            </w:r>
          </w:p>
          <w:p>
            <w:pPr>
              <w:pStyle w:val="Normal"/>
              <w:jc w:val="center"/>
              <w:rPr/>
            </w:pPr>
            <w:r>
              <w:rPr/>
              <w:t>в 09:17ч.</w:t>
            </w:r>
          </w:p>
        </w:tc>
      </w:tr>
      <w:tr>
        <w:trPr>
          <w:trHeight w:val="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NTS Group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ул.Жандосова, д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5.2010г. </w:t>
            </w:r>
          </w:p>
          <w:p>
            <w:pPr>
              <w:pStyle w:val="Normal"/>
              <w:jc w:val="center"/>
              <w:rPr/>
            </w:pPr>
            <w:r>
              <w:rPr/>
              <w:t>в 09:22ч.</w:t>
            </w:r>
          </w:p>
        </w:tc>
      </w:tr>
      <w:tr>
        <w:trPr>
          <w:trHeight w:val="73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№</w:t>
            </w:r>
            <w:r>
              <w:rPr/>
              <w:t>136 «Каски защитны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Оспан Курылы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р.Железнодорожная, д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05.2010г. </w:t>
            </w:r>
          </w:p>
          <w:p>
            <w:pPr>
              <w:pStyle w:val="Normal"/>
              <w:jc w:val="center"/>
              <w:rPr/>
            </w:pPr>
            <w:r>
              <w:rPr/>
              <w:t>в 10:30ч.</w:t>
            </w:r>
          </w:p>
        </w:tc>
      </w:tr>
      <w:tr>
        <w:trPr>
          <w:trHeight w:val="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ОрланТранспортГрупп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р-н Бостандыкский, ул.Байтурсын-улы, д.138\27, кв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05.2010г. </w:t>
            </w:r>
          </w:p>
          <w:p>
            <w:pPr>
              <w:pStyle w:val="Normal"/>
              <w:jc w:val="center"/>
              <w:rPr/>
            </w:pPr>
            <w:r>
              <w:rPr/>
              <w:t>в 14:20ч.</w:t>
            </w:r>
          </w:p>
        </w:tc>
      </w:tr>
      <w:tr>
        <w:trPr>
          <w:trHeight w:val="59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Джаникешева Г.К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Уральск, пр-т Достык, д.223 ,кв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05.2010г. </w:t>
            </w:r>
          </w:p>
          <w:p>
            <w:pPr>
              <w:pStyle w:val="Normal"/>
              <w:jc w:val="center"/>
              <w:rPr/>
            </w:pPr>
            <w:r>
              <w:rPr/>
              <w:t>в 14:37ч.</w:t>
            </w:r>
          </w:p>
        </w:tc>
      </w:tr>
      <w:tr>
        <w:trPr>
          <w:trHeight w:val="6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Дроздов А.А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Уральск, пр-т Достык, д.240\1, кв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05.2010г. </w:t>
            </w:r>
          </w:p>
          <w:p>
            <w:pPr>
              <w:pStyle w:val="Normal"/>
              <w:jc w:val="center"/>
              <w:rPr/>
            </w:pPr>
            <w:r>
              <w:rPr/>
              <w:t>в 14:40ч.</w:t>
            </w:r>
          </w:p>
        </w:tc>
      </w:tr>
      <w:tr>
        <w:trPr>
          <w:trHeight w:val="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САГ Ойл К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Худина, д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5.2010г. </w:t>
            </w:r>
          </w:p>
          <w:p>
            <w:pPr>
              <w:pStyle w:val="Normal"/>
              <w:jc w:val="center"/>
              <w:rPr/>
            </w:pPr>
            <w:r>
              <w:rPr/>
              <w:t>в 08:35ч.</w:t>
            </w:r>
          </w:p>
        </w:tc>
      </w:tr>
      <w:tr>
        <w:trPr>
          <w:trHeight w:val="6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ЕрланМунайГаз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Махамбета, д.132, кв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5.2010г. </w:t>
            </w:r>
          </w:p>
          <w:p>
            <w:pPr>
              <w:pStyle w:val="Normal"/>
              <w:jc w:val="center"/>
              <w:rPr/>
            </w:pPr>
            <w:r>
              <w:rPr/>
              <w:t>в 09:00ч.</w:t>
            </w:r>
          </w:p>
        </w:tc>
      </w:tr>
      <w:tr>
        <w:trPr>
          <w:trHeight w:val="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Милл Хаус Атыра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Гайдара, д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5.2010г. </w:t>
            </w:r>
          </w:p>
          <w:p>
            <w:pPr>
              <w:pStyle w:val="Normal"/>
              <w:jc w:val="center"/>
              <w:rPr/>
            </w:pPr>
            <w:r>
              <w:rPr/>
              <w:t>в 09:10ч.</w:t>
            </w:r>
          </w:p>
        </w:tc>
      </w:tr>
      <w:tr>
        <w:trPr>
          <w:trHeight w:val="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Милор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Момышулы, д.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5.2010г. </w:t>
            </w:r>
          </w:p>
          <w:p>
            <w:pPr>
              <w:pStyle w:val="Normal"/>
              <w:jc w:val="center"/>
              <w:rPr/>
            </w:pPr>
            <w:r>
              <w:rPr/>
              <w:t>в 09:15ч.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1 (на 7 листах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№Т/184.1-ДЛ от 18.05.2010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причинам:</w:t>
      </w:r>
    </w:p>
    <w:p>
      <w:pPr>
        <w:pStyle w:val="Normal"/>
        <w:jc w:val="left"/>
        <w:rPr>
          <w:b/>
          <w:b/>
        </w:rPr>
      </w:pPr>
      <w:r>
        <w:rPr>
          <w:b/>
        </w:rPr>
        <w:t>по лоту №85 «Манометры импортные»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DV Engineering»:</w:t>
      </w:r>
    </w:p>
    <w:p>
      <w:pPr>
        <w:pStyle w:val="Normal"/>
        <w:jc w:val="both"/>
        <w:rPr/>
      </w:pPr>
      <w:r>
        <w:rPr/>
        <w:t>- отсутствует  нотариально засвидетельствованная копия документа о назначении (избрании) первого руководителя ТОО «DV Engineering» (далее – потенциальный поставщик). В заявке на участие в тендере потенциального поставщика приложен оригинал приказа от 31.08.2006 года за подписью директора Бережной В.Ю., о назначении себя директором ТОО. В соответствии с подпунктом 1) пункта 1 статьи 41 Закона Республики Казахстан «О товариществах с ограниченной и дополнительной ответственностью» от 22 апреля 1998 года № 220-I (далее – Закон) высшим органом товарищества является общее собрание его участников (общее собрание). Согласно Устава ТОО «DV Engineering» учредителями товарищества являются Бережной В.Ю. и Мазулевский Д.Д. Подпунктом 2) пункта 2 статьи 43 Закона предусмотрено, что образование исполнительного органа товарищества и досрочное прекращение его полномочий относится к исключительной компетенции общего собрания участников товарищества с ограниченной ответственностью. Отсюда следует, что приказ о назначении директора ТОО «DV Engineering» не соответствует требованиям подпункта 9) пункта 17 тендерной документации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в тендерной заявке потенциального поставщика отсутствует график поставки товаров и не указан гарантийный период, не соответствие требованиям тендерной документации  предусмотренный технической спецификацией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Фирма «НИКЕ»:</w:t>
      </w:r>
    </w:p>
    <w:p>
      <w:pPr>
        <w:pStyle w:val="Normal"/>
        <w:jc w:val="both"/>
        <w:rPr/>
      </w:pPr>
      <w:r>
        <w:rPr/>
        <w:t>- оформление тендерной заявки не соответствует требованиям п.4 тендерной документации,</w:t>
      </w:r>
    </w:p>
    <w:p>
      <w:pPr>
        <w:pStyle w:val="Normal"/>
        <w:jc w:val="both"/>
        <w:rPr/>
      </w:pPr>
      <w:r>
        <w:rPr/>
        <w:t>листы не пронумерованы, нотариально засвидетельствованная копия устава, решение и приказ учредителя о назначении руководителя ТОО, учредительные документы не подшиты к заявке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техническая спецификация отсутствует, не соответствие пп.3 п.17 тендерной документации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в тендерной заявке потенциального поставщика отсутствует график поставки товаров, не соответствие требованиям тендерной документации предусмотренный технической спецификацией.</w:t>
      </w:r>
    </w:p>
    <w:p>
      <w:pPr>
        <w:pStyle w:val="2"/>
        <w:rPr/>
      </w:pPr>
      <w:r>
        <w:rPr>
          <w:b w:val="false"/>
        </w:rPr>
        <w:t>- таблица цен не соответствует требованием тендерной документации, а именно не указан завод производитель товаров, не соответствие пп.6 п.17 тендерной документаци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111 «Уголь»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О «A&amp;A-Ойл»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беспечение тендерной заявки на участие в тендере менее 1% от суммы, выделенной для закупки товаров, не соответствие требованиям тендерной документации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по лоту №112 «Жалюзи»:</w:t>
      </w:r>
    </w:p>
    <w:p>
      <w:pPr>
        <w:pStyle w:val="Normal"/>
        <w:jc w:val="both"/>
        <w:rPr/>
      </w:pPr>
      <w:r>
        <w:rPr>
          <w:u w:val="single"/>
        </w:rPr>
        <w:t>ТОО «A&amp;A-Ойл»:</w:t>
      </w:r>
    </w:p>
    <w:p>
      <w:pPr>
        <w:pStyle w:val="Normal"/>
        <w:jc w:val="both"/>
        <w:rPr/>
      </w:pPr>
      <w:r>
        <w:rPr/>
        <w:t>- в тендерной заявке потенциального поставщика отсутствует техническая характеристика товаров, не соответствие пп.1 п.22 тендерной документации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беспечение тендерной заявки на участие в тендере менее 1% от суммы, выделенной для закупки товаров, не соответствие требованиям тендерной документации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по лоту №113 «Искусственная трава»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О «Милорд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в тендерной заявке потенциального поставщика отсутствует техническая характеристика товаров и не указан гарантийный период, не соответствие пп.1 п.22 тендерной документаци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О «A&amp;A-Ойл»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беспечение тендерной заявки на участие в тендере менее 1% от суммы, выделенной для закупки товаров, не соответствие требованиям тендер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по лоту №134 «Роторный турникет»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О «A&amp;A-Ойл»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беспечение тендерной заявки на участие в тендере менее 1% от суммы, выделенной для закупки товаров, не соответствие требованиям тендерной документац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u w:val="single"/>
        </w:rPr>
        <w:t>- ТОО «NTS Group»:</w:t>
      </w:r>
    </w:p>
    <w:p>
      <w:pPr>
        <w:pStyle w:val="2"/>
        <w:rPr/>
      </w:pPr>
      <w:r>
        <w:rPr>
          <w:b w:val="false"/>
        </w:rPr>
        <w:t>- таблица цен не соответствует требованиям тендерной документации, а именно сумма предложения превышает сумму, выделенную для закупк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по лоту №136 «Каски защитные»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П «Оспан Курылыс»:</w:t>
      </w:r>
    </w:p>
    <w:p>
      <w:pPr>
        <w:pStyle w:val="2"/>
        <w:rPr>
          <w:b w:val="false"/>
          <w:b w:val="false"/>
          <w:bCs w:val="false"/>
        </w:rPr>
      </w:pPr>
      <w:r>
        <w:rPr/>
        <w:t xml:space="preserve">- </w:t>
      </w:r>
      <w:r>
        <w:rPr>
          <w:b w:val="false"/>
          <w:bCs w:val="false"/>
        </w:rPr>
        <w:t>в тендерной заявке потенциального поставщика отсутствует гарантийный период, 24 месяца от даты поставки товара, не соответствие пп.1 п.22 тендерной документации;</w:t>
      </w:r>
    </w:p>
    <w:p>
      <w:pPr>
        <w:pStyle w:val="2"/>
        <w:rPr/>
      </w:pPr>
      <w:r>
        <w:rPr>
          <w:b w:val="false"/>
        </w:rPr>
        <w:t>- таблица цен не соответствует требованиям тендерной документации, а именно отсутствует информация  о заводе изготовителе, не соответствие пп.6 п.17 тендерной документации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беспечение тендерной заявки на участие в тендере менее 1% от суммы, выделенной для закупки товаров, не соответствие требованиям тендерной документации.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ТОО «ЕрланМунайГаз»:</w:t>
      </w:r>
    </w:p>
    <w:p>
      <w:pPr>
        <w:pStyle w:val="2"/>
        <w:rPr/>
      </w:pPr>
      <w:r>
        <w:rPr>
          <w:b w:val="false"/>
        </w:rPr>
        <w:t>- таблица цен не соответствует требованиям тендерной документации, а именно отсутствует информация  о заводе изготовителе, не соответствие пп.6 п.17 тендерной докум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8. Следующие потенциальные поставщики, подавшие заявки для участия в открытом тендере соответствуют предъявляемым требованиям тендерной документации: </w:t>
      </w:r>
    </w:p>
    <w:p>
      <w:pPr>
        <w:pStyle w:val="Normal"/>
        <w:jc w:val="both"/>
        <w:rPr/>
      </w:pPr>
      <w:r>
        <w:rPr>
          <w:b/>
        </w:rPr>
        <w:t>по лоту №111 «Уголь»:</w:t>
      </w:r>
    </w:p>
    <w:p>
      <w:pPr>
        <w:pStyle w:val="Normal"/>
        <w:jc w:val="left"/>
        <w:rPr/>
      </w:pPr>
      <w:r>
        <w:rPr/>
        <w:t>- ТОО « САГ Ойл Ком »;</w:t>
      </w:r>
    </w:p>
    <w:p>
      <w:pPr>
        <w:pStyle w:val="Normal"/>
        <w:jc w:val="left"/>
        <w:rPr/>
      </w:pPr>
      <w:r>
        <w:rPr/>
        <w:t>- ТОО « Атырауинтерсервисес »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по лоту №112 «Жалюзи»:</w:t>
      </w:r>
    </w:p>
    <w:p>
      <w:pPr>
        <w:pStyle w:val="Normal"/>
        <w:jc w:val="left"/>
        <w:rPr/>
      </w:pPr>
      <w:r>
        <w:rPr/>
        <w:t>ТОО «АПЕКС ЛТД»;</w:t>
      </w:r>
    </w:p>
    <w:p>
      <w:pPr>
        <w:pStyle w:val="Normal"/>
        <w:jc w:val="left"/>
        <w:rPr/>
      </w:pPr>
      <w:r>
        <w:rPr/>
        <w:t>ТОО «Caspian Integreted Support».</w:t>
      </w:r>
    </w:p>
    <w:p>
      <w:pPr>
        <w:pStyle w:val="Normal"/>
        <w:jc w:val="left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left"/>
        <w:rPr/>
      </w:pPr>
      <w:r>
        <w:rPr>
          <w:b/>
        </w:rPr>
        <w:t>по лоту №113 «Искусственная трава»:</w:t>
      </w:r>
    </w:p>
    <w:p>
      <w:pPr>
        <w:pStyle w:val="Normal"/>
        <w:jc w:val="left"/>
        <w:rPr/>
      </w:pPr>
      <w:r>
        <w:rPr/>
        <w:t>- ТОО « Снаб Интер Групп »;</w:t>
      </w:r>
    </w:p>
    <w:p>
      <w:pPr>
        <w:pStyle w:val="Normal"/>
        <w:jc w:val="left"/>
        <w:rPr/>
      </w:pPr>
      <w:r>
        <w:rPr/>
        <w:t>- ТОО «БАМАР сервис»;</w:t>
      </w:r>
    </w:p>
    <w:p>
      <w:pPr>
        <w:pStyle w:val="Normal"/>
        <w:jc w:val="left"/>
        <w:rPr/>
      </w:pPr>
      <w:r>
        <w:rPr/>
        <w:t>- ТОО «Милл Хаус Атырау»;</w:t>
      </w:r>
    </w:p>
    <w:p>
      <w:pPr>
        <w:pStyle w:val="Normal"/>
        <w:jc w:val="left"/>
        <w:rPr/>
      </w:pPr>
      <w:r>
        <w:rPr/>
        <w:t>- ТОО «Асержан»;</w:t>
      </w:r>
    </w:p>
    <w:p>
      <w:pPr>
        <w:pStyle w:val="Normal"/>
        <w:jc w:val="left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</w:t>
      </w:r>
      <w:r>
        <w:rPr/>
        <w:t xml:space="preserve"> Атырауинтерсервисес</w:t>
      </w:r>
      <w:r>
        <w:rPr>
          <w:lang w:val="en-US"/>
        </w:rPr>
        <w:t>».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по лоту №114 «Спортивный инвентарь»:</w:t>
      </w:r>
    </w:p>
    <w:p>
      <w:pPr>
        <w:pStyle w:val="Normal"/>
        <w:jc w:val="left"/>
        <w:rPr/>
      </w:pPr>
      <w:r>
        <w:rPr/>
        <w:t>- ТОО «Снаб Интер Групп»;</w:t>
      </w:r>
    </w:p>
    <w:p>
      <w:pPr>
        <w:pStyle w:val="Normal"/>
        <w:jc w:val="left"/>
        <w:rPr>
          <w:sz w:val="20"/>
          <w:szCs w:val="20"/>
        </w:rPr>
      </w:pPr>
      <w:r>
        <w:rPr/>
        <w:t>- ТОО «БАМАР сервис»;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- </w:t>
      </w:r>
      <w:r>
        <w:rPr/>
        <w:t>ТОО «NTS Group»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по лоту №134 «Роторный турникет»:</w:t>
      </w:r>
    </w:p>
    <w:p>
      <w:pPr>
        <w:pStyle w:val="Normal"/>
        <w:jc w:val="left"/>
        <w:rPr/>
      </w:pPr>
      <w:r>
        <w:rPr/>
        <w:t>- ТОО «Снаб Интер Групп»;</w:t>
      </w:r>
    </w:p>
    <w:p>
      <w:pPr>
        <w:pStyle w:val="Normal"/>
        <w:jc w:val="left"/>
        <w:rPr/>
      </w:pPr>
      <w:r>
        <w:rPr/>
        <w:t>- ТОО «БАМАР сервис»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по лоту №136 «Каски защитные»:</w:t>
      </w:r>
    </w:p>
    <w:p>
      <w:pPr>
        <w:pStyle w:val="Normal"/>
        <w:jc w:val="left"/>
        <w:rPr>
          <w:sz w:val="20"/>
          <w:szCs w:val="20"/>
        </w:rPr>
      </w:pPr>
      <w:r>
        <w:rPr/>
        <w:t>- ТОО «ОрланТранспортГрупп»;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- </w:t>
      </w:r>
      <w:r>
        <w:rPr/>
        <w:t>ИП «Джаникешева Г.К.»;</w:t>
      </w:r>
    </w:p>
    <w:p>
      <w:pPr>
        <w:pStyle w:val="Normal"/>
        <w:jc w:val="left"/>
        <w:rPr/>
      </w:pPr>
      <w:r>
        <w:rPr/>
        <w:t>- ИП «Дроздов А.А.»;</w:t>
      </w:r>
    </w:p>
    <w:p>
      <w:pPr>
        <w:pStyle w:val="Normal"/>
        <w:jc w:val="left"/>
        <w:rPr/>
      </w:pPr>
      <w:r>
        <w:rPr/>
        <w:t>- ТОО «САГ Ойл Ком»;</w:t>
      </w:r>
    </w:p>
    <w:p>
      <w:pPr>
        <w:pStyle w:val="Normal"/>
        <w:jc w:val="left"/>
        <w:rPr/>
      </w:pPr>
      <w:r>
        <w:rPr/>
        <w:t>- ТОО «Милл Хаус Атырау»;</w:t>
      </w:r>
    </w:p>
    <w:p>
      <w:pPr>
        <w:pStyle w:val="Normal"/>
        <w:jc w:val="left"/>
        <w:rPr>
          <w:sz w:val="20"/>
          <w:szCs w:val="20"/>
        </w:rPr>
      </w:pPr>
      <w:r>
        <w:rPr/>
        <w:t>- ТОО «Милорд»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 xml:space="preserve">9. Потенциальные поставщики представили следующие ценовые предложения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420"/>
        <w:gridCol w:w="2160"/>
        <w:gridCol w:w="1260"/>
      </w:tblGrid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19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  <w:r>
              <w:rPr/>
              <w:t>85 «Манометры импортны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DV Engineering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95 277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Фирма «НИ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33 39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4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№</w:t>
            </w:r>
            <w:r>
              <w:rPr/>
              <w:t>111 «Угол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САГ Ойл К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9 9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4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A&amp;A-Ой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</w:tr>
      <w:tr>
        <w:trPr>
          <w:trHeight w:val="13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Атырауинтерсервисе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99 8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4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  <w:r>
              <w:rPr/>
              <w:t>112 «Жалюз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A&amp;A-Ой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21 428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АПЕКС ЛТ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38 9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Caspian Integreted Support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99 5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  <w:r>
              <w:rPr/>
              <w:t>113 «Искусственная тра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Снаб Интер Груп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24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БАМАР 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2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Милл Хаус Атыра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39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Милор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67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A&amp;A-Ой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07 14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Асерж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Атырауинтерсервисе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  <w:r>
              <w:rPr/>
              <w:t>114 «Спортивный инвентар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Снаб Интер Груп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52 6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БАМАР 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22 0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NTS Group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85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  <w:r>
              <w:rPr/>
              <w:t>134 «Роторный турник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Снаб Интер Груп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БАМАР 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9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A&amp;A-Ой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1 785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NTS Group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12 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  <w:r>
              <w:rPr/>
              <w:t>136 «Каски защитны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ИП «Оспан Курылы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ОрланТранспортГруп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98 9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ИП «Джаникешева Г.К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03 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ИП «Дроздов А.А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33 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САГ Ойл К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48 3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Ерлан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Милл Хаус Атыра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52 7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Милор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56 7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10. Условные цены участников тендера с учетом применения критериев оценки указанных в Приложении №1 к настоящему Протоколу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880"/>
        <w:gridCol w:w="1440"/>
        <w:gridCol w:w="1440"/>
        <w:gridCol w:w="1920"/>
      </w:tblGrid>
      <w:tr>
        <w:trPr>
          <w:trHeight w:val="18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нг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16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  <w:r>
              <w:rPr/>
              <w:t>111 «Угол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САГ Ойл К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9 9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9 980,00</w:t>
            </w:r>
          </w:p>
        </w:tc>
      </w:tr>
      <w:tr>
        <w:trPr>
          <w:trHeight w:val="1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Атырауинтерсервисе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99 8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99 880,00</w:t>
            </w:r>
          </w:p>
        </w:tc>
      </w:tr>
      <w:tr>
        <w:trPr>
          <w:trHeight w:val="16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№</w:t>
            </w:r>
            <w:r>
              <w:rPr/>
              <w:t>112 «Жалюз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АПЕКС ЛТ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38 9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38 960,00</w:t>
            </w:r>
          </w:p>
        </w:tc>
      </w:tr>
      <w:tr>
        <w:trPr>
          <w:trHeight w:val="1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Caspian Integreted Support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99 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99 520,00</w:t>
            </w:r>
          </w:p>
        </w:tc>
      </w:tr>
      <w:tr>
        <w:trPr>
          <w:trHeight w:val="16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  <w:r>
              <w:rPr/>
              <w:t>113 «Искусственная тра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Снаб Интер Груп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24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240 000,00</w:t>
            </w:r>
          </w:p>
        </w:tc>
      </w:tr>
      <w:tr>
        <w:trPr>
          <w:trHeight w:val="1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БАМАР 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2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20 000,00</w:t>
            </w:r>
          </w:p>
        </w:tc>
      </w:tr>
      <w:tr>
        <w:trPr>
          <w:trHeight w:val="1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Милл Хаус Атыр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39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90 240,00</w:t>
            </w:r>
          </w:p>
        </w:tc>
      </w:tr>
      <w:tr>
        <w:trPr>
          <w:trHeight w:val="1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Асерж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00 000,00</w:t>
            </w:r>
          </w:p>
        </w:tc>
      </w:tr>
      <w:tr>
        <w:trPr>
          <w:trHeight w:val="1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Атырауинтерсервисе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00 000,00</w:t>
            </w:r>
          </w:p>
        </w:tc>
      </w:tr>
      <w:tr>
        <w:trPr>
          <w:trHeight w:val="16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  <w:r>
              <w:rPr/>
              <w:t>114 «Спортивный инвентар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Снаб Интер Груп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52 6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52 615,00</w:t>
            </w:r>
          </w:p>
        </w:tc>
      </w:tr>
      <w:tr>
        <w:trPr>
          <w:trHeight w:val="1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БАМАР 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22 0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22 037,00</w:t>
            </w:r>
          </w:p>
        </w:tc>
      </w:tr>
      <w:tr>
        <w:trPr>
          <w:trHeight w:val="1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NTS Group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85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85 500,00</w:t>
            </w:r>
          </w:p>
        </w:tc>
      </w:tr>
      <w:tr>
        <w:trPr>
          <w:trHeight w:val="16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  <w:r>
              <w:rPr/>
              <w:t>134 «Роторный турнике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Снаб Интер Груп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 000,00</w:t>
            </w:r>
          </w:p>
        </w:tc>
      </w:tr>
      <w:tr>
        <w:trPr>
          <w:trHeight w:val="17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БАМАР 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9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95 000,00</w:t>
            </w:r>
          </w:p>
        </w:tc>
      </w:tr>
      <w:tr>
        <w:trPr>
          <w:trHeight w:val="16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№</w:t>
            </w:r>
            <w:r>
              <w:rPr/>
              <w:t>136 «Каски защитны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ОрланТранспортГруп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98 9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98 982,00</w:t>
            </w:r>
          </w:p>
        </w:tc>
      </w:tr>
      <w:tr>
        <w:trPr>
          <w:trHeight w:val="1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ИП «Джаникешева Г.К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03 0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03 040,00</w:t>
            </w:r>
          </w:p>
        </w:tc>
      </w:tr>
      <w:tr>
        <w:trPr>
          <w:trHeight w:val="1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ИП «Дроздов А.А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33 5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33 560,00</w:t>
            </w:r>
          </w:p>
        </w:tc>
      </w:tr>
      <w:tr>
        <w:trPr>
          <w:trHeight w:val="1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САГ Ойл К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48 3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48 303,00</w:t>
            </w:r>
          </w:p>
        </w:tc>
      </w:tr>
      <w:tr>
        <w:trPr>
          <w:trHeight w:val="1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Милл Хаус Атыр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52 7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16 186,90</w:t>
            </w:r>
          </w:p>
        </w:tc>
      </w:tr>
      <w:tr>
        <w:trPr>
          <w:trHeight w:val="9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Милор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56 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56 720,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>1)</w:t>
      </w:r>
      <w:r>
        <w:rPr>
          <w:bCs/>
        </w:rPr>
        <w:t xml:space="preserve"> по лоту </w:t>
      </w:r>
      <w:r>
        <w:rPr/>
        <w:t>№111 «Уголь» признать победителем ТОО «САГ Ойл Ком» (г.Атырау, ул.Худина, д.3), с ценовым предложением 1 819 980,00 тенге без учета НДС;</w:t>
      </w:r>
    </w:p>
    <w:p>
      <w:pPr>
        <w:pStyle w:val="Normal"/>
        <w:jc w:val="both"/>
        <w:rPr/>
      </w:pPr>
      <w:r>
        <w:rPr/>
        <w:t>- по лоту №112 «Жалюзи» признать победителем ТОО «Caspian Integreted Support» (г.Атырау, ул.Амангельды, д.3), с ценовым предложением 3 099 520,00 тенге без учета НДС;</w:t>
      </w:r>
    </w:p>
    <w:p>
      <w:pPr>
        <w:pStyle w:val="Normal"/>
        <w:jc w:val="both"/>
        <w:rPr/>
      </w:pPr>
      <w:r>
        <w:rPr/>
        <w:t>по лоту №113 «Искусственная трава» признать победителем ТОО «Милл Хаус Атырау» (г.Атырау, ул.Гайдара, д.9), с ценовым предложением 13 392 000,00 тенге без учета НДС;</w:t>
      </w:r>
    </w:p>
    <w:p>
      <w:pPr>
        <w:pStyle w:val="Normal"/>
        <w:jc w:val="both"/>
        <w:rPr/>
      </w:pPr>
      <w:r>
        <w:rPr/>
        <w:t>- по лоту №114 «Спортивный инвентарь» признать победителем ТОО «NTS Group» (г.Алматы, ул.Жандосова, д.36), с ценовым предложением 5 085 500,00 тенге без учета НДС;</w:t>
      </w:r>
    </w:p>
    <w:p>
      <w:pPr>
        <w:pStyle w:val="Normal"/>
        <w:jc w:val="both"/>
        <w:rPr/>
      </w:pPr>
      <w:r>
        <w:rPr/>
        <w:t>по лоту №134 «Роторный турникет» признать победителем ТОО «Снаб Интер Групп» (г.Атырау, ул.Хакимова, д.1, кв.8), с ценовым предложением 1 500 000,00 тенге без учета НДС;</w:t>
      </w:r>
    </w:p>
    <w:p>
      <w:pPr>
        <w:pStyle w:val="Normal"/>
        <w:jc w:val="both"/>
        <w:rPr/>
      </w:pPr>
      <w:r>
        <w:rPr/>
        <w:t>- по лоту №136 «Каски защитные» признать победителем ТОО «САГ Ойл Ком» (г.Атырау, ул.Худина, д.3), с ценовым предложением 3 348 303,00 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а о  закупках в сроки, предусмотренные пунктом 112 Правил, с победителями тендера по лотам и на суммы, указанные в предыдущем пункте настоящего протокол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по лоту №111 «Уголь» признать занявшим по итогам сопоставления и оценки второе место ТОО «Атырауинтерсервисес» (г.Атырау, ул.Кулманова, д.115), с ценовым предложением 2 099 880,00 </w:t>
      </w:r>
      <w:r>
        <w:rPr>
          <w:bCs/>
        </w:rPr>
        <w:t xml:space="preserve">тенге </w:t>
      </w:r>
      <w:r>
        <w:rPr/>
        <w:t>без учета НДС;</w:t>
      </w:r>
    </w:p>
    <w:p>
      <w:pPr>
        <w:pStyle w:val="Normal"/>
        <w:jc w:val="both"/>
        <w:rPr/>
      </w:pPr>
      <w:r>
        <w:rPr/>
        <w:t xml:space="preserve">- по лоту №112 «Жалюзи» признать занявшим по итогам сопоставления и оценки второе место ТОО «АПЕКС ЛТД» (Атырауская обл., п.Индерборский, ул.Кунаева, д.22, кв.67), с ценовым предложением 3 138 960,00 </w:t>
      </w:r>
      <w:r>
        <w:rPr>
          <w:bCs/>
        </w:rPr>
        <w:t xml:space="preserve">тенге </w:t>
      </w:r>
      <w:r>
        <w:rPr/>
        <w:t>без учета НДС;</w:t>
      </w:r>
    </w:p>
    <w:p>
      <w:pPr>
        <w:pStyle w:val="Normal"/>
        <w:jc w:val="both"/>
        <w:rPr/>
      </w:pPr>
      <w:r>
        <w:rPr/>
        <w:t xml:space="preserve">- по лоту №113 «Искусственная трава» признать занявшим по итогам сопоставления и оценки второе место ТОО «Снаб Интер Групп» (г.Атырау, ул.Хакимова, д.1, кв.8), с ценовым предложением 13 240 000,00 </w:t>
      </w:r>
      <w:r>
        <w:rPr>
          <w:bCs/>
        </w:rPr>
        <w:t xml:space="preserve">тенге </w:t>
      </w:r>
      <w:r>
        <w:rPr/>
        <w:t>без учета НДС;</w:t>
      </w:r>
    </w:p>
    <w:p>
      <w:pPr>
        <w:pStyle w:val="Normal"/>
        <w:jc w:val="both"/>
        <w:rPr/>
      </w:pPr>
      <w:r>
        <w:rPr/>
        <w:t xml:space="preserve">- по лоту №114 «Спортивный инвентарь» признать занявшим по итогам сопоставления и оценки второе место ТОО «Снаб Интер Групп» (г.Атырау, ул.Хакимова, д.1, кв.8), с ценовым предложением 5 352 615,00 </w:t>
      </w:r>
      <w:r>
        <w:rPr>
          <w:bCs/>
        </w:rPr>
        <w:t xml:space="preserve">тенге </w:t>
      </w:r>
      <w:r>
        <w:rPr/>
        <w:t>без учета НДС;</w:t>
      </w:r>
    </w:p>
    <w:p>
      <w:pPr>
        <w:pStyle w:val="Normal"/>
        <w:jc w:val="both"/>
        <w:rPr/>
      </w:pPr>
      <w:r>
        <w:rPr/>
        <w:t xml:space="preserve">- по лоту №134 «Роторный турникет» признать занявшим по итогам сопоставления и оценки второе место ТОО «БАМАР сервис» (г.Атырау, мкр-н 2, д.7, кв.49), с ценовым предложением 1 695 000,00 </w:t>
      </w:r>
      <w:r>
        <w:rPr>
          <w:bCs/>
        </w:rPr>
        <w:t xml:space="preserve">тенге </w:t>
      </w:r>
      <w:r>
        <w:rPr/>
        <w:t>без учета НДС;</w:t>
      </w:r>
    </w:p>
    <w:p>
      <w:pPr>
        <w:pStyle w:val="Normal"/>
        <w:jc w:val="both"/>
        <w:rPr/>
      </w:pPr>
      <w:r>
        <w:rPr/>
        <w:t xml:space="preserve">- по лоту №136 «Каски защитные» признать занявшим по итогам сопоставления и оценки второе место ИП «Джаникешева Г.К.» (г.Уральск, пр-т Достык, д.223 ,кв.16), с ценовым предложением 4 303 040,00 </w:t>
      </w:r>
      <w:r>
        <w:rPr>
          <w:bCs/>
        </w:rPr>
        <w:t xml:space="preserve">тенге </w:t>
      </w:r>
      <w:r>
        <w:rPr/>
        <w:t>без учета НД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по лотам №85 «Манометры импортные», №93 «Аккумуляторные батареи к приборам Пергам», №118 «Средства индивидуальной защиты» признать тендер несостоявшимся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5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43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32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86300" cy="432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32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378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едседатель тендерной комиссии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Сулейменов А.Т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меститель председателя тендерной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Тухватуллин Н.М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лены тендер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pacing w:lineRule="atLeast" w:line="24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йзаков А.Т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pacing w:lineRule="atLeast" w:line="24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тенов С.Н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pacing w:lineRule="atLeast" w:line="24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антыров Н.К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pacing w:lineRule="atLeast" w:line="24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лидуллин К.М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302" w:leader="none"/>
                                      <w:tab w:val="left" w:pos="1044" w:leader="none"/>
                                      <w:tab w:val="left" w:pos="1764" w:leader="none"/>
                                      <w:tab w:val="left" w:pos="2484" w:leader="none"/>
                                      <w:tab w:val="left" w:pos="3204" w:leader="none"/>
                                      <w:tab w:val="left" w:pos="3924" w:leader="none"/>
                                      <w:tab w:val="left" w:pos="4644" w:leader="none"/>
                                      <w:tab w:val="left" w:pos="5364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302" w:leader="none"/>
                                      <w:tab w:val="left" w:pos="1044" w:leader="none"/>
                                      <w:tab w:val="left" w:pos="1764" w:leader="none"/>
                                      <w:tab w:val="left" w:pos="2484" w:leader="none"/>
                                      <w:tab w:val="left" w:pos="3204" w:leader="none"/>
                                      <w:tab w:val="left" w:pos="3924" w:leader="none"/>
                                      <w:tab w:val="left" w:pos="4644" w:leader="none"/>
                                      <w:tab w:val="left" w:pos="5364" w:leader="none"/>
                                    </w:tabs>
                                    <w:autoSpaceDE w:val="false"/>
                                    <w:spacing w:lineRule="atLeast" w:line="24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наев Р.А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кретарь тендер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302" w:leader="none"/>
                                      <w:tab w:val="left" w:pos="1044" w:leader="none"/>
                                      <w:tab w:val="left" w:pos="1764" w:leader="none"/>
                                      <w:tab w:val="left" w:pos="2484" w:leader="none"/>
                                      <w:tab w:val="left" w:pos="3204" w:leader="none"/>
                                      <w:tab w:val="left" w:pos="3924" w:leader="none"/>
                                      <w:tab w:val="left" w:pos="4644" w:leader="none"/>
                                      <w:tab w:val="left" w:pos="5364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302" w:leader="none"/>
                                      <w:tab w:val="left" w:pos="1044" w:leader="none"/>
                                      <w:tab w:val="left" w:pos="1764" w:leader="none"/>
                                      <w:tab w:val="left" w:pos="2484" w:leader="none"/>
                                      <w:tab w:val="left" w:pos="3204" w:leader="none"/>
                                      <w:tab w:val="left" w:pos="3924" w:leader="none"/>
                                      <w:tab w:val="left" w:pos="4644" w:leader="none"/>
                                      <w:tab w:val="left" w:pos="5364" w:leader="none"/>
                                    </w:tabs>
                                    <w:autoSpaceDE w:val="false"/>
                                    <w:spacing w:lineRule="atLeast" w:line="24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йдембеков К.С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40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3780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73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едседатель тендерной комиссии: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>Сулейменов А.Т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председателя тендерной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>Тухватуллин Н.М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73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лены тендерной комиссии: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pacing w:lineRule="atLeast" w:line="24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йзаков А.Т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-108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pacing w:lineRule="atLeast" w:line="24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енов С.Н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-108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pacing w:lineRule="atLeast" w:line="24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антыров Н.К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-108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pacing w:lineRule="atLeast" w:line="24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лидуллин К.М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302" w:leader="none"/>
                                <w:tab w:val="left" w:pos="1044" w:leader="none"/>
                                <w:tab w:val="left" w:pos="1764" w:leader="none"/>
                                <w:tab w:val="left" w:pos="2484" w:leader="none"/>
                                <w:tab w:val="left" w:pos="3204" w:leader="none"/>
                                <w:tab w:val="left" w:pos="3924" w:leader="none"/>
                                <w:tab w:val="left" w:pos="4644" w:leader="none"/>
                                <w:tab w:val="left" w:pos="5364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-108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302" w:leader="none"/>
                                <w:tab w:val="left" w:pos="1044" w:leader="none"/>
                                <w:tab w:val="left" w:pos="1764" w:leader="none"/>
                                <w:tab w:val="left" w:pos="2484" w:leader="none"/>
                                <w:tab w:val="left" w:pos="3204" w:leader="none"/>
                                <w:tab w:val="left" w:pos="3924" w:leader="none"/>
                                <w:tab w:val="left" w:pos="4644" w:leader="none"/>
                                <w:tab w:val="left" w:pos="5364" w:leader="none"/>
                              </w:tabs>
                              <w:autoSpaceDE w:val="false"/>
                              <w:spacing w:lineRule="atLeast" w:line="24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наев Р.А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ретарь тендерной комиссии: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302" w:leader="none"/>
                                <w:tab w:val="left" w:pos="1044" w:leader="none"/>
                                <w:tab w:val="left" w:pos="1764" w:leader="none"/>
                                <w:tab w:val="left" w:pos="2484" w:leader="none"/>
                                <w:tab w:val="left" w:pos="3204" w:leader="none"/>
                                <w:tab w:val="left" w:pos="3924" w:leader="none"/>
                                <w:tab w:val="left" w:pos="4644" w:leader="none"/>
                                <w:tab w:val="left" w:pos="5364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-108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302" w:leader="none"/>
                                <w:tab w:val="left" w:pos="1044" w:leader="none"/>
                                <w:tab w:val="left" w:pos="1764" w:leader="none"/>
                                <w:tab w:val="left" w:pos="2484" w:leader="none"/>
                                <w:tab w:val="left" w:pos="3204" w:leader="none"/>
                                <w:tab w:val="left" w:pos="3924" w:leader="none"/>
                                <w:tab w:val="left" w:pos="4644" w:leader="none"/>
                                <w:tab w:val="left" w:pos="5364" w:leader="none"/>
                              </w:tabs>
                              <w:autoSpaceDE w:val="false"/>
                              <w:spacing w:lineRule="atLeast" w:line="24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йдембеков К.С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269"/>
        <w:gridCol w:w="593"/>
        <w:gridCol w:w="1257"/>
        <w:gridCol w:w="1286"/>
        <w:gridCol w:w="1240"/>
        <w:gridCol w:w="1391"/>
        <w:gridCol w:w="1243"/>
        <w:gridCol w:w="1646"/>
        <w:gridCol w:w="1244"/>
        <w:gridCol w:w="1243"/>
        <w:gridCol w:w="903"/>
      </w:tblGrid>
      <w:tr>
        <w:trPr/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0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>
          <w:trHeight w:val="405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 предпри-нимательства (условное снижение цены на 1%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САГ Ойл Ком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 1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тырауинтерсервисес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ПЕКС ЛТД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Caspian Integreted Support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Снаб Интер Групп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 114, 1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БАМАР сервис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 114, 1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Милл Хаус Атырау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 1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</w:tr>
      <w:tr>
        <w:trPr>
          <w:trHeight w:val="33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сержан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NTS Group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ОрланТранспортГрупп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Джаникешева Г.К.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Дроздов А.А.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Милорд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1077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Байдембеков</cp:lastModifiedBy>
  <cp:lastPrinted>2010-05-25T11:04:00Z</cp:lastPrinted>
  <dcterms:modified xsi:type="dcterms:W3CDTF">2010-05-26T04:37:00Z</dcterms:modified>
  <cp:revision>1236</cp:revision>
  <dc:subject/>
  <dc:title>Акционерное общество «Разведка Добыча «КазМунайГаз»</dc:title>
</cp:coreProperties>
</file>