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 xml:space="preserve">№ 1 «Реконструкция нефтепроводов и водоводов объектов нефтедобычи </w:t>
      </w:r>
      <w:r>
        <w:rPr>
          <w:b/>
          <w:color w:val="000000"/>
          <w:lang w:val="kk-KZ"/>
        </w:rPr>
        <w:t>ПФ «Озенмунайгаз</w:t>
      </w:r>
      <w:r>
        <w:rPr>
          <w:b/>
          <w:color w:val="000000"/>
        </w:rPr>
        <w:t xml:space="preserve">»; № 2 «Повышение надежности электроснабжения объектов ПФ «Озенмунайгаз» (УЭН) (ПК № 2)»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70.2-ДОиКС от 25.05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производству – руководитель группы оперативного управления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директор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бустройства и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едущий аналитик сводно-аналитического сектора 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аниязов Е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обустройства и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босынов Б.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>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леубаев Р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/>
        <w:t>Информация о сумме, выделенной для закупок работ, предусмотренной в плане закупок без учета НДС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«Реконструкция нефтепроводов и водоводов объектов нефтедобычи </w:t>
            </w:r>
            <w:r>
              <w:rPr>
                <w:color w:val="000000"/>
                <w:lang w:val="kk-KZ"/>
              </w:rPr>
              <w:t>ПФ «Озен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3 442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надежности электроснабжения объектов ПФ «Озенмунайгаз» (УЭН) (ПК № 2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 454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От потенциального поставщика поступил запрос о разъяснениях тендерной документации от 19.04.2010 г. № 91 и на него в соответствии с пунктом 68 тендерной документации, утвержденной приказом АО «РД «КазМунайГаз» от 05.04.2010 г. № 265 дано разъяснение письмом от 22.04.2010 г. № 23-18/2116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вносились приказом от 22.04.2010 г. № 316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0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520"/>
        <w:gridCol w:w="2160"/>
        <w:gridCol w:w="2160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82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Реконструкция нефтепроводов и водоводов объектов нефтедобычи </w:t>
            </w:r>
            <w:r>
              <w:rPr>
                <w:b/>
                <w:color w:val="000000"/>
                <w:lang w:val="kk-KZ"/>
              </w:rPr>
              <w:t>ПФ «Озенмунайгаз</w:t>
            </w:r>
            <w:r>
              <w:rPr>
                <w:b/>
                <w:color w:val="000000"/>
              </w:rPr>
              <w:t xml:space="preserve">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енгизнефте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п.Бирл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0г. в 09:33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C-Technolog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промзона, СЭЗ «Морпорт А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0г. в 12:27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Повышение надежности электроснабжения объектов ПФ «Озенмунайгаз» (УЭН) (ПК № 2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енгизнефте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тырау, п.Бирл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0г. в 09:33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ул. Карасай батыр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0г. в 09:08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ЭСС 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тырау, пр. Исат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0г. в 17:54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Alageum Electric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13 магистраль, переулок 37, дом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0г. в 17:04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унайузеньсервис К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Жанаозен, мкр. Мунайлы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0г. в 16:53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и они содержат информацию, представленную в Приложении № 1 (на 2-х листах) к протоколу вскрытия конвертов с заявками на участие в открытом тендере № Т/170.1-ДОиКС  от 12.05.2010 года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потенциальных поставщиков не отклоне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 xml:space="preserve">лот № 1 «Реконструкция нефтепроводов и водоводов объектов нефтедобычи </w:t>
      </w:r>
      <w:r>
        <w:rPr>
          <w:b/>
          <w:color w:val="000000"/>
          <w:lang w:val="kk-KZ"/>
        </w:rPr>
        <w:t>ПФ «Озенмунайгаз</w:t>
      </w:r>
      <w:r>
        <w:rPr>
          <w:b/>
          <w:color w:val="000000"/>
        </w:rPr>
        <w:t xml:space="preserve">»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«</w:t>
      </w:r>
      <w:r>
        <w:rPr>
          <w:color w:val="000000"/>
          <w:lang w:val="en-US"/>
        </w:rPr>
        <w:t>NC</w:t>
      </w:r>
      <w:r>
        <w:rPr>
          <w:color w:val="000000"/>
        </w:rPr>
        <w:t>-</w:t>
      </w:r>
      <w:r>
        <w:rPr>
          <w:color w:val="000000"/>
          <w:lang w:val="en-US"/>
        </w:rPr>
        <w:t>Technology</w:t>
      </w:r>
      <w:r>
        <w:rPr>
          <w:color w:val="000000"/>
        </w:rPr>
        <w:t>»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АО «Тенгизнефтестрой».</w:t>
      </w:r>
    </w:p>
    <w:p>
      <w:pPr>
        <w:pStyle w:val="2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color w:val="000000"/>
        </w:rPr>
      </w:pPr>
      <w:r>
        <w:rPr>
          <w:color w:val="000000"/>
        </w:rPr>
        <w:t>лот № 2 «Повышение надежности электроснабжения объектов ПФ «Озенмунайгаз» (УЭН) (ПК № 2)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АО «Тенгизнефтестрой»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АО «Казэлектромонтаж»;</w:t>
      </w:r>
    </w:p>
    <w:p>
      <w:pPr>
        <w:pStyle w:val="Normal"/>
        <w:jc w:val="left"/>
        <w:rPr/>
      </w:pPr>
      <w:r>
        <w:rPr>
          <w:color w:val="000000"/>
        </w:rPr>
        <w:t xml:space="preserve">- АО </w:t>
      </w:r>
      <w:r>
        <w:rPr/>
        <w:t>«Alageum Electric»;</w:t>
      </w:r>
    </w:p>
    <w:p>
      <w:pPr>
        <w:pStyle w:val="Normal"/>
        <w:jc w:val="left"/>
        <w:rPr/>
      </w:pPr>
      <w:r>
        <w:rPr/>
        <w:t>- ТОО «ТЭСС проект»;</w:t>
      </w:r>
    </w:p>
    <w:p>
      <w:pPr>
        <w:pStyle w:val="Normal"/>
        <w:jc w:val="left"/>
        <w:rPr>
          <w:color w:val="000000"/>
        </w:rPr>
      </w:pPr>
      <w:r>
        <w:rPr/>
        <w:t>- ТОО «Мунайузеньсервис КАН»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Реконструкция нефтепроводов и водоводов объектов нефтедобычи </w:t>
            </w:r>
            <w:r>
              <w:rPr>
                <w:b/>
                <w:color w:val="000000"/>
                <w:lang w:val="kk-KZ"/>
              </w:rPr>
              <w:t>ПФ «Озенмунайгаз</w:t>
            </w:r>
            <w:r>
              <w:rPr>
                <w:b/>
                <w:color w:val="000000"/>
              </w:rPr>
              <w:t xml:space="preserve">»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енгизнефтестро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8 097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C-Technolog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8 097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Повышение надежности электроснабжения объектов ПФ «Озенмунайгаз» (УЭН) (ПК № 2)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енгизнефтестро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5 508 6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086 7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ТЭСС проек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 454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Alageum Electric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 692 2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Мунайузеньсервис К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 4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Реконструкция нефтепроводов и водоводов объектов нефтедобычи </w:t>
            </w:r>
            <w:r>
              <w:rPr>
                <w:b/>
                <w:color w:val="000000"/>
                <w:lang w:val="kk-KZ"/>
              </w:rPr>
              <w:t>ПФ «Озенмунайгаз</w:t>
            </w:r>
            <w:r>
              <w:rPr>
                <w:b/>
                <w:color w:val="000000"/>
              </w:rPr>
              <w:t xml:space="preserve">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енгизнефте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8 097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4 257 692, 4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NC-Technolog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8 097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7 773 88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Повышение надежности электроснабжения объектов ПФ «Озенмунайгаз» (УЭН) (ПК № 2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енгизнефте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5 508 6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 897 238,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Казэлектро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086 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 407 956,1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ТЭСС 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 45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 467 6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Alageum Electric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 692 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 692 2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Мунайузеньсервис К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 4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 006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</w:t>
      </w:r>
      <w:r>
        <w:rPr>
          <w:color w:val="000000"/>
        </w:rPr>
        <w:t xml:space="preserve">«Реконструкция нефтепроводов и водоводов объектов нефтедобычи </w:t>
      </w:r>
      <w:r>
        <w:rPr>
          <w:color w:val="000000"/>
          <w:lang w:val="kk-KZ"/>
        </w:rPr>
        <w:t>ПФ «Озенмунайгаз</w:t>
      </w:r>
      <w:r>
        <w:rPr>
          <w:color w:val="000000"/>
        </w:rPr>
        <w:t xml:space="preserve">» </w:t>
      </w:r>
      <w:r>
        <w:rPr/>
        <w:t xml:space="preserve">признать победителем АО «Тенгизнефтестрой» (г. Атырау, п.Бирлик) с ценовым   предложением </w:t>
      </w:r>
      <w:r>
        <w:rPr>
          <w:bCs/>
        </w:rPr>
        <w:t>1 758 097 80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Повышение надежности электроснабжения объектов ПФ «Озенмунайгаз» (УЭН) (ПК № 2)» </w:t>
      </w:r>
      <w:r>
        <w:rPr/>
        <w:t xml:space="preserve">признать победителем АО «Казэлектромонтаж» (г. Алматы, ул. Карасай батыра, 88) с ценовым   предложением </w:t>
      </w:r>
      <w:r>
        <w:rPr>
          <w:bCs/>
        </w:rPr>
        <w:t>413 086 76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АО «РД «КазМунайГаз» в срок не позднее 20 календарных дней заключить договор о  закупках с победителем открытого тендера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 xml:space="preserve">«Реконструкция нефтепроводов и водоводов объектов нефтедобычи </w:t>
      </w:r>
      <w:r>
        <w:rPr>
          <w:color w:val="000000"/>
          <w:lang w:val="kk-KZ"/>
        </w:rPr>
        <w:t>ПФ «Озенмунайгаз</w:t>
      </w:r>
      <w:r>
        <w:rPr>
          <w:color w:val="000000"/>
        </w:rPr>
        <w:t>»</w:t>
      </w:r>
      <w:r>
        <w:rPr/>
        <w:t xml:space="preserve"> признать занявшим по итогам сопоставления и оценки второе место ТОО «</w:t>
      </w:r>
      <w:r>
        <w:rPr>
          <w:lang w:val="en-US"/>
        </w:rPr>
        <w:t>NC</w:t>
      </w:r>
      <w:r>
        <w:rPr/>
        <w:t>-</w:t>
      </w:r>
      <w:r>
        <w:rPr>
          <w:lang w:val="en-US"/>
        </w:rPr>
        <w:t>Technology</w:t>
      </w:r>
      <w:r>
        <w:rPr/>
        <w:t xml:space="preserve">» (г. Актау, промзона, СЭЗ «Морпорт Актау») с ценовым   предложением  </w:t>
      </w:r>
      <w:r>
        <w:rPr>
          <w:bCs/>
        </w:rPr>
        <w:t>1 758 097 80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Повышение надежности электроснабжения объектов ПФ «Озенмунайгаз» (УЭН) (ПК № 2)» </w:t>
      </w:r>
      <w:r>
        <w:rPr/>
        <w:t xml:space="preserve">признать занявшим по итогам сопоставления и оценки второе место АО «Тенгизнефтестрой» (г. Атырау, п.Бирлик) с ценовым   предложением </w:t>
      </w:r>
      <w:r>
        <w:rPr>
          <w:bCs/>
        </w:rPr>
        <w:t xml:space="preserve">395 508 6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аниязов Е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кбосынов Б.</w:t>
            </w:r>
            <w:r>
              <w:rPr>
                <w:color w:val="000000"/>
                <w:lang w:val="kk-KZ"/>
              </w:rPr>
              <w:t>Қ</w:t>
            </w:r>
            <w:r>
              <w:rPr>
                <w:color w:val="000000"/>
              </w:rPr>
              <w:t>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леубаев Р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12"/>
        <w:gridCol w:w="536"/>
        <w:gridCol w:w="1434"/>
        <w:gridCol w:w="1503"/>
        <w:gridCol w:w="1600"/>
        <w:gridCol w:w="1652"/>
        <w:gridCol w:w="1369"/>
        <w:gridCol w:w="1831"/>
        <w:gridCol w:w="1370"/>
        <w:gridCol w:w="1382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NC-Technolog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нгизнефтестро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 2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электромонтаж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 3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ЭСС проект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 5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Alageum Electric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узеньсервис КАН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B.Nurtazin</cp:lastModifiedBy>
  <cp:lastPrinted>2010-03-11T20:08:00Z</cp:lastPrinted>
  <dcterms:modified xsi:type="dcterms:W3CDTF">2010-05-28T08:09:00Z</dcterms:modified>
  <cp:revision>656</cp:revision>
  <dc:subject/>
  <dc:title>Акционерное общество «Разведка Добыча «КазМунайГаз»</dc:title>
</cp:coreProperties>
</file>