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услуг </w:t>
      </w:r>
      <w:r>
        <w:rPr>
          <w:b/>
          <w:color w:val="000000"/>
        </w:rPr>
        <w:t xml:space="preserve">по лотам: </w:t>
      </w:r>
      <w:r>
        <w:rPr>
          <w:b/>
          <w:bCs/>
          <w:color w:val="000000"/>
        </w:rPr>
        <w:t>№1 «Услуги по вывозу и утилизации, а так же приему жидких бытовых отходов с объектов НГДУ «Доссормунайгаз», №2 «Услуги по вывозу и утилизации, а так же приему жидких бытовых отходов с объектов НГДУ «Жылыоймунайгаз», №3 «Услуги по вывозу и утилизации, а так же приему твердых бытовых отходов с объектов НГДУ «Жылыоймунайгаз», №4 «Услуги по аренде плацкартного вагона»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85.2-ДСП от 28.05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22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Тухват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Нурлан Манс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общим вопроса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</w:p>
        </w:tc>
      </w:tr>
      <w:tr>
        <w:trPr>
          <w:trHeight w:val="173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94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Есенгаз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Умирболат Ут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социальной политик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Ф «Эмбамунайгаз</w:t>
            </w:r>
            <w:r>
              <w:rPr>
                <w:color w:val="000000"/>
              </w:rPr>
              <w:t>»;</w:t>
            </w:r>
          </w:p>
        </w:tc>
      </w:tr>
      <w:tr>
        <w:trPr>
          <w:trHeight w:val="167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54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5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51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Дюсе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тай Абдрахм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социальной политики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Свербих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социальной политики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88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393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Эмбамунайгаз»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: </w:t>
      </w:r>
      <w:r>
        <w:rPr/>
        <w:t>№1 «Услуги по вывозу и утилизации, а так же приему жидких бытовых отходов с объектов НГДУ «Доссормунайгаз», №2 «Услуги по вывозу и утилизации, а так же приему жидких бытовых отходов с объектов НГДУ «Жылоймунайгаз», №3  «Услуги по вывозу и утилизации, а так же приему твердых бытовых отходов с объектов НГДУ «Жылоймунайгаз», №4 «Услуги по аренде плацкартного вагона»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Услуги по вывозу и утилизации, а так же приему жидких бытовых отходов с объектов НГДУ «Доссор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2 520,0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вывозу и утилизации, а так же приему жидких бытовых отходов с объектов НГДУ «Жылыой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4 300,00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вывозу и утилизации, а так же приему твердых бытовых отходов с объектов НГДУ «Жылыой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 250,0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аренде плацкартного ваг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21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880"/>
        <w:gridCol w:w="1800"/>
      </w:tblGrid>
      <w:tr>
        <w:trPr>
          <w:trHeight w:val="13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«Услуги по вывозу и утилизации, а так же приему жидких бытовых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тходов с объектов НГДУ «Доссор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Атырауская обл. Макатский р-н, п.Макат, ул.Сатпаева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5.2010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в 17:35ч.</w:t>
            </w:r>
          </w:p>
        </w:tc>
      </w:tr>
      <w:tr>
        <w:trPr>
          <w:trHeight w:val="2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Атабаева Г.С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 Макатский р-н, п.Макат, д.100/2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5.2010г.</w:t>
            </w:r>
          </w:p>
          <w:p>
            <w:pPr>
              <w:pStyle w:val="Normal"/>
              <w:jc w:val="center"/>
              <w:rPr/>
            </w:pPr>
            <w:r>
              <w:rPr/>
              <w:t>в 17:40ч.</w:t>
            </w:r>
          </w:p>
        </w:tc>
      </w:tr>
      <w:tr>
        <w:trPr>
          <w:trHeight w:val="1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вывозу и утилизации, а так же приему жидких бытовых отходов с объектов НГДУ «Жылыо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ылыой Тазал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 Жылыойский р-н, г.Кульсары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5.2010г.</w:t>
            </w:r>
          </w:p>
          <w:p>
            <w:pPr>
              <w:pStyle w:val="Normal"/>
              <w:jc w:val="center"/>
              <w:rPr/>
            </w:pPr>
            <w:r>
              <w:rPr/>
              <w:t>в 09:27ч.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Услуги по вывозу и утилизации, а так же приему твердых бытовых отходов с объектов НГДУ «Жылыо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ылыой Тазал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 Жылыойский р-н, г.Кульсары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5.2010г.</w:t>
            </w:r>
          </w:p>
          <w:p>
            <w:pPr>
              <w:pStyle w:val="Normal"/>
              <w:jc w:val="center"/>
              <w:rPr/>
            </w:pPr>
            <w:r>
              <w:rPr/>
              <w:t>в 09:27ч.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Услуги по аренде плацкартного ваг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елДорТранс-Актоб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ул.Маресьева, д.4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5.2010г.</w:t>
            </w:r>
          </w:p>
          <w:p>
            <w:pPr>
              <w:pStyle w:val="Normal"/>
              <w:jc w:val="center"/>
              <w:rPr/>
            </w:pPr>
            <w:r>
              <w:rPr/>
              <w:t>в 15:00ч.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Пассажирская компания «Туран-Экспре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Ахтанова, д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5.2010г.</w:t>
            </w:r>
          </w:p>
          <w:p>
            <w:pPr>
              <w:pStyle w:val="Normal"/>
              <w:jc w:val="center"/>
              <w:rPr/>
            </w:pPr>
            <w:r>
              <w:rPr/>
              <w:t>в 16:15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4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Т/185.1-ДСП от 18.05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6. Заявки потенциальных поставщиков на участие в тендере не отклонялись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color w:val="FF0000"/>
        </w:rPr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ind w:right="-108" w:hanging="0"/>
        <w:rPr/>
      </w:pPr>
      <w:r>
        <w:rPr>
          <w:b/>
        </w:rPr>
        <w:t xml:space="preserve">по лоту №1 «Услуги по вывозу и утилизации, а так же приему жидких бытовых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отходов с объектов НГДУ «Доссормунайгаз»:</w:t>
      </w:r>
    </w:p>
    <w:p>
      <w:pPr>
        <w:pStyle w:val="Normal"/>
        <w:rPr/>
      </w:pPr>
      <w:r>
        <w:rPr/>
        <w:t>- ТОО «Макат Саулет»;</w:t>
      </w:r>
    </w:p>
    <w:p>
      <w:pPr>
        <w:pStyle w:val="Normal"/>
        <w:jc w:val="left"/>
        <w:rPr/>
      </w:pPr>
      <w:r>
        <w:rPr/>
        <w:t>- ИП «Атабаева Г.С.»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2 «Услуги по вывозу и утилизации, а так же приему жидких бытовых отходов с объектов НГДУ «Жылыоймунайгаз»:</w:t>
      </w:r>
    </w:p>
    <w:p>
      <w:pPr>
        <w:pStyle w:val="Normal"/>
        <w:jc w:val="left"/>
        <w:rPr/>
      </w:pPr>
      <w:r>
        <w:rPr/>
        <w:t>-ТОО «Жылыой Тазалык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по лоту №3  «Услуги по вывозу и утилизации, а так же приему твердых бытовых отходов с объектов НГДУ «Жылыоймунайгаз»:</w:t>
      </w:r>
    </w:p>
    <w:p>
      <w:pPr>
        <w:pStyle w:val="Normal"/>
        <w:jc w:val="left"/>
        <w:rPr/>
      </w:pPr>
      <w:r>
        <w:rPr/>
        <w:t>-ТОО «Жылыой Тазалык»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4 «Услуги по аренде плацкартного вагона»:</w:t>
      </w:r>
    </w:p>
    <w:p>
      <w:pPr>
        <w:pStyle w:val="Normal"/>
        <w:jc w:val="left"/>
        <w:rPr>
          <w:color w:val="FF0000"/>
        </w:rPr>
      </w:pPr>
      <w:r>
        <w:rPr/>
        <w:t>- ТОО «ЖелДорТранс-Актобе»;</w:t>
      </w:r>
    </w:p>
    <w:p>
      <w:pPr>
        <w:pStyle w:val="Normal"/>
        <w:jc w:val="left"/>
        <w:rPr/>
      </w:pPr>
      <w:r>
        <w:rPr/>
        <w:t>- ТОО «Пассажирская компания «Туран-Экспресс»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00"/>
        <w:gridCol w:w="1620"/>
        <w:gridCol w:w="1160"/>
      </w:tblGrid>
      <w:tr>
        <w:trPr>
          <w:trHeight w:val="7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3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«Услуги по вывозу и утилизации, а так же приему жидких бытовы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ходов с объектов НГДУ «Доссор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37 6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1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Атабаева Г.С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1 4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вывозу и утилизации, а так же приему жидких бытовых отходов с объектов НГДУ «Жылыой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ылыой Тазал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4 3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 «Услуги по вывозу и утилизации, а так же приему твердых бытовых отходов с объектов НГДУ «Жылыой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ылыой Тазал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 2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Услуги по аренде плацкартного ваг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ЖелДорТранс-Актоб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21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Пассажирская компания «Туран-Экспре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00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1 к настоящему Протоколу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97"/>
        <w:gridCol w:w="1620"/>
        <w:gridCol w:w="1440"/>
        <w:gridCol w:w="1800"/>
      </w:tblGrid>
      <w:tr>
        <w:trPr>
          <w:trHeight w:val="1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7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«Услуги по вывозу и утилизации, а так же приему жидких бытовы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ходов с объектов НГДУ «Доссормунайгаз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37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37 600,00</w:t>
            </w:r>
          </w:p>
        </w:tc>
      </w:tr>
      <w:tr>
        <w:trPr>
          <w:trHeight w:val="69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ИП «Атабаева Г.С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1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1 400,00</w:t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вывозу и утилизации, а так же приему жидких бытовых отходов с объектов НГДУ «Жылыоймунайгаз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ылыой Тазал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4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4 300,00</w:t>
            </w:r>
          </w:p>
        </w:tc>
      </w:tr>
      <w:tr>
        <w:trPr>
          <w:trHeight w:val="1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 «Услуги по вывозу и утилизации, а так же приему твердых бытовых отходов с объектов НГДУ «Жылыоймунайгаз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ылыой Тазал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 250,00</w:t>
            </w:r>
          </w:p>
        </w:tc>
      </w:tr>
      <w:tr>
        <w:trPr>
          <w:trHeight w:val="3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Услуги по аренде плацкартного ваго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елДорТранс-Актоб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2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21 000,00</w:t>
            </w:r>
          </w:p>
        </w:tc>
      </w:tr>
      <w:tr>
        <w:trPr>
          <w:trHeight w:val="7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Пассажирская компания «Туран-Экспре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0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rPr/>
      </w:pPr>
      <w:r>
        <w:rPr/>
        <w:t xml:space="preserve">1) по лоту №1 «Услуги по вывозу и утилизации, а так же приему жидких бытовых </w:t>
      </w:r>
    </w:p>
    <w:p>
      <w:pPr>
        <w:pStyle w:val="Normal"/>
        <w:ind w:right="-108" w:hanging="0"/>
        <w:jc w:val="both"/>
        <w:rPr/>
      </w:pPr>
      <w:r>
        <w:rPr/>
        <w:t xml:space="preserve">отходов с объектов НГДУ «Доссормунайгаз» признать победителем ТОО «Макат Саулет» (Атырауская обл. Макатский р-н, п.Макат, ул.Сатпаева, д.4), с ценовым предложением </w:t>
      </w:r>
      <w:r>
        <w:rPr>
          <w:bCs/>
        </w:rPr>
        <w:t xml:space="preserve">1 637 600,00 </w:t>
      </w:r>
      <w:r>
        <w:rPr/>
        <w:t>тенге без учета НДС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по лоту №4 «Услуги по аренде плацкартного вагона» признать победителем ТОО «Пассажирская компания «Туран-Экспресс» (г.Алматы, ул.Ахтанова, д.43), с ценовым предложением </w:t>
      </w:r>
      <w:r>
        <w:rPr>
          <w:bCs/>
        </w:rPr>
        <w:t xml:space="preserve">25 800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rPr/>
      </w:pPr>
      <w:r>
        <w:rPr/>
        <w:t xml:space="preserve">3) по лоту №1 «Услуги по вывозу и утилизации, а так же приему жидких бытовых </w:t>
      </w:r>
    </w:p>
    <w:p>
      <w:pPr>
        <w:pStyle w:val="Normal"/>
        <w:ind w:right="-108" w:hanging="0"/>
        <w:jc w:val="both"/>
        <w:rPr/>
      </w:pPr>
      <w:r>
        <w:rPr/>
        <w:t xml:space="preserve">отходов с объектов НГДУ «Доссормунайгаз»,  признать занявшим по итогам сопоставления и оценки второе место ИП «Атабаева Г.С.» (Атырауская обл. Макатский р-н, п.Макат, д.100/2, кв.4), с ценовым предложением </w:t>
      </w:r>
      <w:r>
        <w:rPr>
          <w:bCs/>
        </w:rPr>
        <w:t xml:space="preserve">1 651 400,00 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- по лоту №4 «Услуги по аренде плацкартного вагона» признать занявшим по итогам сопоставления и оценки второе место ТОО «ЖелДорТранс-Актобе» (г.Актобе, ул.Маресьева, д.4д), с ценовым предложением </w:t>
      </w:r>
      <w:r>
        <w:rPr>
          <w:bCs/>
        </w:rPr>
        <w:t xml:space="preserve">25 821 000,00 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>4)</w:t>
      </w:r>
      <w:r>
        <w:rPr>
          <w:bCs/>
        </w:rPr>
        <w:t xml:space="preserve"> по лотам: </w:t>
      </w:r>
      <w:r>
        <w:rPr/>
        <w:t>№2 «Услуги по вывозу и утилизации, а так же приему жидких бытовых отходов с объектов НГДУ «Жылыоймунайгаз», №3 «Услуги по вывозу и утилизации, а так же приему твердых бытовых отходов с объектов НГДУ «Жылыоймунайгаз» признать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хватуллин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сенгазиев У.У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юсегалие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вербихина И.И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дембеков К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38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450"/>
        <w:gridCol w:w="385"/>
        <w:gridCol w:w="1257"/>
        <w:gridCol w:w="1286"/>
        <w:gridCol w:w="1240"/>
        <w:gridCol w:w="1391"/>
        <w:gridCol w:w="1243"/>
        <w:gridCol w:w="1646"/>
        <w:gridCol w:w="1244"/>
        <w:gridCol w:w="1250"/>
        <w:gridCol w:w="903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Макат Саулет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Жылыой Тазалык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ЖелДорТранс-Актобе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Пассажирская компания «Туран-Экспресс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5-27T17:24:00Z</cp:lastPrinted>
  <dcterms:modified xsi:type="dcterms:W3CDTF">2010-05-27T12:47:00Z</dcterms:modified>
  <cp:revision>1188</cp:revision>
  <dc:subject/>
  <dc:title>Акционерное общество «Разведка Добыча «КазМунайГаз»</dc:title>
</cp:coreProperties>
</file>