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Выполнение проектно-изыскательских работ по объекту «Строительство медицинского центра (поликлиники) со стационаром на 50 мест»; № 2 «Выполнение проектно-изыскательских работ по объекту «Строительство детского оздоровительного лагеря на побережье Каспийского моря на 250 мест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3 «Выполнение проектно-изыскательских работ по объекту «Реконструкция спального корпуса № 1 под грязелечебницу в зоне отдыха «Кендирли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 «Выполнение проектно-изыскательских работ по объекту «Реконструкция двух спальных корпусов для обслуживающего персонала в зоне отдыха «Кендирли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5 «Разработка проектно-сметной документации на объект «Реконструкция системы сбора и транспорта нефти месторождения С.Нуржанов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6 «Выполнение проектно-изыскательских работ по объекту «Повышение надежности системы электроснабжения»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141.2-ДОиКС от 13.05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директор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агамбетов Б.И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8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обустройства и капитального строительства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дырысов О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.о. управляющего директора по персоналу и социальной политике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работ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работ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«Строительство медицинского центра (поликлиники) со стационаром на 50 мес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«Строительство детского оздоровительного лагеря на побережье Каспийского моря на 250 мес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89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«Реконструкция спального корпуса № 1 под грязелечебницу в зоне отдыха «Кендирл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81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«Реконструкция двух спальных корпусов для обслуживающего персонала в зоне отдыха «Кендирл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99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Разработка проектно-сметной документации на объект «Реконструкция системы сбора и транспорта нефти месторождения С.Нуржан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«Повышение надежности системы электроснабж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17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87"/>
        <w:gridCol w:w="2600"/>
        <w:gridCol w:w="2395"/>
        <w:gridCol w:w="2122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ыполнение проектно-изыскательских работ по объекту «Строительство медицинского центра (поликлиники) со стационаром на 50 мест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Инженерно-технологический центр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крн.Самал, 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.04.2010г. в 09:21 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Kaz</w:t>
            </w:r>
            <w:r>
              <w:rPr>
                <w:sz w:val="22"/>
                <w:szCs w:val="22"/>
              </w:rPr>
              <w:t>СтройПроект-ПВ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дар, ул. Павлова, 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г. в 09:06</w:t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ыполнение проектно-изыскательских работ по объекту «Строительство детского оздоровительного лагеря на побережье Каспийского моря на 250 мест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Инженерно-технологический центр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крн.Самал, 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.04.2010г. в 09:21 </w:t>
            </w:r>
          </w:p>
        </w:tc>
      </w:tr>
      <w:tr>
        <w:trPr>
          <w:trHeight w:val="51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ыполнение проектно-изыскательских работ по объекту «Реконструкция спального корпуса № 1 под грязелечебницу в зоне отдыха «Кендирл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Инженерно-технологический центр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крн.Самал, 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.04.2010г. в 09:21 </w:t>
            </w:r>
          </w:p>
        </w:tc>
      </w:tr>
      <w:tr>
        <w:trPr>
          <w:trHeight w:val="52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Проектный Центр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крн.Коктем, 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.04.2010г. в 09:02 </w:t>
            </w:r>
          </w:p>
        </w:tc>
      </w:tr>
      <w:tr>
        <w:trPr>
          <w:trHeight w:val="3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Проектно-Строительный Центр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кр. Самал, дом 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.04.2010г. в 09:03 </w:t>
            </w:r>
          </w:p>
        </w:tc>
      </w:tr>
      <w:tr>
        <w:trPr>
          <w:trHeight w:val="54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ыполнение проектно-изыскательских работ по объекту «Реконструкция двух спальных корпусов для обслуживающего персонала в зоне отдыха «Кендирл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Инженерно-технологический центр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крн.Самал, 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.04.2010г. в 09:21 </w:t>
            </w:r>
          </w:p>
        </w:tc>
      </w:tr>
      <w:tr>
        <w:trPr>
          <w:trHeight w:val="73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Проектный Центр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крн.Коктем, 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.04.2010г. в 09:02 </w:t>
            </w:r>
          </w:p>
        </w:tc>
      </w:tr>
      <w:tr>
        <w:trPr>
          <w:trHeight w:val="73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Проектно-Строительный Центр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кр. Самал, дом 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.04.2010г. в 09:03 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обалау Лтд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23 мкр., дом 100, каб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0г. в 17:40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азработка проектно-сметной документации на объект «Реконструкция системы сбора и транспорта нефти месторождения С.Нуржанов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ындау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ул.Амангельды, 3 оф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г. в 09:26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спиан Энерджи Ресерч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ул.Хакимова, 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г. в 09:13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Kaz</w:t>
            </w:r>
            <w:r>
              <w:rPr>
                <w:sz w:val="22"/>
                <w:szCs w:val="22"/>
              </w:rPr>
              <w:t>СтройПроект-ПВ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дар, ул. Павлова, 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г. в 09:06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ИПИ «Каспиймунайгаз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ул.Абая, 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0г. в 09:42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обалау Лтд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23 мкр., дом 100, каб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0г. в 17:40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ыполнение проектно-изыскательских работ по объекту «Повышение надежности системы электроснабжения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Инженерно-технологический центр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крн.Самал, 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.04.2010г. в 09:21 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Kaz</w:t>
            </w:r>
            <w:r>
              <w:rPr>
                <w:sz w:val="22"/>
                <w:szCs w:val="22"/>
              </w:rPr>
              <w:t>СтройПроект-ПВ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дар, ул. Павлова, 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г. в 09:06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обалау Лтд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23 мкр., дом 100, каб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0г. в 17:40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тана-Телеме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стана, ул. Сембинова, 11/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г. в 09:20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электромонтаж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, ул. Карасай батыра, 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г. в 09:07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ЭМОН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, ул. Айтеке би, 62 офис 4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г. в 09:01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Alageum Electric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стана, 13 магистраль, переулок 37, дом 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г. в 09:11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аврида Электрик Астан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стана, пр. Кабанбай батыра, 7/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г. в 09:05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(на 6-и листах) к протоколу вскрытия </w:t>
      </w:r>
      <w:r>
        <w:rPr>
          <w:b w:val="false"/>
          <w:bCs w:val="false"/>
        </w:rPr>
        <w:t>конвертов с заявками на участие в открытом тендере № Т/141.1-ДОиКС  от 28.04.2010 года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2"/>
        <w:ind w:left="-540" w:firstLine="540"/>
        <w:rPr/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</w:rPr>
        <w:t xml:space="preserve">лот № 1 </w:t>
      </w:r>
      <w:r>
        <w:rPr>
          <w:b/>
          <w:color w:val="000000"/>
          <w:sz w:val="22"/>
          <w:szCs w:val="22"/>
        </w:rPr>
        <w:t xml:space="preserve">«Выполнение проектно-изыскательских работ по объекту «Строительство медицинского центра (поликлиники) со стационаром на 50 мест»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ТОО «Инженерно-технологический центр» - отсутствует оригинал документа, подтверждающего внесение обеспечения заявки на участие в тендере.</w:t>
      </w:r>
    </w:p>
    <w:p>
      <w:pPr>
        <w:pStyle w:val="2"/>
        <w:ind w:left="-540" w:firstLine="540"/>
        <w:rPr>
          <w:color w:val="000000"/>
        </w:rPr>
      </w:pPr>
      <w:r>
        <w:rPr/>
        <w:t xml:space="preserve">лот № 3 </w:t>
      </w:r>
      <w:r>
        <w:rPr>
          <w:color w:val="000000"/>
        </w:rPr>
        <w:t>«Выполнение проектно-изыскательских работ по объекту «Реконструкция спального корпуса № 1 под грязелечебницу в зоне отдыха «Кендирли»</w:t>
      </w:r>
    </w:p>
    <w:p>
      <w:pPr>
        <w:pStyle w:val="2"/>
        <w:ind w:left="-540" w:firstLine="540"/>
        <w:rPr/>
      </w:pPr>
      <w:r>
        <w:rPr>
          <w:b w:val="false"/>
          <w:bCs w:val="false"/>
          <w:color w:val="000000"/>
        </w:rPr>
        <w:t>- ТОО «Проектный Центр» - техническая спецификация не соответствует требованиям тендерной документации, а именно отсутствуют документы, подтверждающие техническую оснащенность;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ТОО «Проектно Строительный центр» - техническая спецификация не соответствует требованиям тендерной документации, а именно отсутствуют документы, подтверждающие техническую оснащенность.</w:t>
      </w:r>
    </w:p>
    <w:p>
      <w:pPr>
        <w:pStyle w:val="2"/>
        <w:ind w:left="-540" w:firstLine="540"/>
        <w:rPr>
          <w:bCs w:val="false"/>
          <w:color w:val="000000"/>
        </w:rPr>
      </w:pPr>
      <w:r>
        <w:rPr/>
        <w:t xml:space="preserve">лот № 4 </w:t>
      </w:r>
      <w:r>
        <w:rPr>
          <w:color w:val="000000"/>
        </w:rPr>
        <w:t>«Выполнение проектно-изыскательских работ по объекту «Реконструкция двух спальных корпусов для обслуживающего персонала в зоне отдыха «Кендирли»</w:t>
      </w:r>
    </w:p>
    <w:p>
      <w:pPr>
        <w:pStyle w:val="2"/>
        <w:ind w:left="-540" w:firstLine="540"/>
        <w:rPr/>
      </w:pPr>
      <w:r>
        <w:rPr>
          <w:b w:val="false"/>
          <w:bCs w:val="false"/>
          <w:color w:val="000000"/>
        </w:rPr>
        <w:t>- ТОО «Проектный Центр» - техническая спецификация не соответствует требованиям тендерной документации, а именно отсутствуют документы, подтверждающие техническую оснащенность;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ТОО «Проектно Строительный центр» - техническая спецификация не соответствует требованиям тендерной документации, а именно отсутствуют документы, подтверждающие техническую оснащенность.</w:t>
      </w:r>
    </w:p>
    <w:p>
      <w:pPr>
        <w:pStyle w:val="2"/>
        <w:ind w:left="-540" w:firstLine="540"/>
        <w:rPr/>
      </w:pPr>
      <w:r>
        <w:rPr/>
        <w:t xml:space="preserve">лот № 5 </w:t>
      </w:r>
      <w:r>
        <w:rPr>
          <w:color w:val="000000"/>
        </w:rPr>
        <w:t>«Разработка проектно-сметной документации на объект «Реконструкция системы сбора и транспорта нефти месторождения С.Нуржанов»</w:t>
      </w:r>
    </w:p>
    <w:p>
      <w:pPr>
        <w:pStyle w:val="2"/>
        <w:ind w:left="-540" w:firstLine="540"/>
        <w:rPr/>
      </w:pPr>
      <w:r>
        <w:rPr>
          <w:b w:val="false"/>
        </w:rPr>
        <w:t xml:space="preserve"> </w:t>
      </w:r>
      <w:r>
        <w:rPr>
          <w:b w:val="false"/>
        </w:rPr>
        <w:t xml:space="preserve">- ТОО «Каспиан Энерджи Ресерч» </w:t>
      </w:r>
      <w:r>
        <w:rPr>
          <w:b w:val="false"/>
          <w:bCs w:val="false"/>
          <w:color w:val="000000"/>
        </w:rPr>
        <w:t>- техническая спецификация не соответствует требованиям тендерной документации, а именно отсутствуют документы, подтверждающие техническую оснащенность;</w:t>
      </w:r>
    </w:p>
    <w:p>
      <w:pPr>
        <w:pStyle w:val="2"/>
        <w:ind w:left="-540" w:firstLine="540"/>
        <w:rPr/>
      </w:pPr>
      <w:r>
        <w:rPr>
          <w:b w:val="false"/>
          <w:bCs w:val="false"/>
          <w:color w:val="000000"/>
        </w:rPr>
        <w:t xml:space="preserve">- АО </w:t>
      </w:r>
      <w:r>
        <w:rPr>
          <w:b w:val="false"/>
        </w:rPr>
        <w:t xml:space="preserve">«НИПИ «Каспиймунайгаз» </w:t>
      </w:r>
      <w:r>
        <w:rPr>
          <w:b w:val="false"/>
          <w:bCs w:val="false"/>
          <w:color w:val="000000"/>
        </w:rPr>
        <w:t>- техническая спецификация не соответствует требованиям тендерной документации, а именно отсутствуют документы, подтверждающие техническую оснащенность.</w:t>
      </w:r>
    </w:p>
    <w:p>
      <w:pPr>
        <w:pStyle w:val="2"/>
        <w:ind w:left="-540" w:firstLine="540"/>
        <w:rPr>
          <w:color w:val="000000"/>
        </w:rPr>
      </w:pPr>
      <w:r>
        <w:rPr/>
        <w:t xml:space="preserve">лот № 6 </w:t>
      </w:r>
      <w:r>
        <w:rPr>
          <w:color w:val="000000"/>
        </w:rPr>
        <w:t>«Выполнение проектно-изыскательских работ по объекту «Повышение надежности системы электроснабжения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Инженерно-технологический центр» - ценовое предложение признано демпинговым;</w:t>
      </w:r>
    </w:p>
    <w:p>
      <w:pPr>
        <w:pStyle w:val="2"/>
        <w:ind w:left="-540" w:firstLine="540"/>
        <w:rPr/>
      </w:pPr>
      <w:r>
        <w:rPr>
          <w:b w:val="false"/>
        </w:rPr>
        <w:t xml:space="preserve"> </w:t>
      </w:r>
      <w:r>
        <w:rPr>
          <w:b w:val="false"/>
        </w:rPr>
        <w:t>- АО «Alageum Electric» - ценовое предложение признано демпинговым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Normal"/>
        <w:jc w:val="left"/>
        <w:rPr/>
      </w:pPr>
      <w:r>
        <w:rPr>
          <w:b/>
        </w:rPr>
        <w:t xml:space="preserve">лот № 1 </w:t>
      </w:r>
      <w:r>
        <w:rPr>
          <w:b/>
          <w:color w:val="000000"/>
          <w:sz w:val="22"/>
          <w:szCs w:val="22"/>
        </w:rPr>
        <w:t xml:space="preserve">«Выполнение проектно-изыскательских работ по объекту «Строительство медицинского центра (поликлиники) со стационаром на 50 мест»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</w:t>
      </w:r>
      <w:r>
        <w:rPr>
          <w:b w:val="false"/>
          <w:lang w:val="en-US"/>
        </w:rPr>
        <w:t>Kaz</w:t>
      </w:r>
      <w:r>
        <w:rPr>
          <w:b w:val="false"/>
        </w:rPr>
        <w:t>СтройПроект-ПВ».</w:t>
      </w:r>
    </w:p>
    <w:p>
      <w:pPr>
        <w:pStyle w:val="2"/>
        <w:ind w:left="-540" w:firstLine="540"/>
        <w:rPr/>
      </w:pPr>
      <w:r>
        <w:rPr>
          <w:bCs w:val="false"/>
          <w:color w:val="000000"/>
        </w:rPr>
        <w:t xml:space="preserve">лот № 2 </w:t>
      </w:r>
      <w:r>
        <w:rPr>
          <w:color w:val="000000"/>
        </w:rPr>
        <w:t xml:space="preserve">«Выполнение проектно-изыскательских работ по объекту «Строительство детского оздоровительного лагеря на побережье Каспийского моря на 250 мест»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Инженерно-технологический центр».</w:t>
      </w:r>
    </w:p>
    <w:p>
      <w:pPr>
        <w:pStyle w:val="2"/>
        <w:ind w:left="-540" w:firstLine="540"/>
        <w:rPr>
          <w:color w:val="000000"/>
        </w:rPr>
      </w:pPr>
      <w:r>
        <w:rPr/>
        <w:t xml:space="preserve">лот № 3 </w:t>
      </w:r>
      <w:r>
        <w:rPr>
          <w:color w:val="000000"/>
        </w:rPr>
        <w:t>«Выполнение проектно-изыскательских работ по объекту «Реконструкция спального корпуса № 1 под грязелечебницу в зоне отдыха «Кендирли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Инженерно-технологический центр».</w:t>
      </w:r>
    </w:p>
    <w:p>
      <w:pPr>
        <w:pStyle w:val="2"/>
        <w:ind w:left="-540" w:firstLine="540"/>
        <w:rPr>
          <w:bCs w:val="false"/>
          <w:color w:val="000000"/>
        </w:rPr>
      </w:pPr>
      <w:r>
        <w:rPr/>
        <w:t xml:space="preserve">лот № 4 </w:t>
      </w:r>
      <w:r>
        <w:rPr>
          <w:color w:val="000000"/>
        </w:rPr>
        <w:t>«Выполнение проектно-изыскательских работ по объекту «Реконструкция двух спальных корпусов для обслуживающего персонала в зоне отдыха «Кендирли»</w:t>
      </w:r>
    </w:p>
    <w:p>
      <w:pPr>
        <w:pStyle w:val="2"/>
        <w:ind w:left="-540" w:firstLine="540"/>
        <w:rPr/>
      </w:pPr>
      <w:r>
        <w:rPr>
          <w:b w:val="false"/>
        </w:rPr>
        <w:t>- ТОО «Инженерно-технологический центр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Жобалау Лтд».</w:t>
      </w:r>
    </w:p>
    <w:p>
      <w:pPr>
        <w:pStyle w:val="2"/>
        <w:ind w:left="-540" w:firstLine="540"/>
        <w:rPr/>
      </w:pPr>
      <w:r>
        <w:rPr/>
        <w:t xml:space="preserve">лот № 5 </w:t>
      </w:r>
      <w:r>
        <w:rPr>
          <w:color w:val="000000"/>
        </w:rPr>
        <w:t>«Разработка проектно-сметной документации на объект «Реконструкция системы сбора и транспорта нефти месторождения С.Нуржанов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</w:t>
      </w:r>
      <w:r>
        <w:rPr>
          <w:b w:val="false"/>
          <w:lang w:val="en-US"/>
        </w:rPr>
        <w:t>Kaz</w:t>
      </w:r>
      <w:r>
        <w:rPr>
          <w:b w:val="false"/>
        </w:rPr>
        <w:t>СтройПроект-ПВ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Жобалау Лтд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Шындау».</w:t>
      </w:r>
    </w:p>
    <w:p>
      <w:pPr>
        <w:pStyle w:val="2"/>
        <w:ind w:left="-540" w:firstLine="540"/>
        <w:rPr>
          <w:color w:val="000000"/>
        </w:rPr>
      </w:pPr>
      <w:r>
        <w:rPr/>
        <w:t xml:space="preserve">лот № 6 </w:t>
      </w:r>
      <w:r>
        <w:rPr>
          <w:color w:val="000000"/>
        </w:rPr>
        <w:t>«Выполнение проектно-изыскательских работ по объекту «Повышение надежности системы электроснабжения»</w:t>
      </w:r>
    </w:p>
    <w:p>
      <w:pPr>
        <w:pStyle w:val="2"/>
        <w:ind w:left="-540" w:firstLine="540"/>
        <w:rPr/>
      </w:pPr>
      <w:r>
        <w:rPr>
          <w:b w:val="false"/>
        </w:rPr>
        <w:t>- ТОО «</w:t>
      </w:r>
      <w:r>
        <w:rPr>
          <w:b w:val="false"/>
          <w:lang w:val="en-US"/>
        </w:rPr>
        <w:t>Kaz</w:t>
      </w:r>
      <w:r>
        <w:rPr>
          <w:b w:val="false"/>
        </w:rPr>
        <w:t>СтройПроект-ПВ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Жобалау Лтд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Астана-Телемет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АО «Казэлектромонтаж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Эмон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Таврида Электрик Астана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ыполнение проектно-изыскательских работ по объекту «Строительство медицинского центра (поликлиники) со стационаром на 50 мест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Инженерно-технологический цент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7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Kaz</w:t>
            </w:r>
            <w:r>
              <w:rPr>
                <w:sz w:val="22"/>
                <w:szCs w:val="22"/>
              </w:rPr>
              <w:t>СтройПроект-ПВ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7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ыполнение проектно-изыскательских работ по объекту «Строительство детского оздоровительного лагеря на побережье Каспийского моря на 250 мест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Инженерно-технологический цент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6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ыполнение проектно-изыскательских работ по объекту «Реконструкция спального корпуса № 1 под грязелечебницу в зоне отдыха «Кендирл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Инженерно-технологический цент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2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оектный Цент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22 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оектно-Строительный Цент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22 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ыполнение проектно-изыскательских работ по объекту «Реконструкция двух спальных корпусов для обслуживающего персонала в зоне отдыха «Кендирл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Инженерно-технологический цент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оектный Цент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19 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оектно-Строительный Цент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 019 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обалау Лтд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19 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азработка проектно-сметной документации на объект «Реконструкция системы сбора и транспорта нефти месторождения С.Нуржанов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ындау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65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спиан Энерджи Ресерч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65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Kaz</w:t>
            </w:r>
            <w:r>
              <w:rPr>
                <w:sz w:val="22"/>
                <w:szCs w:val="22"/>
              </w:rPr>
              <w:t>СтройПроект-ПВ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65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ИПИ «Каспиймунайгаз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375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обалау Лтд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65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ыполнение проектно-изыскательских работ по объекту «Повышение надежности системы электроснабжен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Инженерно-технологический цент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5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Kaz</w:t>
            </w:r>
            <w:r>
              <w:rPr>
                <w:sz w:val="22"/>
                <w:szCs w:val="22"/>
              </w:rPr>
              <w:t>СтройПроект-ПВ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обалау Лтд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тана-Телеме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электромонтаж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ЭМО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Alageum Electric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аврида Электрик Аста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Выполнение проектно-изыскательских работ по объекту «Строительство медицинского центра (поликлиники) со стационаром на 50 ме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Kaz</w:t>
            </w:r>
            <w:r>
              <w:rPr>
                <w:sz w:val="22"/>
                <w:szCs w:val="22"/>
              </w:rPr>
              <w:t>СтройПроект-П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7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91 5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ыполнение проектно-изыскательских работ по объекту «Строительство детского оздоровительного лагеря на побережье Каспийского моря на 250 ме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Инженерно-технологическ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6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243 800</w:t>
            </w:r>
          </w:p>
        </w:tc>
      </w:tr>
      <w:tr>
        <w:trPr>
          <w:trHeight w:val="1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ыполнение проектно-изыскательских работ по объекту «Реконструкция спального корпуса № 1 под грязелечебницу в зоне отдыха «Кендир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Инженерно-технологическ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8 060</w:t>
            </w:r>
          </w:p>
        </w:tc>
      </w:tr>
      <w:tr>
        <w:trPr>
          <w:trHeight w:val="8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ыполнение проектно-изыскательских работ по объекту «Реконструкция двух спальных корпусов для обслуживающего персонала в зоне отдыха «Кендир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Инженерно-технологическ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91 000</w:t>
            </w:r>
          </w:p>
        </w:tc>
      </w:tr>
      <w:tr>
        <w:trPr>
          <w:trHeight w:val="8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обалау Лт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19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8 527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азработка проектно-сметной документации на объект «Реконструкция системы сбора и транспорта нефти месторождения С.Нуржан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ынд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6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799 000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Kaz</w:t>
            </w:r>
            <w:r>
              <w:rPr>
                <w:sz w:val="22"/>
                <w:szCs w:val="22"/>
              </w:rPr>
              <w:t>СтройПроект-П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6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79 250</w:t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обалау Лт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6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10 500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Выполнение проектно-изыскательских работ по объекту «Повышение надежности системы электроснабж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Kaz</w:t>
            </w:r>
            <w:r>
              <w:rPr>
                <w:sz w:val="22"/>
                <w:szCs w:val="22"/>
              </w:rPr>
              <w:t>СтройПроект-П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25 0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обалау Лт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650 000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тана-Теле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00 000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электро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200 000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ЭМ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500 000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аврида Электрик Аст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825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1) по лоту № 4 «Выполнение проектно-изыскательских работ по объекту «Реконструкция двух спальных корпусов для обслуживающего персонала в зоне отдыха «Кендирли» признать  победителем ТОО «Инженерно-технологический центр» (г. Жанаозен, мкрн. «Самал», д.33) с ценовым   предложением 7 00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5 «Разработка проектно-сметной документации на объект «Реконструкция системы сбора и транспорта нефти месторождения С.Нуржанов» признать победителем ТОО «KazСтройПроект-ПВ» (г. Павлодар, ул. Павлова, д. 15) с ценовым   предложением 34 650 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6 «Выполнение проектно-изыскательских работ по объекту «Повышение надежности системы электроснабжения» признать победителем ТОО «KazСтройПроект-ПВ» (г. Павлодар, ул. Павлова, д. 15) с ценовым   предложением 45 000 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ам № 1 «Выполнение проектно-изыскательских работ по объекту «Строительство медицинского центра (поликлиники) со стационаром на 50 мест», № 2 «Выполнение проектно-изыскательских работ по объекту «Строительство детского оздоровительного лагеря на побережье Каспийского моря на 250 мест», № 3 «Выполнение проектно-изыскательских работ по объекту «Реконструкция спального корпуса № 1 под грязелечебницу в зоне отдыха «Кендирли» открытый тендер по закупкам работ признан несостоявшимся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2) АО «РД «КазМунайГаз» в срок не позднее 20 календарных дней заключить договор о  закупках с победителем открытого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3) по лоту № 4 «Выполнение проектно-изыскательских работ по объекту «Реконструкция двух спальных корпусов для обслуживающего персонала в зоне отдыха «Кендирли» признать занявшим по итогам сопоставления и оценки второе место ТОО «Жобалау Лтд» (г. Актау, 23 мкр., дом 100, каб.7) с ценовым   предложением 7 019 1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5 «Разработка проектно-сметной документации на объект «Реконструкция системы сбора и транспорта нефти месторождения С.Нуржанов»</w:t>
      </w:r>
      <w:r>
        <w:rPr>
          <w:color w:val="000000"/>
        </w:rPr>
        <w:t xml:space="preserve"> </w:t>
      </w:r>
      <w:r>
        <w:rPr/>
        <w:t>признать  занявшим  по итогам сопоставления и оценки второе место ТОО «Шындау» (г. Атырау, ул.Амангельды, 3 оф.1) с ценовым   предложением 34 65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6 «Выполнение проектно-изыскательских работ по объекту «Повышение надежности системы электроснабжения» признать  занявшим  по  итогам  сопоставления  и  оценки  второе место ТОО «Астана-Телемет» (г. Астана, ул. Сембинова, 11/2) с ценовым   предложением 45 000 000 тенге без учета НДС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Измагамбетов Б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дырысов О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13"/>
        <w:gridCol w:w="536"/>
        <w:gridCol w:w="1431"/>
        <w:gridCol w:w="1503"/>
        <w:gridCol w:w="1600"/>
        <w:gridCol w:w="1652"/>
        <w:gridCol w:w="1369"/>
        <w:gridCol w:w="1832"/>
        <w:gridCol w:w="1369"/>
        <w:gridCol w:w="1382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Инженерно-технологический центр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 7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8, 7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az</w:t>
            </w:r>
            <w:r>
              <w:rPr>
                <w:sz w:val="20"/>
                <w:szCs w:val="20"/>
              </w:rPr>
              <w:t>СтройПроект-ПВ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5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5, 5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обалау Лтд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Шындау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4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О «Казэлектромонтаж»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0 %</w:t>
            </w:r>
          </w:p>
        </w:tc>
      </w:tr>
      <w:tr>
        <w:trPr>
          <w:trHeight w:val="26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Эмон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1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Телемет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4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врида Электрик Астан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5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1, 5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G.Tassybaeva</dc:creator>
  <dc:description/>
  <cp:keywords/>
  <dc:language>en-US</dc:language>
  <cp:lastModifiedBy> </cp:lastModifiedBy>
  <cp:lastPrinted>2010-05-18T17:36:00Z</cp:lastPrinted>
  <dcterms:modified xsi:type="dcterms:W3CDTF">2010-05-18T12:14:00Z</dcterms:modified>
  <cp:revision>390</cp:revision>
  <dc:subject/>
  <dc:title>Акционерное общество «Разведка Добыча «КазМунайГаз»</dc:title>
</cp:coreProperties>
</file>