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услуг по лоту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bCs/>
          <w:color w:val="000000"/>
        </w:rPr>
        <w:t>Услуги по освидетельствованию и ремонту кислородных баллонов, заправки азотных, аргонных и кислородных баллонов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тырау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198.2-МЭД от 01.06.2010 год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енже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Ербулат Абилха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меха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лмыков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Василий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-меха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Эмбамунайгаз»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услуг по лоту №1 «Услуги по освидетельствованию и ремонту кислородных баллонов, заправки азотных, аргонных и кислородных баллонов»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луги по освидетельствованию и ремонту кислородных баллонов, заправки азотных, аргонных и кислородных баллон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75 91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70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№</w:t>
            </w:r>
            <w:r>
              <w:rPr/>
              <w:t>1 «Услуги по освидетельствованию и ремонту кислородных баллонов, заправки азотных, аргонных и кислородных баллон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Эдельвей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Авангард, мкр-н 3, а/я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5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5:00ч.</w:t>
            </w:r>
          </w:p>
        </w:tc>
      </w:tr>
      <w:tr>
        <w:trPr>
          <w:trHeight w:val="5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Геологский с/о, Промзона, р-н телевышки, уч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0г.</w:t>
            </w:r>
          </w:p>
          <w:p>
            <w:pPr>
              <w:pStyle w:val="Normal"/>
              <w:jc w:val="center"/>
              <w:rPr/>
            </w:pPr>
            <w:r>
              <w:rPr/>
              <w:t>в 09:07ч.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Т/198.1-МЭД от 27.05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не отклонялись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>по лоту №1 «</w:t>
      </w:r>
      <w:r>
        <w:rPr>
          <w:b/>
          <w:bCs/>
          <w:color w:val="000000"/>
        </w:rPr>
        <w:t>Услуги по освидетельствованию и ремонту кислородных баллонов, заправки азотных, аргонных и кислородных баллонов</w:t>
      </w:r>
      <w:r>
        <w:rPr>
          <w:b/>
        </w:rPr>
        <w:t>»:</w:t>
      </w:r>
    </w:p>
    <w:p>
      <w:pPr>
        <w:pStyle w:val="Normal"/>
        <w:jc w:val="left"/>
        <w:rPr/>
      </w:pPr>
      <w:r>
        <w:rPr/>
        <w:t>- ТОО «</w:t>
      </w:r>
      <w:r>
        <w:rPr>
          <w:color w:val="000000"/>
        </w:rPr>
        <w:t>Эдельвейс</w:t>
      </w:r>
      <w:r>
        <w:rPr/>
        <w:t>»;</w:t>
      </w:r>
    </w:p>
    <w:p>
      <w:pPr>
        <w:pStyle w:val="Normal"/>
        <w:jc w:val="left"/>
        <w:rPr/>
      </w:pPr>
      <w:r>
        <w:rPr/>
        <w:t>- ТОО «Жигермунайсервис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880"/>
        <w:gridCol w:w="2340"/>
        <w:gridCol w:w="1215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4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освидетельствованию и ремонту кислородных баллонов, заправки азотных, аргонных и кислородных баллон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ОО «Эдельвей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63 5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8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46 6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Условные цены участников тендера с учетом применения критериев оценки указанных в Приложении №1 к настоящему Протоколу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340"/>
        <w:gridCol w:w="1620"/>
        <w:gridCol w:w="1260"/>
        <w:gridCol w:w="1780"/>
      </w:tblGrid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4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</w:t>
            </w:r>
            <w:r>
              <w:rPr>
                <w:b/>
                <w:bCs/>
                <w:color w:val="000000"/>
              </w:rPr>
              <w:t>Услуги по освидетельствованию и ремонту кислородных баллонов, заправки азотных, аргонных и кислородных баллонов</w:t>
            </w:r>
            <w:r>
              <w:rPr>
                <w:color w:val="00000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ОО «Эдельвей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63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363 550,00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4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5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53 275,00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</w:t>
      </w:r>
      <w:r>
        <w:rPr>
          <w:bCs/>
        </w:rPr>
        <w:t xml:space="preserve"> по лоту </w:t>
      </w:r>
      <w:r>
        <w:rPr/>
        <w:t>№1 «</w:t>
      </w:r>
      <w:r>
        <w:rPr>
          <w:bCs/>
        </w:rPr>
        <w:t>Услуги по освидетельствованию и ремонту кислородных баллонов, заправки азотных, аргонных и кислородных баллонов» признать</w:t>
      </w:r>
      <w:r>
        <w:rPr/>
        <w:t xml:space="preserve"> победителем ТОО «Жигермунайсервис» (г.Атырау, Геологский с/о, Промзона, р-н телевышки, уч.19), с ценовым предложением 10 346 600,00</w:t>
      </w:r>
      <w:r>
        <w:rPr>
          <w:bCs/>
        </w:rPr>
        <w:t xml:space="preserve"> </w:t>
      </w:r>
      <w:r>
        <w:rPr/>
        <w:t>тенге без учета НДС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по лоту №1 «Услуги по освидетельствованию и ремонту кислородных баллонов, заправки азотных, аргонных и кислородных баллонов»,  признать занявшим по итогам сопоставления и оценки второе место ТОО «Эдельвейс» (г.Атырау, Авангард, мкр-н 3, а/я 30), с ценовым предложением 10 363 550,00 </w:t>
      </w:r>
      <w:r>
        <w:rPr>
          <w:bCs/>
        </w:rPr>
        <w:t xml:space="preserve">тенге </w:t>
      </w:r>
      <w:r>
        <w:rPr/>
        <w:t>без учета НДС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86300" cy="473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78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дседатель тендерной комиссии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Сулейменов А.Т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еститель председателя тендерной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Ибраимов А.М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лены тендер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йзаков А.Т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жмагамбетова Н.А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енжебаев Е.А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лмыков В.П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02" w:leader="none"/>
                                      <w:tab w:val="left" w:pos="1044" w:leader="none"/>
                                      <w:tab w:val="left" w:pos="1764" w:leader="none"/>
                                      <w:tab w:val="left" w:pos="2484" w:leader="none"/>
                                      <w:tab w:val="left" w:pos="3204" w:leader="none"/>
                                      <w:tab w:val="left" w:pos="3924" w:leader="none"/>
                                      <w:tab w:val="left" w:pos="4644" w:leader="none"/>
                                      <w:tab w:val="left" w:pos="536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02" w:leader="none"/>
                                      <w:tab w:val="left" w:pos="1044" w:leader="none"/>
                                      <w:tab w:val="left" w:pos="1764" w:leader="none"/>
                                      <w:tab w:val="left" w:pos="2484" w:leader="none"/>
                                      <w:tab w:val="left" w:pos="3204" w:leader="none"/>
                                      <w:tab w:val="left" w:pos="3924" w:leader="none"/>
                                      <w:tab w:val="left" w:pos="4644" w:leader="none"/>
                                      <w:tab w:val="left" w:pos="536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02" w:leader="none"/>
                                      <w:tab w:val="left" w:pos="1044" w:leader="none"/>
                                      <w:tab w:val="left" w:pos="1764" w:leader="none"/>
                                      <w:tab w:val="left" w:pos="2484" w:leader="none"/>
                                      <w:tab w:val="left" w:pos="3204" w:leader="none"/>
                                      <w:tab w:val="left" w:pos="3924" w:leader="none"/>
                                      <w:tab w:val="left" w:pos="4644" w:leader="none"/>
                                      <w:tab w:val="left" w:pos="536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наев Р.А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ретарь тендер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02" w:leader="none"/>
                                      <w:tab w:val="left" w:pos="1044" w:leader="none"/>
                                      <w:tab w:val="left" w:pos="1764" w:leader="none"/>
                                      <w:tab w:val="left" w:pos="2484" w:leader="none"/>
                                      <w:tab w:val="left" w:pos="3204" w:leader="none"/>
                                      <w:tab w:val="left" w:pos="3924" w:leader="none"/>
                                      <w:tab w:val="left" w:pos="4644" w:leader="none"/>
                                      <w:tab w:val="left" w:pos="536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йдембеков К.С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72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78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седатель тендерной комиссии: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Сулейменов А.Т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председателя тендерной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Ибраимов А.М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лены тендерной комиссии: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йзаков А.Т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жмагамбетова Н.А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енжебаев Е.А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лмыков В.П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02" w:leader="none"/>
                                <w:tab w:val="left" w:pos="1044" w:leader="none"/>
                                <w:tab w:val="left" w:pos="1764" w:leader="none"/>
                                <w:tab w:val="left" w:pos="2484" w:leader="none"/>
                                <w:tab w:val="left" w:pos="3204" w:leader="none"/>
                                <w:tab w:val="left" w:pos="3924" w:leader="none"/>
                                <w:tab w:val="left" w:pos="4644" w:leader="none"/>
                                <w:tab w:val="left" w:pos="536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02" w:leader="none"/>
                                <w:tab w:val="left" w:pos="1044" w:leader="none"/>
                                <w:tab w:val="left" w:pos="1764" w:leader="none"/>
                                <w:tab w:val="left" w:pos="2484" w:leader="none"/>
                                <w:tab w:val="left" w:pos="3204" w:leader="none"/>
                                <w:tab w:val="left" w:pos="3924" w:leader="none"/>
                                <w:tab w:val="left" w:pos="4644" w:leader="none"/>
                                <w:tab w:val="left" w:pos="536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02" w:leader="none"/>
                                <w:tab w:val="left" w:pos="1044" w:leader="none"/>
                                <w:tab w:val="left" w:pos="1764" w:leader="none"/>
                                <w:tab w:val="left" w:pos="2484" w:leader="none"/>
                                <w:tab w:val="left" w:pos="3204" w:leader="none"/>
                                <w:tab w:val="left" w:pos="3924" w:leader="none"/>
                                <w:tab w:val="left" w:pos="4644" w:leader="none"/>
                                <w:tab w:val="left" w:pos="536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наев Р.А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ретарь тендерной комиссии: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02" w:leader="none"/>
                                <w:tab w:val="left" w:pos="1044" w:leader="none"/>
                                <w:tab w:val="left" w:pos="1764" w:leader="none"/>
                                <w:tab w:val="left" w:pos="2484" w:leader="none"/>
                                <w:tab w:val="left" w:pos="3204" w:leader="none"/>
                                <w:tab w:val="left" w:pos="3924" w:leader="none"/>
                                <w:tab w:val="left" w:pos="4644" w:leader="none"/>
                                <w:tab w:val="left" w:pos="536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йдембеков К.С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2450"/>
        <w:gridCol w:w="385"/>
        <w:gridCol w:w="1257"/>
        <w:gridCol w:w="1286"/>
        <w:gridCol w:w="1240"/>
        <w:gridCol w:w="1391"/>
        <w:gridCol w:w="1243"/>
        <w:gridCol w:w="1646"/>
        <w:gridCol w:w="1244"/>
        <w:gridCol w:w="1250"/>
        <w:gridCol w:w="903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405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Эдельвейс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Жигермунайсервис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1077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Байдембеков</cp:lastModifiedBy>
  <cp:lastPrinted>2010-06-01T15:25:00Z</cp:lastPrinted>
  <dcterms:modified xsi:type="dcterms:W3CDTF">2010-06-01T10:26:00Z</dcterms:modified>
  <cp:revision>1039</cp:revision>
  <dc:subject/>
  <dc:title>Акционерное общество «Разведка Добыча «КазМунайГаз»</dc:title>
</cp:coreProperties>
</file>