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Протокол об итогах открытого тендера по закупкам услуг по лотам</w:t>
      </w:r>
      <w:r>
        <w:rPr>
          <w:b/>
          <w:color w:val="000000"/>
        </w:rPr>
        <w:t xml:space="preserve">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Внедрение системы консолидации финансовой отчетности в рамках проекта «Система управленческой отчетности»; № 2 «Техническое обслуживание оргтехн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Т/182.2- ДИТ от 31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 xml:space="preserve">18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ман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лужбы сопровождения SAP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spacing w:lineRule="atLeast" w:line="240"/>
              <w:ind w:hanging="15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ри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Мырза Бег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6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>: № 1 «Внедрение системы консолидации финансовой отчетности в рамках проекта «Система управленческой отчетности»; № 2 «Техническое обслуживание оргтехники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дрение системы консолидации финансовой отчетности в рамках проекта «Система управленческой отчет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921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оргтех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 428,5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28"/>
        <w:gridCol w:w="2263"/>
        <w:gridCol w:w="2597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77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Внедрение системы консолидации финансовой отчетности в рамках проекта «Система управленческой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лматы  мкр.Керемет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г. в 09:25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PC Consult Ltd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стана, ул. Кунаева, дом 29, кв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г. в 09:26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оргтехни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стана Район "Есиль",ул.Сыганак,д29,13 этаж,блок "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г. в 09:20</w:t>
            </w:r>
          </w:p>
        </w:tc>
      </w:tr>
      <w:tr>
        <w:trPr>
          <w:trHeight w:val="96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лматы, пр. Райымбека, д. 16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0г. в 09:22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82.1-ДИТ от 18.05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Cs/>
        </w:rPr>
        <w:t xml:space="preserve">По лоту </w:t>
      </w:r>
      <w:r>
        <w:rPr>
          <w:color w:val="000000"/>
        </w:rPr>
        <w:t>№ 1 «Внедрение системы консолидации финансовой отчетности в рамках проекта «Система управленческой отчетности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  <w:lang w:val="kk-KZ"/>
        </w:rPr>
      </w:pPr>
      <w:r>
        <w:rPr>
          <w:b/>
        </w:rPr>
        <w:t>ТОО «BI-Consulting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</w:rPr>
      </w:pPr>
      <w:r>
        <w:rPr>
          <w:b/>
        </w:rPr>
        <w:t>ТОО «BPC Consult Ltd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По лоту № 2 </w:t>
      </w:r>
      <w:r>
        <w:rPr>
          <w:color w:val="000000"/>
        </w:rPr>
        <w:t>«Техническое обслуживание оргтехники» -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2.2010 года № 101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По лоту № 2 </w:t>
      </w:r>
      <w:r>
        <w:rPr>
          <w:color w:val="000000"/>
        </w:rPr>
        <w:t>«Техническое обслуживание оргтехники»</w:t>
      </w:r>
      <w:r>
        <w:rPr/>
        <w:t>:</w:t>
      </w:r>
    </w:p>
    <w:p>
      <w:pPr>
        <w:pStyle w:val="Normal"/>
        <w:jc w:val="both"/>
        <w:rPr/>
      </w:pPr>
      <w:r>
        <w:rPr/>
        <w:t>- ТОО «Центр технической компетенции DEMEU»;</w:t>
      </w:r>
    </w:p>
    <w:p>
      <w:pPr>
        <w:pStyle w:val="Normal"/>
        <w:jc w:val="both"/>
        <w:rPr/>
      </w:pPr>
      <w:r>
        <w:rPr/>
        <w:t>- ТОО «Alatau Innovations».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Внедрение системы консолидации финансовой отчетности в рамках проекта «Система управленческой отчет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9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PC Consult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орг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96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обслуживание орг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2 7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96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9 04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лот №1 </w:t>
      </w:r>
      <w:r>
        <w:rPr>
          <w:color w:val="000000"/>
        </w:rPr>
        <w:t>«Внедрение системы консолидации финансовой отчетности в рамках проекта «Система управленческой отчетности» признать несостоявшимся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>№ 2 «</w:t>
      </w:r>
      <w:r>
        <w:rPr>
          <w:color w:val="000000"/>
        </w:rPr>
        <w:t>Техническое обслуживание оргтехники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 Район Есиль,ул.Сыганак,д.29), с ценовым предложением  6 650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 2 </w:t>
      </w:r>
      <w:r>
        <w:rPr>
          <w:b/>
          <w:bCs/>
        </w:rPr>
        <w:t>«</w:t>
      </w:r>
      <w:r>
        <w:rPr>
          <w:color w:val="000000"/>
        </w:rPr>
        <w:t>Техническое обслуживание оргтехники</w:t>
      </w:r>
      <w:r>
        <w:rPr>
          <w:b/>
          <w:bCs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latau Innovations» (г.Алматы, пр. Райымбека, д. 169/1), с ценовым предложением  6 696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>
          <w:lang w:val="kk-KZ"/>
        </w:rPr>
        <w:t>5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Абдиров Н.И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napToGrid w:val="false"/>
              <w:spacing w:lineRule="atLeast" w:line="240"/>
              <w:ind w:left="15" w:right="40" w:hanging="1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Иманалиева Н. Ш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snapToGrid w:val="false"/>
              <w:spacing w:lineRule="atLeast" w:line="240"/>
              <w:ind w:hanging="1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23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риков М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napToGrid w:val="false"/>
              <w:spacing w:lineRule="atLeast" w:line="240"/>
              <w:ind w:left="15" w:right="40" w:hanging="1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3362" w:leader="none"/>
              </w:tabs>
              <w:autoSpaceDE w:val="false"/>
              <w:spacing w:lineRule="atLeast" w:line="240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23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2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6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23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6,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О «Alatau Innovations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9:00Z</dcterms:created>
  <dc:creator>A.Karabekova</dc:creator>
  <dc:description/>
  <cp:keywords/>
  <dc:language>en-US</dc:language>
  <cp:lastModifiedBy>A.Karabekova</cp:lastModifiedBy>
  <dcterms:modified xsi:type="dcterms:W3CDTF">2010-06-02T06:40:00Z</dcterms:modified>
  <cp:revision>6</cp:revision>
  <dc:subject/>
  <dc:title>Акционерное общество «Разведка Добыча «КазМунайГаз»</dc:title>
</cp:coreProperties>
</file>